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hanging="0"/>
        <w:rPr/>
      </w:pPr>
      <w:r>
        <w:rPr/>
        <w:t>279</w:t>
      </w:r>
    </w:p>
    <w:p>
      <w:pPr>
        <w:pStyle w:val="Heading3"/>
        <w:widowControl/>
        <w:ind w:hanging="0"/>
        <w:rPr/>
      </w:pPr>
      <w:r>
        <w:rPr/>
      </w:r>
    </w:p>
    <w:p>
      <w:pPr>
        <w:pStyle w:val="Heading3"/>
        <w:widowControl/>
        <w:ind w:hanging="0"/>
        <w:rPr/>
      </w:pPr>
      <w:r>
        <w:rPr/>
        <w:t>POSTANOWIENIE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28 sierpnia 2000 r.</w:t>
      </w:r>
    </w:p>
    <w:p>
      <w:pPr>
        <w:pStyle w:val="Heading4"/>
        <w:widowControl/>
        <w:ind w:hanging="0"/>
        <w:rPr/>
      </w:pPr>
      <w:r>
        <w:rPr/>
        <w:t>Sygn. Ts 79/00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2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Zdzisław Czeszejko-Sochacki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Władysława B., w sprawie zgodności:</w:t>
      </w:r>
    </w:p>
    <w:p>
      <w:pPr>
        <w:pStyle w:val="Normal"/>
        <w:widowControl/>
        <w:spacing w:lineRule="auto" w:line="240" w:before="0" w:after="0"/>
        <w:ind w:left="1134" w:right="1134" w:hanging="0"/>
        <w:rPr/>
      </w:pPr>
      <w:r>
        <w:rPr>
          <w:sz w:val="24"/>
          <w:szCs w:val="24"/>
        </w:rPr>
        <w:t>art. 22 ust. 3 ustaw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 dnia 24 stycznia 1991 r. o kombatantach oraz niektórych osobach będących ofiarami represji wojen</w:t>
      </w:r>
      <w:r>
        <w:rPr>
          <w:sz w:val="24"/>
          <w:szCs w:val="24"/>
        </w:rPr>
        <w:t>nych i okresu powojennego (tekst jednolity z 1997 r. Dz.U. Nr 142, poz. 950 ze zm.) z art. 19 Konstytucji Rzeczypospolitej Polskiej</w:t>
      </w:r>
    </w:p>
    <w:p>
      <w:pPr>
        <w:pStyle w:val="Normal"/>
        <w:widowControl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Władysława B. z 26 maja 2000 r., złożonej do Trybunału Konstytucyjnego 31 maja 2000 r. zarzucono, iż art. 22 ust. 3 ustawy z dnia 24 stycznia 1991 r. o kombatantach oraz niektórych osobach będących ofiarami represji wojennych i okresu powojennego (tekst jednol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ty z 1997 r. Dz.U. Nr 142, poz. 950 ze zm.), będący podstawą wydanej przez Urząd ds. Kombatantów i Osób Represjonowanych decyzji z 16 marca 2000 r. umarzającej postępowanie, jest niezgodny z art. 19 konstytucji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ego zakwestionowany przepis, uzależniając nabycie uprawnień kombatanckich od przewidzianego w nim terminu złożenia wniosku w tej sprawie do 31 grudnia 1998 r., narusza prawa wynikające z art. 19 Konstytucji RP. Skarżący wywodzi również, iż decyzja Urzędu ds. Kombatantów i Osób Repres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owanych, umarzająca postępowanie – wszczęte wskutek złożonego przez niego wniosku z 18 marca 1999 r. – na podstawie zaskarżonego przepisu w związku z art. 105 § 1 ustawy z dnia 14 czerwca 1960 r. – Kodeks postępowania administracyjnego (tekst jednolity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980 r. Dz.U. Nr 9, poz. 26 ze zm.) godzi jednocześnie w wyrażoną w Konstytucji RP zasadę równości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zeniem sędziego Trybunału Konstytucyjnego z 10 lipca 2000 r. skarżący został wezwany do uzupełnienia braków formalnych skargi konstytucyjnej, w szczególności przez wskazanie, czy w przedstawionej Trybunałowi sprawie został wyczerpany tok instancji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iśmie procesowym nadanym 17 lipca 2000 r. pełnomocnik skarżącego oświadczył, iż został złożony – na podstawie art. 127 kpa – wniosek o ponowne rozpatrzenie sprawy przez Urząd ds. Kombatantów i Osób Represjonowanych. Wniosek ten nie został dotychczas ro</w:t>
      </w:r>
      <w:r>
        <w:rPr>
          <w:sz w:val="24"/>
          <w:szCs w:val="24"/>
        </w:rPr>
        <w:t xml:space="preserve">zpatrzony. 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>Zgodnie z art. 79 ust. 1 Konstytucji Rzeczypospolitej Polskiej, warun</w:t>
      </w:r>
      <w:r>
        <w:rPr>
          <w:rFonts w:eastAsia="Times New Roman CE" w:cs="Times New Roman CE" w:ascii="Times New Roman CE" w:hAnsi="Times New Roman CE"/>
          <w:sz w:val="24"/>
          <w:szCs w:val="24"/>
        </w:rPr>
        <w:t>kiem merytorycznego rozpoznania skargi konstytucyjnej jest wydanie przez sąd lub organ administracji publicznej, na podstawie zakwestionowanego w tej skardze aktu normatywnego, ostatecznego orzeczenia, z którym skarżący łączy naruszenie przysługujących m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olności lub praw konstytucyjnych. Ów ostateczny charakter orzeczenie organu władzy publicznej nabywa wówczas, gdy skarżącemu nie przysługuje już środek odwoławczy od tego orzeczenia, ani też nie toczy się żadne postępowanie, w ramach którego orzeczenie 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oże zostać zmienione lub uchylone (por. </w:t>
      </w:r>
      <w:r>
        <w:rPr>
          <w:i/>
          <w:iCs/>
          <w:sz w:val="24"/>
          <w:szCs w:val="24"/>
        </w:rPr>
        <w:t xml:space="preserve">postanowienie TK z 21 kwietnia 1998 r., sygn. </w:t>
      </w:r>
      <w:r>
        <w:rPr>
          <w:i/>
          <w:iCs/>
          <w:sz w:val="24"/>
          <w:szCs w:val="24"/>
          <w:lang w:val="de-DE"/>
        </w:rPr>
        <w:t>Ts 53/98</w:t>
      </w:r>
      <w:r>
        <w:rPr>
          <w:sz w:val="24"/>
          <w:szCs w:val="24"/>
          <w:lang w:val="de-DE"/>
        </w:rPr>
        <w:t xml:space="preserve">, OTK ZU Nr 4/1998, poz. 55). </w:t>
      </w:r>
      <w:r>
        <w:rPr>
          <w:sz w:val="24"/>
          <w:szCs w:val="24"/>
        </w:rPr>
        <w:t>Zgodnie bowiem z art. 46 ust. 1 ustawy z dnia 1 sierpnia 1997 r. o Trybunale Konstytucyjnym (Dz.U. Nr 102, poz. 643 ze zm.) warunk</w:t>
      </w:r>
      <w:r>
        <w:rPr>
          <w:rFonts w:eastAsia="Times New Roman CE" w:cs="Times New Roman CE" w:ascii="Times New Roman CE" w:hAnsi="Times New Roman CE"/>
          <w:sz w:val="24"/>
          <w:szCs w:val="24"/>
        </w:rPr>
        <w:t>iem rozpoznania przez Trybunał Konstytucyjny skargi konstytucyjnej jest wniesienie jej po wyczerpaniu toku instancyjnego, w ciągu dwóch miesięcy od doręczenia skarżącemu prawomocnego wyroku, ostatecznej decyzji lub innego ostatecznego rozstrzygnięcia. Ni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ochowanie tego warunku powoduje, że skarga jest dotknięta brakami formalnymi, które uniemożliwiają jej rozpoznanie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niniejszej skardze bezsporne jest, iż skarżący nie wyczerpał przysługującego mu toku instancji, przez co powołana decyzja Urzędu ds. Komba</w:t>
      </w:r>
      <w:r>
        <w:rPr>
          <w:sz w:val="24"/>
          <w:szCs w:val="24"/>
        </w:rPr>
        <w:t xml:space="preserve">tantów i Osób Represjonowanych nie ma waloru ostatecznego orzeczenia w rozumieniu art. 79 ust. 1 Konstytucji RP. 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skarga konstytucyjna jako przedwczesna, nie może być merytorycznie rozpoznana i z tego względu należy odmówić nadania jej</w:t>
      </w:r>
      <w:r>
        <w:rPr>
          <w:sz w:val="24"/>
          <w:szCs w:val="24"/>
        </w:rPr>
        <w:t xml:space="preserve"> dalszego bieg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3:00Z</dcterms:created>
  <dc:creator> </dc:creator>
  <dc:description/>
  <dc:language>en-US</dc:language>
  <cp:lastModifiedBy>Buczek Hanna</cp:lastModifiedBy>
  <cp:lastPrinted>2001-01-05T09:56:00Z</cp:lastPrinted>
  <dcterms:modified xsi:type="dcterms:W3CDTF">2002-11-29T10:03:00Z</dcterms:modified>
  <cp:revision>2</cp:revision>
  <dc:subject> </dc:subject>
  <dc:title>Ts 79/00 - 28 sierpnia 2000 r.</dc:title>
</cp:coreProperties>
</file>