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7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widowControl/>
        <w:spacing w:lineRule="auto" w:line="240"/>
        <w:rPr/>
      </w:pPr>
      <w:r>
        <w:rPr/>
        <w:t>POSTANOWIENIE</w:t>
      </w:r>
    </w:p>
    <w:p>
      <w:pPr>
        <w:pStyle w:val="Heading3"/>
        <w:widowControl/>
        <w:spacing w:lineRule="auto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6 września 2000 r.</w:t>
      </w:r>
    </w:p>
    <w:p>
      <w:pPr>
        <w:pStyle w:val="Heading1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69/00</w:t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4"/>
        <w:widowControl/>
        <w:ind w:firstLine="567"/>
        <w:rPr/>
      </w:pPr>
      <w:r>
        <w:rPr/>
        <w:t>Stefan J. Jaworski</w:t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Walentego K., w sprawie zgodności:</w:t>
      </w:r>
    </w:p>
    <w:p>
      <w:pPr>
        <w:pStyle w:val="Normal"/>
        <w:widowControl/>
        <w:ind w:left="1134" w:right="1134" w:hanging="0"/>
        <w:jc w:val="both"/>
        <w:rPr/>
      </w:pPr>
      <w:r>
        <w:rPr>
          <w:sz w:val="24"/>
          <w:szCs w:val="24"/>
        </w:rPr>
        <w:t>art. 27a ust. 3 ustawy z dnia 29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istopada 1990 r. o pomocy społecznej (tekst jednolity z 1998 r. Dz.U. Nr 64, poz. 414 ze zm.) z art. 6, art. 30, art. 69 oraz zdaniem 21 preambuły Konstytucji Rzeczypospolitej Polskiej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2"/>
        <w:widowControl/>
        <w:spacing w:lineRule="auto" w:line="240"/>
        <w:ind w:firstLine="567"/>
        <w:rPr/>
      </w:pPr>
      <w:r>
        <w:rPr/>
        <w:t>Uzasadnienie:</w:t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złożonej 9 maja 2000 r. zarzucono, iż art. 27a ust. 3 ustawy z dnia 29 listopada 1990 r. o pomocy społecznej (tekst jednolity z 1998 r. Dz.U. Nr 64, poz. 414 ze zm.) jest niezgodny z art. 6, art. 30, art. 69 oraz zdaniem 21 preambuły Konstytucji Rzeczypospolitej Polskiej. Zdaniem skarżącego, ustalona zaskarżonym przepisem ustawy kwota renty socjalnej uniemożliwia mu zaspokojenie podstawowych potrzeb życiowych i zagraża jego biologicznej egzystencji. Według skarżącego, narusza to zdanie 21 preambuły w związku z art. 6 ust. 1 konstytucji, który gwarantuje dostęp do dóbr kultury, godność człowieka, o której mowa w art. 30 konstytucji oraz art. 69 konstytucji, nakładający na władze publiczne obowiązek udzielan</w:t>
      </w:r>
      <w:r>
        <w:rPr/>
        <w:t>ia pomocy w zabezpieczeniu egzystencji i przysposobieniu do pracy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cyzją z 31 sierpnia 1998 r. (</w:t>
      </w:r>
      <w:r>
        <w:rPr>
          <w:i/>
          <w:iCs/>
          <w:sz w:val="24"/>
          <w:szCs w:val="24"/>
        </w:rPr>
        <w:t>nr MOPS 1773/SOL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, Dyrektor Miejskiego Ośrodka Pomocy Społecznej przyznał skarżącemu rentę socjalną w kwocie 318 zł miesięcznie. Decyzja ta została utrzymana w mocy decyzją Wojewody w S. z 2 października 1998 r. (</w:t>
      </w:r>
      <w:r>
        <w:rPr>
          <w:i/>
          <w:iCs/>
          <w:sz w:val="24"/>
          <w:szCs w:val="24"/>
        </w:rPr>
        <w:t>nr PS.2.P 0561/392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. Naczelny Sąd Administracyjny wyrokiem z 14 stycznia 2000 r. (</w:t>
      </w:r>
      <w:r>
        <w:rPr>
          <w:i/>
          <w:iCs/>
          <w:sz w:val="24"/>
          <w:szCs w:val="24"/>
        </w:rPr>
        <w:t>sygn. akt SA/Sz 71778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 oddalił skargę na powyższe decyzje. Naczelny Sąd Administracyjny w uzasadnieniu wskazał, iż wysokość renty socjalnej jest określona wprost w ustawie, nie można więc mówić o naruszeniu prawa przez zaskarżone decyzje.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myśl art. 79 ust. 1 konstytucji oraz art. 47 ust. 1 pkt 2 ustawy o Trybunale Konstytucyjnym, warunkiem dopuszczalności złożenia skargi konstytucyjnej jest wskazanie konstytucyjnych praw skarżącego, które zostały naruszone. Skarżący podnosząc w skardze konstytucyjnej naruszenie art. 6 i art. 69 konstytucji nie wskazał swych publicznych praw podmiotowych, które miałyby być zawarte w tych przepisach. Oba powołane przepisy są adresowane do organów państwa i nie wynika z nich konstytucyjne uprawnienie skarżącego do otrzymywania renty socjalnej w określonej wysokości. Uprawnienie takie nie wynika też z art. 30, ani z cytowanego w skardze konstytucyjnej fragmentu preambuły konstytucji.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jąc powyższe na względzie należy stwierdzić, iż w skardze nie wskazano konstytucyjnych praw lub wolności naruszonych zaskarżonym przepisem ustawy. Z tego względu należało odmówić nadania dalszego biegu skardze konstytu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44:00Z</dcterms:created>
  <dc:creator> </dc:creator>
  <dc:description/>
  <dc:language>en-US</dc:language>
  <cp:lastModifiedBy>Buczek Hanna</cp:lastModifiedBy>
  <cp:lastPrinted>2000-09-19T16:07:00Z</cp:lastPrinted>
  <dcterms:modified xsi:type="dcterms:W3CDTF">2002-11-29T14:26:00Z</dcterms:modified>
  <cp:revision>2</cp:revision>
  <dc:subject> </dc:subject>
  <dc:title>Ts 69/00 - 6 września 2000 r.</dc:title>
</cp:coreProperties>
</file>