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/2/A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18 lutego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 2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51" w:hanging="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widowControl w:val="false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51" w:hanging="0"/>
        <w:jc w:val="both"/>
        <w:rPr/>
      </w:pPr>
      <w:r>
        <w:rPr/>
        <w:t>Teresa Liszcz – przewodniczący</w:t>
      </w:r>
    </w:p>
    <w:p>
      <w:pPr>
        <w:pStyle w:val="Normal"/>
        <w:widowControl w:val="false"/>
        <w:ind w:left="851" w:hanging="0"/>
        <w:jc w:val="both"/>
        <w:rPr/>
      </w:pPr>
      <w:r>
        <w:rPr/>
        <w:t>Wojciech Hermeliński</w:t>
      </w:r>
    </w:p>
    <w:p>
      <w:pPr>
        <w:pStyle w:val="Normal"/>
        <w:widowControl w:val="false"/>
        <w:ind w:left="851" w:hanging="0"/>
        <w:jc w:val="both"/>
        <w:rPr/>
      </w:pPr>
      <w:r>
        <w:rPr/>
        <w:t>Leon Kieres</w:t>
      </w:r>
    </w:p>
    <w:p>
      <w:pPr>
        <w:pStyle w:val="Normal"/>
        <w:widowControl w:val="false"/>
        <w:ind w:left="851" w:hanging="0"/>
        <w:jc w:val="both"/>
        <w:rPr/>
      </w:pPr>
      <w:r>
        <w:rPr/>
        <w:t>Marek Kotlinowski</w:t>
      </w:r>
    </w:p>
    <w:p>
      <w:pPr>
        <w:pStyle w:val="Normal"/>
        <w:widowControl w:val="false"/>
        <w:ind w:left="851" w:hanging="0"/>
        <w:jc w:val="both"/>
        <w:rPr/>
      </w:pPr>
      <w:r>
        <w:rPr/>
        <w:t>Andrzej Rzepliński – sprawozdawc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związku z postanowieniem z 18 lutego 2015 r. (sygn. P 48/13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p o s t a n a w i a: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</w:rPr>
        <w:t>w trybie art. 4 ust. 2 ustawy z dnia 1 sierpnia 1997 r. o Trybunale Konstytucyjnym</w:t>
      </w:r>
      <w:r>
        <w:rPr/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  <w:bCs/>
        </w:rPr>
        <w:t xml:space="preserve">przedstawić Sejmowi Rzeczypospolitej Polskiej uwagi o stwierdzonym uchybieniu w art. 2 ust. 1 ustawy z dnia 20 lutego 1997 r. o stosunku Państwa do gmin wyznaniowych żydowskich w Rzeczypospolitej Polskiej </w:t>
      </w:r>
      <w:r>
        <w:rPr>
          <w:bCs/>
        </w:rPr>
        <w:t>(Dz. U. z 2014 r. poz. 1798)</w:t>
      </w:r>
      <w:r>
        <w:rPr>
          <w:b/>
          <w:bCs/>
        </w:rPr>
        <w:t xml:space="preserve">, co do polskiego obywatelstwa jako ustawowego kryterium dopuszczalności członkostwa w gminach wyznaniowych żydowskich; usunięcie tego kryterium jest niezbędne dla zapewnienia spójności systemu prawnego Rzeczypospolitej Polskiej. 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UZASADNIENIE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Postanowieniem z 18 lutego 2015 r. Trybunał umorzył postępowanie o sygn. P 48/13 z powodu niedopuszczalności wydania wyroku (brak spełnienia przesłanki funkcjonalnej przez sąd pytający). Jednak zakwestionowany przez Sąd Okręgowy w Krakowie przepis ustawy z dnia 20 lutego 1997 r. o stosunku Państwa do gmin wyznaniowych żydowskich w Rzeczypospolitej Polskiej (Dz. U. z 2014 r. poz. 1798) w zakresie, w jakim uniemożliwia pełnoletnim osobom wyznania mojżeszowego, zamieszkującym na terytorium Rzeczypospolitej, lecz nie posiadających obywatelstwa polskiego, przyjęcie w poczet członków gminy wyznaniowej żydowskiej, budzi istotne zastrzeżenia z punktu widzenia spójności systemu prawnego RP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Pomimo umorzenia postępowania w sprawie Trybunał uznaje za konieczne przedstawienie Sejmowi uwag dotyczących treści art. 2 ust. 1 u.g.w.ż.</w:t>
      </w:r>
    </w:p>
    <w:p>
      <w:pPr>
        <w:pStyle w:val="Normal"/>
        <w:widowControl w:val="false"/>
        <w:ind w:firstLine="851"/>
        <w:jc w:val="both"/>
        <w:rPr/>
      </w:pPr>
      <w:r>
        <w:rPr/>
        <w:t>Przepis ten stanowi, że: „Gminy żydowskie zrzeszają pełnoletnie osoby wyznania mojżeszowego, posiadające obywatelstwo polskie, zamieszkałe na terytorium Rzeczypospolitej Polskiej”.</w:t>
      </w:r>
    </w:p>
    <w:p>
      <w:pPr>
        <w:pStyle w:val="Normal"/>
        <w:widowControl w:val="false"/>
        <w:ind w:firstLine="851"/>
        <w:jc w:val="both"/>
        <w:rPr/>
      </w:pPr>
      <w:r>
        <w:rPr/>
        <w:t>Trybunał podkreśla, że jego zastrzeżenia z punktu widzenia spójności systemu prawa w RP wywołuje wprowadzony w art. 2 ust. 1 u.g.w.ż. obowiązek posiadania obywatelstwa jako przesłanka zrzeszenia się w żydowskiej gminie wyznaniowej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3. Przed wejściem w życie u.g.w.ż. (czyli 11 maja 1997 r.) brak było takiego wymogu. Wymóg posiadania obywatelstwa polskiego przewidywany w art. 2 ust. 1 u.g.w.ż. jest również wyjątkiem na tle obowiązującej regulacji prawnej stosunku Państwa Polskiego do innych związków wyznaniowych oraz kościołów. Warunku takiego nie stawia żadna z 10 ustaw „religijnych” uchwalonych w latach 1991-1997: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 xml:space="preserve">ustawa z dnia 4 lipca 1991 r. o stosunku Państwa do Polskiego Autokefalicznego Kościoła Prawosławnego (Dz. U. z 2014 r. poz. 1726); 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dnia 13 maja 1994 r. o stosunku Państwa do Kościoła Ewangelicko-Augsburskiego w Rzeczypospolitej Polskiej (Dz. U. z 2015 r. poz. 43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Style w:val="FontStyle28"/>
          <w:sz w:val="24"/>
          <w:szCs w:val="24"/>
        </w:rPr>
        <w:t xml:space="preserve">ustawa z dnia 13 maja 1994 r. o stosunku Państwa do Kościoła Ewangelicko-Reformowanego w Rzeczypospolitej Polskiej (Dz. U. z 2014 r. poz. 498); 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dnia 30 czerwca 1995 r. o stosunku Państwa do Kościoła Adwentystów Dnia Siódmego w Rzeczypospolitej Polskiej (Dz. U. z 2014 r. poz. 1889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dnia 30 czerwca 1995 r. o stosunku Państwa do Kościoła Chrześcijan Baptystów w Rzeczypospolitej Polskiej (Dz. U. z 2014 r. poz. 1889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dnia 30 czerwca 1995 r. o stosunku Państwa do Kościoła Ewangelicko-Metodystycznego w Rzeczypospolitej Polskiej (Dz. U. z 2015 r. poz. 13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Style w:val="FontStyle28"/>
          <w:sz w:val="24"/>
          <w:szCs w:val="24"/>
        </w:rPr>
        <w:t>ustawa z dnia 30 czerwca 1995 r. o stosunku Państwa do Kościoła Polskokatolickiego w Rzeczypospolitej Polskiej (Dz. U. z 2014 r. poz. 1559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dnia 20 lutego 1997 r. o stosunku Państwa do Kościoła Katolickiego Mariawitów w Rzeczypospolitej Polskiej (Dz. U. z 2014 r. poz. 1712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20 lutego 1997 r. o stosunku Państwa do Kościoła Starokatolickiego Mariawitów w Rzeczypospolitej Polskiej (Dz. U. z 2015 r. poz. 44);</w:t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ustawa z dnia 20 lutego 1997 r. o stosunku Państwa do Kościoła Zielonoświątkowego w Rzeczypospolitej Polskiej (Dz. U. z 2015 r. poz. 14)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Ustawy te, poza ustawą o stosunku Państwa do Kościoła Ewangelicko-Metodystycznego w Rzeczypospolitej Polskiej, nie normują członkostwa we wspólnocie wyznaniowej, a jedynie przewidują, że dany kościół/związek rządzi się w swych sprawach wewnętrznych własnym prawem, swobodnie wykonuje władzę duchowną i jurysdykcyjną oraz zarządza własnymi sprawami. 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</w:rPr>
        <w:t xml:space="preserve">Jedynie ustawa o stosunku Państwa do Kościoła Ewangelicko-Metodystycznego w Rzeczypospolitej Polskiej w art. 5 zapewnia prawo zrzeszenia się w tym Kościele osobom wyznania ewangelicko-metodystycznego zamieszkałym lub przebywającym na terytorium Rzeczypospolitej Polskiej, należącym do parafii ewangelicko-metodystycznych. Ustawa ta nie zna obowiązku obywatelstwa polskiego dla tych osób. Dodatkowo w art. 5 ust. 2 wprowadza prawo tego Kościoła do otaczania opieką duszpasterską ewangelików wyznania metodystycznego narodowości polskiej, przebywających czasowo lub na stałe za granicą, oraz współwyznawców z zagranicy, zamieszkujących lub przebywających na terytorium RP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Pewne obostrzenia związane z posiadaniem obywatelstwa polskiego zawierają natomiast dwie ustawy z 21 kwietnia 1936 r., regulujące odpowiednio status prawny Karaimskiego Związku Religijnego oraz Muzułmańskiego Związku Religijnego (odpowiednio: Dz. U. Nr 30, poz. 241, ze zm. oraz Dz. U. Nr 30, poz. 240, ze zm.). W obu tych ustawach przedstawione powyżej obostrzenia nie odnoszą się jednak do kwestii samego członkostwa w danym związku wyznaniowym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 Oznacza to, że wymóg posiadania polskiego obywatelstwa przyjęty w art. 2 ust. 1 u.g.w.ż. powoduje istotną niespójność systemową na tle ustawowego kryterium członkostwa w innych związkach wyznaniowych istniejących na terytorium RP. Pozostałe indywidualne ustawy wyznaniowe wprowadzają co najwyżej obowiązek posiadania polskiego obywatelstwa – ale tylko jako warunek piastowania godności, stanowisk i urzędów w związku wyznaniowym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 Wprowadzone przez ustawodawcę kryterium dopuszczalności do członkostwa w gminach wyznaniowych żydowskich wywołuje również istotną wątpliwość, co do jego zgodności z art. 25 ust. 3 Konstytucji, zgodnie z którym: </w:t>
      </w:r>
      <w:r>
        <w:rPr>
          <w:spacing w:val="-4"/>
        </w:rPr>
        <w:t>„Stosunki między państwem a kościołami i innymi związkami wyznaniowymi są kształtowane na zasadach poszanowania ich autonomii oraz wzajemnej niezależności każdego w swoim zakresie, jak również współdziałania dla dobra człowieka i dobra wspólnego”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Tezy tej nie zmienia fakt, że obecnie obowiązujące Prawo Wewnętrzne Wyznaniowej Wspólnoty Żydowskiej w Rzeczypospolitej Polskiej, uchwalone 15 stycznia 2006 r., przewiduje w art. 7 ust. 1 kryterium obywatelstwa jako konieczną przesłankę do przyjęcia w poczet członków gminy wyznaniowej żydowskiej zrzeszonej w Związku. Przesłanki warunkujące członkostwo w jakimkolwiek związku wyznaniowym funkcjonującym na terenie RP stanowią element autonomii takiego związku i nie powinny pozostawać poza prawem państwowym (ustawowym)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6. W celu usunięcia istniejącej niespójności systemowej, Trybunał sygnalizuje Sejmowi konieczność podjęcia inicjatywy ustawodawczej mającej na celu usunięcie z art. 2 u.g.w.ż. przesłanki posiadania polskiego obywatelstwa. Jest to niezbędne dla zapewnienia spójności obowiązujących w Polsce ustawowych regulacji dotyczących stosunku Państwa Polskiego do związków wyznaniowych oraz kościołów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Tekstpodstawowy2"/>
        <w:widowControl w:val="false"/>
        <w:spacing w:before="0" w:after="0"/>
        <w:ind w:left="0" w:firstLine="851"/>
        <w:jc w:val="both"/>
        <w:rPr/>
      </w:pPr>
      <w:r>
        <w:rPr/>
        <w:t>W związku z powyższym Trybunał Konstytucyjny postanowił wystąpić w niniejszej sprawie z sygnalizacją do Sejmu Rzeczypospolitej Polskiej.</w:t>
      </w:r>
    </w:p>
    <w:p>
      <w:pPr>
        <w:pStyle w:val="Tekstpodstawowy2"/>
        <w:widowControl w:val="false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/>
  <dc:description/>
  <cp:keywords/>
  <dc:language>en-US</dc:language>
  <cp:lastModifiedBy>budzilo</cp:lastModifiedBy>
  <dcterms:modified xsi:type="dcterms:W3CDTF">2015-06-10T12:10:00Z</dcterms:modified>
  <cp:revision>11</cp:revision>
  <dc:subject/>
  <dc:title>P 48/13 z 18.02.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