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Postanowienie 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 dnia 12 września 2000 r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SK 13/99</w:t>
      </w:r>
    </w:p>
    <w:p>
      <w:pPr>
        <w:pStyle w:val="Normal"/>
        <w:ind w:firstLine="73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firstLine="73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składzie: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Ferdynand Rymarz – przewodniczący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rzy Ciemniewski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dzisław Czeszejko-Sochacki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ndrzej Mączyński – sprawozdawca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Marian Zdyb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po rozpoznaniu na posiedze</w:t>
      </w:r>
      <w:r>
        <w:rPr>
          <w:rFonts w:eastAsia="Times New Roman CE" w:cs="Times New Roman CE" w:ascii="Times New Roman CE" w:hAnsi="Times New Roman CE"/>
          <w:sz w:val="24"/>
          <w:szCs w:val="24"/>
        </w:rPr>
        <w:t>niu niejawnym 12 września 2000 r. skargi konstytucyjnej Józefa B. o stwierdzenie niezgodności:</w:t>
      </w:r>
    </w:p>
    <w:p>
      <w:pPr>
        <w:pStyle w:val="Normal"/>
        <w:ind w:left="1134" w:right="849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rt. 10 ust. 1 pkt 1 w związku z art. 56 ust. 3 ustawy z dnia 17 grudnia 1998 r. o emeryturach i rentach z Funduszu Ubezpieczeń Społecznych (Dz.U. Nr 162, poz. 1118) z art. 32 w związku z art. 67 ust. 1 Konstytucji RP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 o s t a n a w i a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umorzyć postępowanie. </w:t>
      </w:r>
    </w:p>
    <w:p>
      <w:pPr>
        <w:pStyle w:val="Normal"/>
        <w:ind w:right="1275"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right="12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zasadnienie: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1. W skardze konstytucyjnej z 15 kwietnia 1999 r. Józef B., reprezentowany przez radcę prawnego, wniósł o stwierdzenie, że art. 5 i art. 15 ust. 1, 2 i 3 ustawy z dnia 17 października 1991 r. o rewaloryzacji emerytur i rent, o zasadach ustalania emerytur i rent oraz o zmianie niektórych ustaw (Dz.U. Nr 104, poz. 450 ze zm.; dalej: ustawa rewaloryzacyjna) są niezgodne z art. 32 ust. 2 i art. 67 ust. 1 konstytucji “w takim zakresie, w jakim zawierają one ograniczenia w traktowaniu jako okresów składkowych okresu ubezpieczenia społecznego rolników, za które opłacano przewidziane w odrębnych przepisach składki na te ubezpieczenia, gdy </w:t>
      </w:r>
      <w:r>
        <w:rPr>
          <w:sz w:val="24"/>
          <w:szCs w:val="24"/>
        </w:rPr>
        <w:t>ok</w:t>
      </w:r>
      <w:r>
        <w:rPr>
          <w:rFonts w:eastAsia="Times New Roman CE" w:cs="Times New Roman CE" w:ascii="Times New Roman CE" w:hAnsi="Times New Roman CE"/>
          <w:sz w:val="24"/>
          <w:szCs w:val="24"/>
        </w:rPr>
        <w:t>resy tego ubezpieczenia nie pozostawały w zbiegu z ubezpieczeniem społecznym zaliczanym do okresu zatrudnienia na podstawie przepisów ustawy o zaopatrzeniu emerytalnym pracowników”. Zdaniem skarżącego, rozwiązania zawarte w art. 5 w zw. z art. 15 ustawy rewaloryzacyjnej dyskryminują tylko jedną grupę społeczną – osoby prowadzące gospodarstwo rolne a także “nie spełniają w sposób właściwy prawa do zabezpieczenia społecznego”. Takie dyskryminujące rozwiązania nie mogą być usprawiedliwione tym, że składki pł</w:t>
      </w:r>
      <w:r>
        <w:rPr>
          <w:sz w:val="24"/>
          <w:szCs w:val="24"/>
        </w:rPr>
        <w:t>ac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ne przez rolników na ubezpieczenie nie pokrywały roszczeń z tego ubezpieczenia, gdyż było to skutkiem błędnej polityki ubezpieczeniowej PRL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karga konstytucyjna została wniesiona na tle następującego stanu faktycznego. </w:t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Decyzją z 5 października 1995 r. Zakład Ubezpieczeń Społecznych Oddział w K. przeliczył emeryturę skarżącego, doliczając okres zatrudnienia do 31 sierpnia 1995 r. W decyzji tej do świadczenia skarżącego został doliczony okres prowadzenia gospodarstwa roln</w:t>
      </w:r>
      <w:r>
        <w:rPr>
          <w:sz w:val="24"/>
          <w:szCs w:val="24"/>
        </w:rPr>
        <w:t>ego po 0,5% za okres do 30 czerwc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1977 r. i po 1% po tej dacie – zgodnie z art. 25 ustawy z dnia 20 grudnia 1990 r. o ubezpieczeniu społecznym rolników (tekst jednolity z 1993 r. Dz.U. Nr 71, poz. 342 ze zm.) oraz art. 5 pkt 1 ustawy rewaloryzacyjnej. Skarżący zwrócił się do ZUS o podwyższenie emerytury przez obliczenie okresów pracy i prowadzenia gospodarstwa rolnego według wskaźnika 1,3% właściwego dla okresów składkowych wymienionych w ustawie rewaloryzacyjnej. W decyzji z 16 września 1997 r. ZUS odmówił podwyższenia emerytury. Od powyższej decyzji skarżący wniósł odwołanie do Sądu Wojewódzkiego Sądu Pracy i Ubezpieczeń Społecznych. W wyroku z 23 stycznia 1998 r. Sąd Wojewódzki w K. Wydział VI Ubezpieczeń Społecznych oddalił odwołanie skarżącego. Następnie skarżący wniósł apelację od wskazanego wyroku Sądu Wojewódzkiego. W wyroku z 18 grudnia 1998 r. Sąd Apelacyjny w K. oddalił apelację. </w:t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piśmie procesowym z 8 kwietnia 1999 r. skarżący “zmodyfikował” skargę konstytucyjną w ten sposób, że wniósł o stwierdzenie niezgodności art. 10 ust. 1 pkt 1-3 i art. 56 ust. 1-4 ustawy z dnia 17 października 1998 r. o emeryturach i rentach z Funduszu Ubezpieczeń Społecznych (Dz.U. Nr 162, poz. 1118 ze zm.; dalej: ustawa o emeryturach i rentach z FUS) z art. 32 ust. 2 i art. 67 ust. 1 konstytucji. Skarżący stwierdził, że kwestionowane przez niego przepisy art. 5 w zw. z art. 15 ustawy rewaloryzacyjnej zostały dosłownie recypowane w art. 10 ust. 1 pkt 1-3 i art. 56 ust. 1-4 ustawy o emeryturach i rentach z FUS, która uchyliła ustawę rewaloryzacyjną (art.</w:t>
      </w:r>
      <w:r>
        <w:rPr>
          <w:sz w:val="24"/>
          <w:szCs w:val="24"/>
        </w:rPr>
        <w:t xml:space="preserve"> 195 pkt 9 ustawy o emeryturach i rentach z FUS)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daniem skarżącego wskazane przepisy mają charakter dyskryminacyjny, gdyż okresy zatrudnienia (okresy równorzędne lub zaliczane do tych okresów) z innych tytułów niż ubezpieczenie pracownicze (np. ubezpieczenie osób prowadzących działalność gospodarczą, adwokatów itd.) – inaczej niż w przypadku okresów prowadzenia gospodarstwa rolnego – traktuje się jako okresy składkowe, za które przysługuje 1,3% podstawy wymiaru świadczenia za każdy rok. Ponadto “inne okresy wymieniane jako nieskładkowe (za które nie opłacano składek i inne wymienione w art. 7 ustawy o emeryturach i rentach z FUS) powodują zwiększenie świadczenia po 0,7% podstawy wymiaru za jeden rok.” </w:t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karżący podniósł, że nierównego traktowania przy ustalaniu prawa do świadczenia emerytalnego osób prowadzących gospodarstwo rolne nie da się usprawiedliwić argumentem “samowystarczalności finansowej” ubezpieczenia społecznego rolników, gdyż także inne sz</w:t>
      </w:r>
      <w:r>
        <w:rPr>
          <w:sz w:val="24"/>
          <w:szCs w:val="24"/>
        </w:rPr>
        <w:t>czególne systemy emerytalne oraz system zaopatrzenia em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ytalnego pracowników “nie były samowystarczalne i wspierane były i są z budżetu państwa”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 kolejnym piśmie z 8 maja 1999 r. skarżący wniósł o stwierdzenie niezgodności art. 10 ust. 1 pkt 1 w związku z art. 56 ust. 3 ustawy o emeryturach i rentach z FUS z art. 32 w związku z art. 67 ust. 1 konstytucji. Stwierdził, że podstawą wyroku Sądu Apelacyjnego były przepisy art. 5 i art. 15 ust. 3 ustawy rewaloryzacyjnej, która została uchylona przez art. 195 pkt 9 ustawy o emeryturach i rentach z FUS. Wskazane przepisy ustawy rewaloryzacyjnej zostały jednak dokładnie powtórzone przez art. 10 ust. 1 pkt 1 i art. 56 ust. 3 ustawy o emeryturach i rentach z FUS. W ocenie skarżącego w zakresie ustalania wysokości emerytur i rent w stosunku do osób urodzonych przed 1 stycznia 1949 r. ma zastosowanie ustawa o emeryturach i rentach z FUS. Z tego względu zarzuty skargi mogą być skierowane w stosunku do przepisów obowiązujących, nie zaś uchylonych – co czyniłoby skargę “bezprzedmiotową”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 piśmie z 2 sierpnia 1999 r. do skargi konstytucyjnej Józefa B. ustosunkował się Prokurator Generalny. Stwierdził, że postępowanie w przedmiotowej sprawie podlega umorzeniu na podstawie art. 39 ust. 1 pkt 1 ustawy o TK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rokurator Generalny zauważył, że zakwestionowane pierwotnie przez skarżącego art. 5 i 15 ust. 1-3 ustawy rewaloryzacyjnej utraciły moc na podstawie art. 195 pkt 9 ustawy o emeryturach i rentach z FUS. W takiej sytuacji kwestionowanie tych przepisów byłoby bezprzedmiotowe, gdyż utrata mocy obowiązującej zakwestionowanego przepisu pociąga za sobą konieczność umorzenia postępowania przez Trybunał Konstytucyjny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godnie z art. 79 konstytucji skargę konstytucyjną można wnieść jedynie na akt normatywny, na podstawie którego sąd lub organ administracji publicznej orzekł ostatecznie o wolnościach lub prawach albo obowiązkach skarżącego. Zdaniem Prokuratora Generalnego kwestionowany przez skarżącego art. 10 ust. 1 ustawy o emeryturach i rentach z FUS nie stanowił podstawy wyroku ostatecznie rozstrzygającego roszczenie skarżącego. </w:t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rokurator Generalny stwierdził, że skoro granice zaskarżenia, którymi związany jest Trybunał Konstytucyjny (art. 66 ustawy o TK), wyznaczają dokładne określenie ustawy lub innego aktu normatywnego, na podstawie którego sąd lub organ administracji publicznej orzekł ostatecznie w sprawie będącej przedmiotem skargi, a wyrok sądu (w niniejszej sprawie) został wydany na podstawie innego przepisu niż zaskarżony, to postępowanie w tej sprawie podlega umorzeniu na podstawie art. 39 ust. 1 ustawy o Trybunale Kons</w:t>
      </w:r>
      <w:r>
        <w:rPr>
          <w:sz w:val="24"/>
          <w:szCs w:val="24"/>
        </w:rPr>
        <w:t xml:space="preserve">tytucyjnym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zważył, co następuje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rzepisy będące podstawą ostatecznego orzeczenia o prawach skarżącego, kwestionowane pierwotnie w skardze konstytucyjnej, utraciły moc obowiązującą. Zostały one uchylone wraz z całą ustawą rewaloryzacyjną 1 stycznia 1999 r. (art. 195 ustawy o emeryturach i rentach z FUS). Nie ulega wątpliwości, iż nie mogą one być obecnie zastosowane wobec skarżącego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karżący w pismach procesowych z 15 kwietnia i 8 maja 1999 r. zmienił przedmiot skargi, wskazując “zamiast” przepisów wymienionych w skardze i stanowiących podstawę ostatecznego rozstrzygnięcia sprawy, w związku z którą została wniesiona skarga konstytucyjna, ich odpowiednik w obowiązującej obecnie ustawie o emeryturach i rentach z FUS. Takie stanowisko skarżącego stanowi cofnięcie pierwotnej skargi, co uzasadnia umorzenie postępowania na podstawie art. 39 ust. 1 pkt 2 ustawy o TK. </w:t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iezależnie od tego przywołać należy pogląd wypowiedziany przez Trybunał Konstytucyjny w postanowieniu z 13 październ</w:t>
      </w:r>
      <w:r>
        <w:rPr>
          <w:sz w:val="24"/>
          <w:szCs w:val="24"/>
        </w:rPr>
        <w:t>ika 1998 r. (</w:t>
      </w:r>
      <w:r>
        <w:rPr>
          <w:i/>
          <w:iCs/>
          <w:sz w:val="24"/>
          <w:szCs w:val="24"/>
        </w:rPr>
        <w:t>sygn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SK 3/98</w:t>
      </w:r>
      <w:r>
        <w:rPr>
          <w:rFonts w:eastAsia="Times New Roman CE" w:cs="Times New Roman CE" w:ascii="Times New Roman CE" w:hAnsi="Times New Roman CE"/>
          <w:sz w:val="24"/>
          <w:szCs w:val="24"/>
        </w:rPr>
        <w:t>, OTK ZU Nr 5/1998, poz. 69), zgodnie z którym “w postępowaniu ze skargi konstytucyjnej przy konkretnej kontroli przepisów prawa, które przed wydaniem orzeczenia zostały uchylone i które nie mogą być już zastosowane w konkretnej sprawie skarżącego, należy umorzyć postępowanie na podstawie art. 39 ust. 1 pkt 3 ustawy o Trybunale Konstytucyjnym”. W niniejszej sprawie zachodzi właśnie tego rodzaju sytuacja, uzasadniająca umorzenie postępowania.</w:t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Jeżeli chodzi o przepisy ustawy o emeryturach i rentach z FUS, które skarżący wskazał w powołanych wyżej pismach procesowych z 15 kwietnia i 8 maja 1999 r., to orzekanie w kwestii ich zgodności z konstytucją nie jest dopuszczalne, skoro przepisy te nie stanowiły podstawy ostatecznego rozstrzygnięcia dotyczącego skarżącego. Zagadnienie zaś, w jakim stopniu przewidziana w tych przepisach regulacja jest podobna do regulacji przewidzianej w przepisach zastosowanych w sprawie, w której zapadło ostateczne rozstrzygnięcie dotyczące skarżącego, nie ma </w:t>
      </w:r>
      <w:r>
        <w:rPr>
          <w:sz w:val="24"/>
          <w:szCs w:val="24"/>
        </w:rPr>
        <w:t>z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czenia ze względu na istotne i głębokie zmiany ich kontekstu normatywnego, spowodowane wejściem w życie ustawy o emeryturach i rentach z FUS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prócz tego zauważyć należy, że art. 15 ust. 2 ustawy rewaloryzacyjnej nie stanowił podstawy prawnej rozstrzygnięcia sprawy skarżącego. Wyłącza on bowiem stosowanie art. 15 ust. 1 tejże ustawy.</w:t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Gdyby nawet przyjąć dopuszczalność dokonanej przez skarżącego modyfikacji przedmiotu skargi (co mogłoby nastąpić jedynie przed upływem terminu przewidzianego w art. 46 ust. 1 ustawy o TK), to trzeba wziąć pod uwagę, że wydanie przez Trybunał Konstytucyjny wyroku stwierdzającego niezgodność z konstytucją przepisów, które “zastąpiły” przepisy pierwotnie wskazane w skardze konstytucyjnej, nie stanowiłoby podstawy wznowienia postępowania w sprawie dotyczącej skarżącego. Art. 401</w:t>
      </w:r>
      <w:r>
        <w:rPr>
          <w:sz w:val="24"/>
          <w:szCs w:val="24"/>
          <w:vertAlign w:val="superscript"/>
        </w:rPr>
        <w:t xml:space="preserve">1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§ 1 kpc i art. 145a § 1 kpa traktują jako podstawę wznowienia postępowania orzeczenie Trybunału Konstytucyjnego o niezgodności z konstytucją “aktu normatywnego, na podstawie którego wydana została decyzja (wyrok)”. Ponieważ przesłanki stosowania procedur nadzwyczajnych winny być – zgodnie z zasadą stabilności prawomocnych orzeczeń – interpretowane ściśle, a nie rozszerzająco, stwierdzić należy, że wyrok Trybunału Konstytucyjnego orzekający niekonstytucyjność przepisów innych w sensie formalnym – choćby nawet odpowiadały one materialnie przepisom, będącym podstawą wyroku sądowego (decyzji administracyjnej) – nie daje podstawy do wznowienia postępowania. Przyjęcie odmiennego założenia prowadziłoby do niepewności co do stanu prawnego, bowiem sądy musiałyby indywidualnie stwierdzać, czy w konkretnej sprawie zachodzi, czy też nie, “tożsamość” przepisów nowych i uchylonych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 tych względów Trybunał Konstytucyjny na podstawie art. 39 ust. 1 pkt 2 i 3 orzekł jak w sentencji. 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8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4"/>
        <w:szCs w:val="24"/>
        <w:u w:val="single"/>
      </w:rPr>
    </w:pPr>
    <w:r>
      <w:rPr>
        <w:i/>
        <w:iCs/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9T12:18:00Z</dcterms:created>
  <dc:creator> </dc:creator>
  <dc:description/>
  <dc:language>en-US</dc:language>
  <cp:lastModifiedBy>Buczek Hanna</cp:lastModifiedBy>
  <cp:lastPrinted>2000-09-12T13:07:00Z</cp:lastPrinted>
  <dcterms:modified xsi:type="dcterms:W3CDTF">2002-12-02T13:13:00Z</dcterms:modified>
  <cp:revision>2</cp:revision>
  <dc:subject> </dc:subject>
  <dc:title>SK 13/99 - 12 września 2000 r.</dc:title>
</cp:coreProperties>
</file>