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14 września 2000 r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04/0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/>
      </w:pPr>
      <w:r>
        <w:rPr/>
        <w:t>Jerzy Ciemniewski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Stowarzyszenia Ch.K.W. o P.W. i S., w sprawie zgodności:</w:t>
      </w:r>
    </w:p>
    <w:p>
      <w:pPr>
        <w:pStyle w:val="Normal"/>
        <w:ind w:left="1134" w:right="901" w:hanging="0"/>
        <w:jc w:val="both"/>
        <w:rPr/>
      </w:pPr>
      <w:r>
        <w:rPr/>
        <w:t xml:space="preserve">dekretu </w:t>
      </w:r>
      <w:r>
        <w:rPr>
          <w:rFonts w:eastAsia="Times New Roman CE" w:cs="Times New Roman CE" w:ascii="Times New Roman CE" w:hAnsi="Times New Roman CE"/>
        </w:rPr>
        <w:t>Rady Ministrów z dnia 26 października 1945 r. o własności i użytkowaniu gruntów na obszarze m.st. Warszawy (Dz.U. Nr 50, poz. 2</w:t>
      </w:r>
      <w:r>
        <w:rPr/>
        <w:t>79) z art. 8, art. 9, art. 21, art. 31 ust. 3, art. 32 ust. 1, art. 37, art. 64 ust. 1, ust. 2 i ust. 3 oraz art. 87 ust. 1 Konstytucji Rzeczypospolitej Polskiej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p o s t a n a w i a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3 sierpnia 2000 r. do Trybunału Konstytucyjnego wystąpiło ze skargą konstytucyjną stowarzyszenie Ch.K.W. o P.W. i S., reprezentowane przez radcę prawnego Tadeusza P. Przedmiotem skargi uczyniono dekret Rady Ministrów z 26 października 1945 r. o własności i użytkowaniu gruntów na obszarze m.st. Warszawy (dalej: dekret), zarzucając niezgodność zawartych w nim przepisów z art. 8, ar</w:t>
      </w:r>
      <w:r>
        <w:rPr/>
        <w:t>t. 9, art. 21, art. 31 ust. 3, art. 32 ust. 1, art. 37, art. 64 ust. 1, ust. 2 i ust. 3 oraz art. 87 ust. 1 Konstytucji RP. W uz</w:t>
      </w:r>
      <w:r>
        <w:rPr>
          <w:rFonts w:eastAsia="Times New Roman CE" w:cs="Times New Roman CE" w:ascii="Times New Roman CE" w:hAnsi="Times New Roman CE"/>
        </w:rPr>
        <w:t>asadnieniu skargi stwierdzono, że dekret jest aktem nieważnym, wydanym bez podstawy prawnej i z rażącym naruszeniem prawa, tymczasem na jego podstawie nadal podejmowane są przez prezydenta miasta decyzje administracyjne. Jako ostateczne rozstrzygnięcie ws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azano w skardze pismo prezydenta miasta z 20 marca 2000 r. W piśmie tym poinformowano Prezesa Zarządu Stowarzyszenia o podstawach prawnych wydawanych decyzji dotyczących zwrotu nieruchomości w mieście byłym właścicielom lub ich spadkobierco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, co następuj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kardze konstytucyjnej stowarzyszenia nie może być nadany dalszy bieg, albowiem nie spełnia ona prawnych przesłanek dopuszczalności występowania z tego rodzaju środkiem ochrony praw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art. 79 ust. 1 konstytucji warunkiem dopuszczalności występowania ze skargą konstytucyjną jest wskazanie ostatecznego orzeczenia naruszającego konstytucyjne prawa, wolności lub obowiązki skarżącego, które wydane zostało na podstawie kwes</w:t>
      </w:r>
      <w:r>
        <w:rPr/>
        <w:t>tionowanych w skardze przepisów. Usta</w:t>
      </w:r>
      <w:r>
        <w:rPr>
          <w:rFonts w:eastAsia="Times New Roman CE" w:cs="Times New Roman CE" w:ascii="Times New Roman CE" w:hAnsi="Times New Roman CE"/>
        </w:rPr>
        <w:t>wowym rozwinięciem tego unormowania jest treść art. 47 ust. 2 ustawy z 1 sierpnia 1997 r. o Trybunale Konstytucyjnym, zgodnie z którym obowiązkiem skarżącego jest dołączenie do skargi wyroku, decyzji lub innego rozstrzygnięcia, z podaniem daty jego doręc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a, wydanego na podstawie zakwestionowanego aktu normatywnego. Konsekwencją powyższych unormowań jest więc wykluczenie dopuszczalności prowadzenia postępowania w sprawie skargi konstytucyjnej, w której nie doszło do wskazania aktu zastosowania zaskarżony</w:t>
      </w:r>
      <w:r>
        <w:rPr/>
        <w:t xml:space="preserve">ch przepisów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ocenie Trybunału Konstytucyjnego, w niniejszym postępowaniu omówione wyżej przesłanki nie zostały zrealizowane. Załączone do skargi konstytucyjnej pismo prezydenta miasta z 20 marca 2000 r. nie może być uznane za orzeczenie (decyzję), które naruszałoby konstytucyjne prawa skarżącego. Zakwestionowane przepisy dekretu nie były również normatywną podstawą jego wydania. Z treści pisma z 20 marca 2000 r. wynika jednoznacznie, iż zawiera ono jedynie wyjaśnienie skierowane do władz stowarzyszenia </w:t>
      </w:r>
      <w:r>
        <w:rPr/>
        <w:t>d</w:t>
      </w:r>
      <w:r>
        <w:rPr>
          <w:rFonts w:eastAsia="Times New Roman CE" w:cs="Times New Roman CE" w:ascii="Times New Roman CE" w:hAnsi="Times New Roman CE"/>
        </w:rPr>
        <w:t>otyczące podstaw prawnych podejmowanych przez prezydenta miasta indywidualnych rozstrzygnięć w sprawach zwrotu nieruchomości w mieście byłym właścicielom lub ich spadkobiercom. Jedną z takich podstaw jest zakwestionowany przez skarżących dekret. Z faktu j</w:t>
      </w:r>
      <w:r>
        <w:rPr/>
        <w:t>e</w:t>
      </w:r>
      <w:r>
        <w:rPr>
          <w:rFonts w:eastAsia="Times New Roman CE" w:cs="Times New Roman CE" w:ascii="Times New Roman CE" w:hAnsi="Times New Roman CE"/>
        </w:rPr>
        <w:t>go wymienienia w treści powyższego pisma w żaden sposób nie wynika jednakże, aby to właśnie przepisy dekretu stanowiły podstawę prawną wyjaśnienia prezydenta miasta. Dla dopuszczalności prowadzenia merytorycznego postępowania w sprawie niniejszej skargi k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nstytucyjnej nie jest natomiast wystarczające ogólne jedynie wskazanie, iż zakwestionowane przepisy dekretu mogą stanowić podstawę prawną decyzji wydawanych w indywidualnych sprawach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ocenie Trybunału Konstytucyjnego, treść powołanego wyżej pisma prezydenta miasta nie wskazuje również w żaden sposób, aby powodowało ono naruszenie konstytucyjnych praw, wolności bądź obowiązków skarżącego. Skutku takiego nie może wywołać bowiem samo jedynie ogólne wyjaśnienie i sprecyzowanie podstawy prawnej rozstrzygnięć</w:t>
      </w:r>
      <w:r>
        <w:rPr/>
        <w:t xml:space="preserve"> podejmowanych w indywidualnych sprawach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iorąc powyższe pod uwagę, działając na podstawie art. 49 w związku z art. 36 ust. 3 ustawy o Trybunale Konstytucyjnym (Dz.U. Nr 102, poz. 643 ze zm.), orzeka się jak w sentencji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8" w:right="170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825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6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9:00Z</dcterms:created>
  <dc:creator> </dc:creator>
  <dc:description/>
  <dc:language>en-US</dc:language>
  <cp:lastModifiedBy>Buczek Hanna</cp:lastModifiedBy>
  <cp:lastPrinted>2001-01-05T13:30:00Z</cp:lastPrinted>
  <dcterms:modified xsi:type="dcterms:W3CDTF">2002-12-02T11:52:00Z</dcterms:modified>
  <cp:revision>2</cp:revision>
  <dc:subject> </dc:subject>
  <dc:title>Ts 104/00 - 14 września 2000 r.</dc:title>
</cp:coreProperties>
</file>