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5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19 września 2000 r.</w:t>
      </w:r>
    </w:p>
    <w:p>
      <w:pPr>
        <w:pStyle w:val="Footnote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95/00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widowControl/>
        <w:spacing w:lineRule="auto" w:line="240" w:before="0" w:after="0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widowControl/>
        <w:spacing w:lineRule="auto" w:line="240" w:before="0" w:after="0"/>
        <w:ind w:firstLine="567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Stefan J. Jaworski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Ryszarda D., w sprawie zgodności:</w:t>
      </w:r>
    </w:p>
    <w:p>
      <w:pPr>
        <w:pStyle w:val="Normal"/>
        <w:widowControl/>
        <w:spacing w:lineRule="auto" w:line="240" w:before="0" w:after="0"/>
        <w:ind w:left="1134" w:right="1133" w:hanging="0"/>
        <w:rPr/>
      </w:pPr>
      <w:r>
        <w:rPr>
          <w:sz w:val="24"/>
          <w:szCs w:val="24"/>
        </w:rPr>
        <w:t>art. 519 ustawy z dnia 6 czerwc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997 r. – Kodeks postępowania karnego (Dz.U. Nr 89, poz. 555 ze zm.) z art. 32 ust. 1, art. 45 ust. 1 oraz art. 78 zd. 1 w związku z art. 176 ust. 1 Konstytucji Rzeczypospolit</w:t>
      </w:r>
      <w:r>
        <w:rPr>
          <w:sz w:val="24"/>
          <w:szCs w:val="24"/>
        </w:rPr>
        <w:t>ej Polskiej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Ryszarda D. złożonej w Trybunale Konstytucyjnym 13 lipca 2000 r. zarzucono, iż art. 519 ustawy z dnia 6 czerwca 1997 r. – Kodeks postępowania karnego (Dz.U. Nr 89, poz. 555 ze zm.) jest niezgodny z art. 32 ust. 1, art. 45 ust. 1 oraz art. 78 zd. 1 w związku z art. 176 ust. 1 Konstytucji Rzeczypospolitej Polskiej. Zdaniem skarżącego, zakwestionowana regulacja narusza jego p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wo do sprawiedliwego i jawnego rozpatrzenia sprawy bez uzasadnionej zwłoki przez właściwy, niezależny, bezstronny i niezawisły sąd, wyłącza możliwość zaskarżenia orzeczenia wydanego w pierwszej instancji, pozostając tym samym w sprzeczności z zasadą co n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niej dwuinstancyjnego postępowania sądowego, a ponadto pozbawia pokrzywdzonego, jako strony w postępowaniu karnym, prawa do wysłuchania przez sąd na rozprawie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postanowieniem z 26 października 1998 r. (</w:t>
      </w:r>
      <w:r>
        <w:rPr>
          <w:i/>
          <w:iCs/>
          <w:sz w:val="24"/>
          <w:szCs w:val="24"/>
        </w:rPr>
        <w:t>sygn. akt 2 Ds. 1929/98</w:t>
      </w:r>
      <w:r>
        <w:rPr>
          <w:sz w:val="24"/>
          <w:szCs w:val="24"/>
        </w:rPr>
        <w:t>) prokur</w:t>
      </w:r>
      <w:r>
        <w:rPr>
          <w:rFonts w:eastAsia="Times New Roman CE" w:cs="Times New Roman CE" w:ascii="Times New Roman CE" w:hAnsi="Times New Roman CE"/>
          <w:sz w:val="24"/>
          <w:szCs w:val="24"/>
        </w:rPr>
        <w:t>ator Prokuratury Rejonowej w S. odmówił wszczęcia śledztwa w sprawie zarzutu popełnienia przestępstwa na szkodę skarżącego. Postanowienie to utrzymał w mocy Sąd Rejonowy w S. postanowieniem z 12 marca 1999 r. (</w:t>
      </w:r>
      <w:r>
        <w:rPr>
          <w:i/>
          <w:iCs/>
          <w:sz w:val="24"/>
          <w:szCs w:val="24"/>
        </w:rPr>
        <w:t>sygn. akt Ko 175/98</w:t>
      </w:r>
      <w:r>
        <w:rPr>
          <w:sz w:val="24"/>
          <w:szCs w:val="24"/>
        </w:rPr>
        <w:t>). Na postanowienie to skar</w:t>
      </w:r>
      <w:r>
        <w:rPr>
          <w:rFonts w:eastAsia="Times New Roman CE" w:cs="Times New Roman CE" w:ascii="Times New Roman CE" w:hAnsi="Times New Roman CE"/>
          <w:sz w:val="24"/>
          <w:szCs w:val="24"/>
        </w:rPr>
        <w:t>żący wniósł kasację, której wszakże zarządzeniem Sądu Rejonowego w S. z 12 kwietnia 1999 r. nie przyjęto. Zarządzenie to zostało utrzymane w mocy postanowieniem Sądu Najwyższego z 23 września 1999 r. (</w:t>
      </w:r>
      <w:r>
        <w:rPr>
          <w:i/>
          <w:iCs/>
          <w:sz w:val="24"/>
          <w:szCs w:val="24"/>
        </w:rPr>
        <w:t>sygn. akt III Kz 97/99</w:t>
      </w:r>
      <w:r>
        <w:rPr>
          <w:sz w:val="24"/>
          <w:szCs w:val="24"/>
        </w:rPr>
        <w:t>).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46 ust. 1 ustawy z dnia 1 sierpnia 1997 r. o Trybunale Konstytucyjnym (Dz.U. Nr 102, poz. 643 ze zm.), skarga konstytucyjna powinna zostać wniesiona do Trybunału Konstytucyjnego w terminie dwóch miesięcy od daty doręczenia skarżącemu orzeczenia kończącego postępowanie w jego sprawie, a z którym łączy on naruszenie przysługujących mu praw lub wolności konstytucyjnych. Jak wynika z treści skargi konstytucyjnej, stanowiącej przedmiot rozpoznania wstępnego, orzeczeniem takim był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stanowienie Sądu Najwyższego z 23 września 1999 r. (</w:t>
      </w:r>
      <w:r>
        <w:rPr>
          <w:i/>
          <w:iCs/>
          <w:sz w:val="24"/>
          <w:szCs w:val="24"/>
        </w:rPr>
        <w:t>sygn. akt III Kz 97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. Jak wynika z akt sprawy, postanowienie to doręczono skarżącemu 30 września 1999 r. Z uwagi jednak na to, iż skarżący już wcześniej złożył wniosek o ustanowienie dla niego pełnomocnika z urzędu celem sporządzenia skargi konstytucyjnej, do czasu rozpozna</w:t>
      </w:r>
      <w:r>
        <w:rPr>
          <w:sz w:val="24"/>
          <w:szCs w:val="24"/>
        </w:rPr>
        <w:t>nia te</w:t>
      </w:r>
      <w:r>
        <w:rPr>
          <w:rFonts w:eastAsia="Times New Roman CE" w:cs="Times New Roman CE" w:ascii="Times New Roman CE" w:hAnsi="Times New Roman CE"/>
          <w:sz w:val="24"/>
          <w:szCs w:val="24"/>
        </w:rPr>
        <w:t>go wniosku, tj. do 25 października 1999 r. bieg terminu do złożenia skargi konstytucyjnej uległ zawieszeniu. Ostatecznie termin ten upłynął 27 grudnia 1999 r. Ponieważ skarg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stytucyjna została złożona w Trybunale Konstytucyjnym dopiero 31 lipca 2000 r. (data nadania w Urzędzie Pocztowym K. 4), doszło do znacznego przekroczenia dwumiesięcznego terminu określonego w art. 46 ust. 1 ustawy z 1 sierpnia 1997 r. o Trybunale Kon</w:t>
      </w:r>
      <w:r>
        <w:rPr>
          <w:sz w:val="24"/>
          <w:szCs w:val="24"/>
        </w:rPr>
        <w:t>stytucyjnym.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odmówić nadania skardze konstytucyjnej d</w:t>
      </w:r>
      <w:r>
        <w:rPr>
          <w:sz w:val="24"/>
          <w:szCs w:val="24"/>
        </w:rPr>
        <w:t>alszego biegu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2:00Z</dcterms:created>
  <dc:creator> </dc:creator>
  <dc:description/>
  <dc:language>en-US</dc:language>
  <cp:lastModifiedBy>Buczek Hanna</cp:lastModifiedBy>
  <cp:lastPrinted>2001-01-05T09:39:00Z</cp:lastPrinted>
  <dcterms:modified xsi:type="dcterms:W3CDTF">2002-11-29T09:49:00Z</dcterms:modified>
  <cp:revision>2</cp:revision>
  <dc:subject> </dc:subject>
  <dc:title>Ts 95/00 - 19 września 2000 r.</dc:title>
</cp:coreProperties>
</file>