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6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dnia 20 września 2000 r. 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03/00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Sebastiana K., w sprawie zgodności:</w:t>
      </w:r>
    </w:p>
    <w:p>
      <w:pPr>
        <w:pStyle w:val="Normal"/>
        <w:widowControl/>
        <w:spacing w:lineRule="auto" w:line="240" w:before="0" w:after="0"/>
        <w:ind w:left="1134" w:right="1133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§ 38 ust. 5 rozporządzenia Ministra Spraw Wewnętrznych i Administracji z dnia 10 grudnia 1997 r. w sprawie udzielania wyróżnień oraz postępowania dyscyplinarnego w stosunku do funkcjonariuszy Straży Granicznej (Dz.U. Nr 154, poz. 1015) z art. 77 ust. 2 Konstytucji Rzeczypospolitej Polski</w:t>
      </w:r>
      <w:r>
        <w:rPr>
          <w:sz w:val="24"/>
          <w:szCs w:val="24"/>
        </w:rPr>
        <w:t>ej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Sebastiana K. z 1 sierpnia 2000 r. zarzucono, iż § 38 ust. 5 rozporządzenia Ministra Spraw Wewnętrznych i Administracji z dnia 10 grudnia 1997 r. w sprawie udzielania wyróżnień oraz postępowania dyscyplinarnego w stosunku do funkcjonariuszy Straży Granicznej (Dz.U. Nr 154, poz. 1015) jest niezgodny z art. 77 ust. 2 Konstytucji RP. Zdaniem skarżącego, zakwestionowana regulacja zamyka skarżącemu drogę do sądowej ochrony przysługujących mu praw i wolności konstytucyjnych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orzeczeniem nr 281 Komendanta Głównego Straży Granicznej z 8 czerwca 2000 r. skarżący został ukarany karą dyscyplinarną wydalenia ze służby. Orzeczenie to zostało utrzymane w mocy decyzją nr 346 Komendanta Głównego Straży Granicznej z 7 lipca 2000 roku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6 listopada 1999 r. Trybunał Konstytucyjny wydał wyrok (</w:t>
      </w:r>
      <w:r>
        <w:rPr>
          <w:i/>
          <w:iCs/>
          <w:sz w:val="24"/>
          <w:szCs w:val="24"/>
        </w:rPr>
        <w:t>sygn. SK 11/99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7/1999, poz. 158), w którym stwierdził, iż § 38 ust. 5 rozporządzenia Ministra Spraw Wewnętrznych i Administracji z dnia 10 grudnia 1997 r. w sprawie udzielania wyróżnień oraz postępowania dyscyplinarnego w stosunku do funkcjonariuszy Straży G</w:t>
      </w:r>
      <w:r>
        <w:rPr>
          <w:sz w:val="24"/>
          <w:szCs w:val="24"/>
        </w:rPr>
        <w:t>ranicznej (Dz.U. Nr 154, poz. 1015</w:t>
      </w:r>
      <w:r>
        <w:rPr>
          <w:rFonts w:eastAsia="Times New Roman CE" w:cs="Times New Roman CE" w:ascii="Times New Roman CE" w:hAnsi="Times New Roman CE"/>
          <w:sz w:val="24"/>
          <w:szCs w:val="24"/>
        </w:rPr>
        <w:t>) nie jest niezgodny z art. 45 ust. 1 i art. 77 ust. 2 Konstytucji RP, jest natomiast niezgodny z art. 78 Konstytucji RP. Jednocześnie Trybunał Konstytucyjny ustalił, iż utrata mocy obowiązującej zakwestionowanego przepisu nastąpi 16 listopada 2000 r. Wyrok ten został opublikowany w Dzienniku Ustaw RP z 1999 r. Nr 93, poz. 1084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y uznać za zbędne ponowne rozstrzyganie o zgodności zakwestionowanego przepisu z Konstytucją RP, zwłaszcza, iż podniesione w skardze konstytucyjnej zarzuty pokrywają się swoją treścią z tymi, które były przedmiotem oceny Trybunału Konstytucyjnego w sprawie SK 11/99. Ponieważ zaś okoliczność ta została ustalona w trakcie rozpoznania wstępnego skargi konstytucyjnej, należało odmówić nadania jej dalszego biegu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9:00Z</dcterms:created>
  <dc:creator> </dc:creator>
  <dc:description/>
  <dc:language>en-US</dc:language>
  <cp:lastModifiedBy>Buczek Hanna</cp:lastModifiedBy>
  <cp:lastPrinted>2000-09-29T13:44:00Z</cp:lastPrinted>
  <dcterms:modified xsi:type="dcterms:W3CDTF">2002-12-02T12:22:00Z</dcterms:modified>
  <cp:revision>2</cp:revision>
  <dc:subject> </dc:subject>
  <dc:title>Ts 103/00 - 20 września 2000 r.</dc:title>
</cp:coreProperties>
</file>