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6 września 2000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02/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Antoniego C</w:t>
      </w:r>
      <w:r>
        <w:rPr>
          <w:sz w:val="24"/>
          <w:szCs w:val="24"/>
        </w:rPr>
        <w:t>zernk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sprawie zgodności: </w:t>
      </w:r>
    </w:p>
    <w:p>
      <w:pPr>
        <w:pStyle w:val="Normal"/>
        <w:ind w:left="709" w:right="850" w:hanging="0"/>
        <w:jc w:val="both"/>
        <w:rPr/>
      </w:pPr>
      <w:r>
        <w:rPr>
          <w:sz w:val="24"/>
          <w:szCs w:val="24"/>
        </w:rPr>
        <w:t>art. 2 pkt 2 ustawy z dnia 31 ma</w:t>
      </w:r>
      <w:r>
        <w:rPr>
          <w:rFonts w:eastAsia="Times New Roman CE" w:cs="Times New Roman CE" w:ascii="Times New Roman CE" w:hAnsi="Times New Roman CE"/>
          <w:sz w:val="24"/>
          <w:szCs w:val="24"/>
        </w:rPr>
        <w:t>ja 1996 r. o świadczeniu pieniężnym przysługującym osobom deportowanym do pracy przymusowej oraz osadzonym w obozach pracy przez III Rzeszę i Związek Socjalistycznych Republik Radzieckich (Dz. U. Nr 87, poz. 395 ze zm.) z art. 32 Konstytucji Rzeczypospoli</w:t>
      </w:r>
      <w:r>
        <w:rPr>
          <w:sz w:val="24"/>
          <w:szCs w:val="24"/>
        </w:rPr>
        <w:t>tej Polskiej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z 25 lipca 2000 r. skarżący zarzuca art. 2 pkt 2 ustawy z dnia 31 maja 1996 r. o świadczeniu pieniężnym przysługującym osobom deportowanym do pracy przymusowej oraz osadzonym w obozach pracy przez III Rzeszę i Związek Socjalistycznych Republik Radzieckich (Dz. U. Nr 87, poz. 395 ze zm.) sprzeczność z art. 32 Konstytucji Rzeczypospolitej, statuującym zasadę równości wobec</w:t>
      </w:r>
      <w:r>
        <w:rPr>
          <w:sz w:val="24"/>
          <w:szCs w:val="24"/>
        </w:rPr>
        <w:t xml:space="preserve"> prawa. </w:t>
      </w:r>
    </w:p>
    <w:p>
      <w:pPr>
        <w:pStyle w:val="BodyText2"/>
        <w:widowControl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z 14 sierpnia 2000 r. Trybunał Konstytucyjny wezwał skarżącego do uzupełnienia braków formalnych skargi konstytucyjnej m.in. poprzez wskazanie, które z przysługujących skarżącemu praw lub wolności konstytucyjnych zostało naruszone, dokładne o</w:t>
      </w:r>
      <w:r>
        <w:rPr>
          <w:rFonts w:eastAsia="Times New Roman" w:cs="Times New Roman" w:ascii="Times New Roman" w:hAnsi="Times New Roman"/>
          <w:sz w:val="24"/>
          <w:szCs w:val="24"/>
        </w:rPr>
        <w:t>kr</w:t>
      </w:r>
      <w:r>
        <w:rPr>
          <w:rFonts w:eastAsia="Times New Roman CE" w:cs="Times New Roman CE" w:ascii="Times New Roman CE" w:hAnsi="Times New Roman CE"/>
          <w:sz w:val="24"/>
          <w:szCs w:val="24"/>
        </w:rPr>
        <w:t>eślenie sposobu naruszenia podmiotowych praw lub wolności skarżącego oraz określenie na czym polega niezgodność zakwestionowanej w skardze konstytucyjnej regulacji prawnej.</w:t>
      </w:r>
    </w:p>
    <w:p>
      <w:pPr>
        <w:pStyle w:val="BodyText2"/>
        <w:widowControl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ismem uzupełniającym z 24 sierpnia 2000 r. skarżący ponownie wskazał na naruszenie zawartych w art. 2 oraz art. 32 Konstytucji RP praw konstytucyjnych, wynikające ze zróżnicowania sytuacji prawnej podmiotów w zależności od miejsca wykonywania pracy przym</w:t>
      </w:r>
      <w:r>
        <w:rPr>
          <w:rFonts w:eastAsia="Times New Roman" w:cs="Times New Roman" w:ascii="Times New Roman" w:hAnsi="Times New Roman"/>
          <w:sz w:val="24"/>
          <w:szCs w:val="24"/>
        </w:rPr>
        <w:t>usowej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Zgodnie z art. 79 ust. 1 Konstytucji 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 skarga konstytucyjna przysługuje wyłącznie osobie, której konstytucyjne prawa lub wolności zostały naruszone. Wskazanie konstytucyjnego prawa lub wolności ma dwojakie znaczenie: z jednej strony aktualizuje interes prawny skarżącego w uzyskaniu od Trybunału Konstytucyjnego rozstrzygnięcia o konstytucyjności ustawy lub innego aktu normatywnego zastosowanego wobec skarżącego (por. postanowienie z 17 lutego 1999 r., sygn. </w:t>
      </w:r>
      <w:r>
        <w:rPr>
          <w:sz w:val="24"/>
          <w:szCs w:val="24"/>
          <w:lang w:val="de-DE"/>
        </w:rPr>
        <w:t xml:space="preserve">Ts 154/98, OTK ZU nr 2/1999, poz. 34). </w:t>
      </w:r>
      <w:r>
        <w:rPr>
          <w:rFonts w:eastAsia="Times New Roman CE" w:cs="Times New Roman CE" w:ascii="Times New Roman CE" w:hAnsi="Times New Roman CE"/>
          <w:sz w:val="24"/>
          <w:szCs w:val="24"/>
        </w:rPr>
        <w:t>Z drugiej strony określenie, jakie prawa lub wolności konstytucyjne i w jaki sposób zostały naruszone jest jednym z elementów skargi konstytucyjnej art. 47 ust.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 pkt 2 ustawy z dnia 1 sierpnia 1997 r. o Trybunale Konstytucyjnym (Dz. U. Nr 102, poz. 643 ze zm.). Brak takiego wskazania stanowi brak formalny skargi uniemożliwiający jej dalsze rozpoznanie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ywodzi, iż wskutek wydania rozstrzygnięć, których podstawą był zaskarżony przepis doszło do naruszenia wynikającej z art. 32 Konstytucji zasady równości. Kwestia zasady równości jako prawa konstytucyjnego, którego ochrony można dochodzić na drodze skargi konstytucyjnej była wielokrotnie przedmiotem orzecznictwa Trybunału Konstytucyjnego (por. postanowieni</w:t>
      </w:r>
      <w:r>
        <w:rPr>
          <w:sz w:val="24"/>
          <w:szCs w:val="24"/>
        </w:rPr>
        <w:t xml:space="preserve">a z: 17 lutego 1999 r., sygn. akt Ts 154/98, OTK ZU nr 2/1999, poz. 34; 27 kwietnia 1998 r., sygn. Ts 46/98, OTK ZU nr I(30)/1999, poz. 39; 30 listopada 1999 r., sygn. </w:t>
      </w:r>
      <w:r>
        <w:rPr>
          <w:sz w:val="24"/>
          <w:szCs w:val="24"/>
          <w:lang w:val="de-DE"/>
        </w:rPr>
        <w:t xml:space="preserve">Ts 97/99, OTK ZU nr 1/2000, poz. 19). </w:t>
      </w:r>
      <w:r>
        <w:rPr>
          <w:rFonts w:eastAsia="Times New Roman CE" w:cs="Times New Roman CE" w:ascii="Times New Roman CE" w:hAnsi="Times New Roman CE"/>
          <w:sz w:val="24"/>
          <w:szCs w:val="24"/>
        </w:rPr>
        <w:t>Zgodnie z nim naruszenie zasady równości nie może stanowić wyłącznej podstawy do wniesienia skargi konstytucyjnej, jako że jest to zasada ustrojowa, która samodzielnie nie stanowi źródła prawa lub wolności o charakterze podmiotowym. Trybunał Konstytucyjny podtrzymuje swoje stanowisko wyrażone w jednym z pierwszych postanowień (postanowienie z 27 kwi</w:t>
      </w:r>
      <w:r>
        <w:rPr>
          <w:sz w:val="24"/>
          <w:szCs w:val="24"/>
        </w:rPr>
        <w:t>etnia 1998 r., sygn. Ts 46/98, OTK ZU nr I(30)/199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poz. 39), iż „odwołanie się do naruszenia przez określoną regulacje zasady równości musi być poprzedzone wskazaniem, w zakresie jakiego konstytucyjnie chronionego prawa lub wolności przysługującego skarżącemu, równość ta powinna zostać zachowana”. Zważywszy na fakt, iż skarżący nie wskazał prawa konstytucyjnego w zakresie którego naruszona została zasada równości, należy stwierdzić, iż warunek naruszenia prawa lub wolności o charakterze konstytucyjnym legitymujący do wniesienia skargi konstytucyjnej nie został w niniejszej sprawie spełniony. 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 Trybunał Konstytucyjny orzekł jak na wstępi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416" w:firstLine="708"/>
      <w:outlineLvl w:val="3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Bookman Old Style" w:hAnsi="Bookman Old Style" w:eastAsia="Bookman Old Style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7:12:00Z</dcterms:created>
  <dc:creator> </dc:creator>
  <dc:description/>
  <dc:language>en-US</dc:language>
  <cp:lastModifiedBy>Buczek Hanna</cp:lastModifiedBy>
  <cp:lastPrinted>2002-10-29T10:21:00Z</cp:lastPrinted>
  <dcterms:modified xsi:type="dcterms:W3CDTF">2002-11-29T09:56:00Z</dcterms:modified>
  <cp:revision>8</cp:revision>
  <dc:subject> </dc:subject>
  <dc:title>Ts 102/00 - 26 września  2000 r.</dc:title>
</cp:coreProperties>
</file>