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5</w:t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ANOWIENI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customMarkFollows="1" w:id="2"/>
        <w:t>*</w:t>
      </w:r>
    </w:p>
    <w:p>
      <w:pPr>
        <w:pStyle w:val="BodyText3"/>
        <w:widowControl/>
        <w:spacing w:before="0" w:after="0"/>
        <w:ind w:left="0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4 października 2000 r.</w:t>
      </w:r>
    </w:p>
    <w:p>
      <w:pPr>
        <w:pStyle w:val="TextBody"/>
        <w:widowControl/>
        <w:spacing w:before="0" w:after="0"/>
        <w:jc w:val="center"/>
        <w:rPr>
          <w:b/>
          <w:b/>
          <w:bCs/>
        </w:rPr>
      </w:pPr>
      <w:r>
        <w:rPr>
          <w:b/>
          <w:bCs/>
        </w:rPr>
        <w:t>Sygn. Ts 53/00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TextBody"/>
        <w:widowControl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 – przewodniczący</w:t>
      </w:r>
    </w:p>
    <w:p>
      <w:pPr>
        <w:pStyle w:val="TextBody"/>
        <w:widowControl/>
        <w:spacing w:before="0" w:after="0"/>
        <w:jc w:val="both"/>
        <w:rPr/>
      </w:pPr>
      <w:r>
        <w:rPr/>
        <w:t>Biruta Lewaszkiewicz-Petrykowska – sprawozdawca</w:t>
      </w:r>
    </w:p>
    <w:p>
      <w:pPr>
        <w:pStyle w:val="TextBody"/>
        <w:widowControl/>
        <w:spacing w:before="0" w:after="0"/>
        <w:jc w:val="both"/>
        <w:rPr/>
      </w:pPr>
      <w:r>
        <w:rPr/>
        <w:t>Ferdynand Rymarz</w:t>
      </w:r>
    </w:p>
    <w:p>
      <w:pPr>
        <w:pStyle w:val="TextBody"/>
        <w:widowControl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0" w:after="0"/>
        <w:ind w:firstLine="851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11 lipca 2000 r. o odmowie nadania dalszego biegu skardze konstytucyjnej Romana P.,</w:t>
      </w:r>
    </w:p>
    <w:p>
      <w:pPr>
        <w:pStyle w:val="TextBody"/>
        <w:widowControl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0" w:after="0"/>
        <w:jc w:val="both"/>
        <w:rPr/>
      </w:pPr>
      <w:r>
        <w:rPr/>
        <w:t>p o s t a n a w i a: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TextBody"/>
        <w:widowControl/>
        <w:spacing w:before="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widowControl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Romana P. wniesionej 13 marca 2000 r. zarzucono niezgodność art. 2 ust. 1 ustawy z dnia 16 lipca 1998 r. – Ordynacja wyborcza do rad gmin, rad powiatów i sejmików województw (Dz.U. Nr 95, poz. 602 ze zm.)</w:t>
      </w:r>
      <w:r>
        <w:rPr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z art. 2 Konstytucji Rzeczypospolitej Polskiej. Zdaniem skarżącego zostały naruszone jego praw</w:t>
      </w:r>
      <w:r>
        <w:rPr/>
        <w:t>a wyborcze, co jest niezgodne z art. 2, art. 5 oraz art. 37 ust. 1 Konstytucji RP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Skarżący złożył w Sądzie Okręgowym w B. protest, co do nieważności wyborów w obwodzie nr 112 przy ul. N. nr 13 w B. W skardze wskazano, iż Sąd Okręgowy w B. postanowieniem z 25 listopada 1998 r. (</w:t>
      </w:r>
      <w:r>
        <w:rPr>
          <w:i/>
          <w:iCs/>
        </w:rPr>
        <w:t>sygn. akt I Ns 148/98</w:t>
      </w:r>
      <w:r>
        <w:rPr>
          <w:rFonts w:eastAsia="Times New Roman CE" w:cs="Times New Roman CE" w:ascii="Times New Roman CE" w:hAnsi="Times New Roman CE"/>
        </w:rPr>
        <w:t>) odrzucił złożony przez skarżącego protest wyborczy co do zarzutów niezgodności z Konstytucją ordynacji wyborczej do rad gmin, rad powiatów i sejmików województw. Tymże postanowieniem Sąd Okręgowy w B. pozostawił bez rozpoznania wskazany protest wyborczy w części dotyczącej zarzutów co do frekwencji wyborów, jako nie mieszczący się w granicach wyznaczonych przez art. 58 ust. 1 ordynacji. Od postanowienia tego skarżący złożył zażalenie. Postanowieniem z 30 sierpnia 1999 r. Sąd Apelacyjny w G. (</w:t>
      </w:r>
      <w:r>
        <w:rPr>
          <w:i/>
          <w:iCs/>
        </w:rPr>
        <w:t>sygn. akt I Acz 648/99</w:t>
      </w:r>
      <w:r>
        <w:rPr>
          <w:rFonts w:eastAsia="Times New Roman CE" w:cs="Times New Roman CE" w:ascii="Times New Roman CE" w:hAnsi="Times New Roman CE"/>
        </w:rPr>
        <w:t xml:space="preserve">), zmieniając zaskarżone postanowienie, pozostawił bez rozpoznania protest skarżącego, co do zarzutów niezgodności przepisów ustawy – Ordynacja wyborcza do rad gmin, rad powiatów i sejmików województw z Konstytucją. Tymże postanowieniem Sąd Apelacyjny uchylił zaskarżone postanowienie w pozostałej części i sprawę w tym zakresie przekazał Sądowi Okręgowemu do ponownego rozpoznania, uznając iż protest dotyczący frekwencji wyborów jako złożony przez osobę uprawnioną winien być rozpoznany, a nie pozostawiony bez rozpoznania.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Zdaniem skarżącego tok instancyjny w niniejszej sprawie został wyczerpany, zaś 13 stycznia 2000 r. rozpoczął się bieg terminu do złożenia skargi konstytucyjnej, ponieważ 12 stycznia 2000 r. skarżącemu doręczono odpis postanowienia Sądu Apelacyjnego z 30 sierpnia 1999 r., które skarżący uważa za ostateczne rozstrzygnięcie o jego konstytucyjnych prawach. Wraz ze skargą konstytucyjną pełnomocnik skarżącego złożył wniosek o przywrócenie terminu do złożenia skargi konstytucyjnej. Wniosek był argumentowany twierdzeniem, iż skarżący wniósł w terminie skargę konstytucyjną, która jednak przez przeoczenie nie była opatrzona znakiem opłaty sądowej i ze względu na nieuiszczenie wpisu została zwrócona</w:t>
      </w:r>
      <w:r>
        <w:rPr/>
        <w:t xml:space="preserve"> z</w:t>
      </w:r>
      <w:r>
        <w:rPr>
          <w:rFonts w:eastAsia="Times New Roman CE" w:cs="Times New Roman CE" w:ascii="Times New Roman CE" w:hAnsi="Times New Roman CE"/>
        </w:rPr>
        <w:t>arządzeniem sędziego Trybunału Konstytucyjnego z 21 marca 2000 r. Następnie skarżący wniósł 3 kwietnia 2000 r. prawidłowo opłaconą skargę konstytucyjną, jednakże uważając, iż ustawowy termin do jej złożenia został przekroczony wniósł o jego przywrócenie.</w:t>
      </w:r>
    </w:p>
    <w:p>
      <w:pPr>
        <w:pStyle w:val="TextBody"/>
        <w:widowControl/>
        <w:spacing w:before="0" w:after="0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Postanowieniem z 11 lipca 2000 r. Trybunał Konstytucyjny odmówił nadania dalszego biegu skardze konstytucyjnej motywując to stanowisko niespełnieniem przez skargę warunków do jej merytorycznego rozpoznania określonych w art. 46 ust. 1 ustawy o Trybunale K</w:t>
      </w:r>
      <w:r>
        <w:rPr/>
        <w:t>on</w:t>
      </w:r>
      <w:r>
        <w:rPr>
          <w:rFonts w:eastAsia="Times New Roman CE" w:cs="Times New Roman CE" w:ascii="Times New Roman CE" w:hAnsi="Times New Roman CE"/>
        </w:rPr>
        <w:t xml:space="preserve">stytucyjnym. W szczególności Trybunał Konstytucyjny stwierdził, iż skarga konstytucyjna w zakresie, w jakim odnosi się do punktu pierwszego postanowienia Sądu Apelacyjnego, w którym protest wyborczy pozostawiony został bez dalszego biegu, została wniesiona po terminie określonym w art. 46 ust. 1 ustawy o Trybunale Konstytucyjnym. Postanowienie Sądu Apelacyjnego doręczono bowiem skarżącemu 12 stycznia 2000 r., zaś skarga konstytucyjna została skutecznie wniesiona 3 kwietnia 2000 r. </w:t>
      </w:r>
    </w:p>
    <w:p>
      <w:pPr>
        <w:pStyle w:val="TextBody"/>
        <w:widowControl/>
        <w:spacing w:before="0" w:after="0"/>
        <w:ind w:firstLine="708"/>
        <w:jc w:val="both"/>
        <w:rPr/>
      </w:pPr>
      <w:r>
        <w:rPr/>
        <w:t>Natomiast w zakresie, w j</w:t>
      </w:r>
      <w:r>
        <w:rPr>
          <w:rFonts w:eastAsia="Times New Roman CE" w:cs="Times New Roman CE" w:ascii="Times New Roman CE" w:hAnsi="Times New Roman CE"/>
        </w:rPr>
        <w:t>akim skarga konstytucyjna odnosi się do pozostałej części postanowienia Sądu Apelacyjnego w G., Trybunał ustalił, iż postanowienie to nie zakończyło postępowania w sprawie. Zobowiązanie bowiem Sądu Okręgowego w B. postanowieniem Sądu Apelacyjnego do ponownego rozpoznania sprawy powoduje, iż postępowanie toczy się nadal i brak jest ostatecznego rozstrzygnięcia o przysługujących skarżącemu prawach lub wolnościach konstytucyjnych, co uniemożliwia merytoryczne rozpoznanie skargi konstytucyjnej, jako przedwcze</w:t>
      </w:r>
      <w:r>
        <w:rPr/>
        <w:t>sn</w:t>
      </w:r>
      <w:r>
        <w:rPr>
          <w:rFonts w:eastAsia="Times New Roman CE" w:cs="Times New Roman CE" w:ascii="Times New Roman CE" w:hAnsi="Times New Roman CE"/>
        </w:rPr>
        <w:t>ej w tej części.</w:t>
      </w:r>
    </w:p>
    <w:p>
      <w:pPr>
        <w:pStyle w:val="TextBody"/>
        <w:widowControl/>
        <w:spacing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 postanowienie Trybunału Konstytucyjnego o odmowie nadania biegu skardze konstytucyjnej pełnomocnik skarżącego złożył zażalenie, ograniczając jego uzasadnienie do stwierdzenia, iż zdaniem skarżącego skarga konstytucyjna została złożona w terminie, ponieważ złożono ją 13 marca 2000 r., natomiast 3 kwietnia 2000 r. usunięto jedynie brak formalny w postaci nieuiszczenia wpisu. </w:t>
      </w:r>
    </w:p>
    <w:p>
      <w:pPr>
        <w:pStyle w:val="TextBody"/>
        <w:widowControl/>
        <w:spacing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spacing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TextBody"/>
        <w:widowControl/>
        <w:spacing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 CE" w:cs="Times New Roman CE" w:ascii="Times New Roman CE" w:hAnsi="Times New Roman CE"/>
        </w:rPr>
        <w:tab/>
        <w:t>Skarga konstytucyjna wniesiona 13 marca 2000 r. została opatrzona sygnaturą akt Ts 40/00 i zwrócona zarządzeniem sędziego Trybunału Konstytucyjnego z 21 marca 2000 r. z uwagi na nieuiszczenie wpisu. 3 kwietnia 2000 r. skarżący wniósł kolejną skargę tej samej treści, prawidłowo opłaconą i będącą przedmiotem rozpoznania pod sygnaturą Ts 53/00. Nieuiszczenie wpisu, nie jest, jak uważa pełnomocnik skarżącego, jedynie brakiem formalnym. Usunięcie tego braku nie jest bowiem możliwe poprzez wezwanie zarządzeniem sędziego do usunięcia braków skargi w trybie art. 36 ust. 2 w zwią</w:t>
      </w:r>
      <w:r>
        <w:rPr/>
        <w:t>zk</w:t>
      </w:r>
      <w:r>
        <w:rPr>
          <w:rFonts w:eastAsia="Times New Roman CE" w:cs="Times New Roman CE" w:ascii="Times New Roman CE" w:hAnsi="Times New Roman CE"/>
        </w:rPr>
        <w:t>u z art. 49 ustawy o Trybunale Konstytucyjnym. Wniesienie skargi konstytucyjnej bez uiszczenia należnego wpisu skutkuje zwrotem skargi. Kwestia ta została wyraźnie uregulowana w art. 46 ust. 3 ustawy o Trybunale Konstytucyjnym, a w szczególności w akcie wykonawczym do ustawy: rozporządzeniu Rady Ministrów z dnia 13 października 1997 r. w sprawie wysokości oraz zasad pobierania wpisu od skargi konstytucyjnej (Dz.U.</w:t>
      </w:r>
      <w:r>
        <w:rPr>
          <w:i/>
          <w:iCs/>
        </w:rPr>
        <w:t xml:space="preserve"> </w:t>
      </w:r>
      <w:r>
        <w:rPr/>
        <w:t>Nr 1216, poz. 809) – zob.§ 3,</w:t>
      </w:r>
      <w:r>
        <w:rPr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na co wskazał Trybunał Konstytucyjny w uzasadnieniu postanowienia z 11 lipca 2000 r. Z tego względu skarga konstytucyjna o sygn. Ts 40/00 nie wywołała żadnych skutków prawnych, zaś przedmiotem wstępnego rozpoznania przez Trybunał Konstytucyjny była jedynie niniejsza skarga konstytucyjna o sygn. Ts 53/00, która została wniesiona po upływie terminu określonego w art. 46 ust. 1 ustawy o Trybunale Konstytucyjnym, co wykazano w uzasadnieniu zaskarżonego postanowienia. Ponadto Trybunał Konstytucyjny podtrzymuje pogląd, wyrażony w uzasadnieniu zaskarżonego postanowienia i po</w:t>
      </w:r>
      <w:r>
        <w:rPr/>
        <w:t>tw</w:t>
      </w:r>
      <w:r>
        <w:rPr>
          <w:rFonts w:eastAsia="Times New Roman CE" w:cs="Times New Roman CE" w:ascii="Times New Roman CE" w:hAnsi="Times New Roman CE"/>
        </w:rPr>
        <w:t>ierdzony we wskazanym tam orzecznictwie Trybunału, iż termin do wniesienia skargi konstytucyjnej ma charakter materialnoprawny i nie podlega przywróceniu.</w:t>
      </w:r>
    </w:p>
    <w:p>
      <w:pPr>
        <w:pStyle w:val="TextBody"/>
        <w:widowControl/>
        <w:spacing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spacing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Mając powyższe na względzie Trybunał Konstytucyjny podzielił stanowisko wyrażone w postanowieniu z 11 lipca 2000 r. i orzekł jak w sentencji.</w:t>
      </w:r>
    </w:p>
    <w:p>
      <w:pPr>
        <w:pStyle w:val="TextBody"/>
        <w:widowControl/>
        <w:spacing w:before="0" w:after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 OTK ZU Nr 6/2000, poz. 232 opublikowane zostało postanowienie o odmowie nadania dalszego biegu skardze konstytucyj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7:00Z</dcterms:created>
  <dc:creator> </dc:creator>
  <dc:description/>
  <dc:language>en-US</dc:language>
  <cp:lastModifiedBy>Buczek Hanna</cp:lastModifiedBy>
  <cp:lastPrinted>2001-10-20T09:46:00Z</cp:lastPrinted>
  <dcterms:modified xsi:type="dcterms:W3CDTF">2002-11-29T09:39:00Z</dcterms:modified>
  <cp:revision>2</cp:revision>
  <dc:subject> </dc:subject>
  <dc:title>Ts 53/00 - 4 października 2000 r.</dc:title>
</cp:coreProperties>
</file>