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8</w:t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6 października 2000 r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ygn. Ts 71/00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ek Safjan – przewodniczący 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y Stępień – sprawozdawca </w:t>
      </w:r>
    </w:p>
    <w:p>
      <w:pPr>
        <w:pStyle w:val="Heading1"/>
        <w:widowControl/>
        <w:spacing w:lineRule="auto" w:line="240" w:before="0" w:after="0"/>
        <w:jc w:val="left"/>
        <w:rPr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widowControl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na posiedzeniu niejawnym zażalenia na postanowienie Trybunału </w:t>
      </w:r>
      <w:r>
        <w:rPr>
          <w:sz w:val="24"/>
          <w:szCs w:val="24"/>
        </w:rPr>
        <w:t>Konstytucyjnego z 1 sierpnia 2000 r. o odmowie nadania dalszego biegu skardze konstytucyjnej Zenona P.,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3"/>
        <w:widowControl/>
        <w:spacing w:lineRule="auto" w:line="24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sadnienie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Zenona P. z 10 maja 2000 r. (data nadania w Urzędzie Pocztowym) zarzucono, iż art. 62 ust. 1 pkt 1c oraz ust. 3, art. 66, art. 69 ust. 1 oraz art. 70 ustawy z dnia 7 lipca 1994 r. – Prawo budowlane (Dz.U. Nr 89, poz. 414 ze zm.) są niezgodne z art. 31 ust. 2 oraz art. 64 Konstytucji Rzeczypospolitej Polskiej. Zdaniem skarżącego zakwestionowane regulacje nie zawierają sankcji związanych z przeprowadzaniem okresowych kontroli przewodów kominowych, a przez to nie gwarantują w sposób dostateczny ochrony zdrowia i życia skarżącego, jak również jego własności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karżący wskazał, iż wyrokiem Sądu Rejonowego dla K.-P. w K. z 13 maja 1997 r. (</w:t>
      </w:r>
      <w:r>
        <w:rPr>
          <w:i/>
          <w:iCs/>
          <w:sz w:val="24"/>
          <w:szCs w:val="24"/>
        </w:rPr>
        <w:t>sygn. akt II K 135/97/P</w:t>
      </w:r>
      <w:r>
        <w:rPr>
          <w:rFonts w:eastAsia="Times New Roman CE" w:cs="Times New Roman CE" w:ascii="Times New Roman CE" w:hAnsi="Times New Roman CE"/>
          <w:sz w:val="24"/>
          <w:szCs w:val="24"/>
        </w:rPr>
        <w:t>) został skazany za przestępstwo z art. 160 § 1 kodeksu karnego, a wyrok ten został utrzymany w mocy wyrokiem Sądu Wojewódzkiego w K. z 20 sierpnia 1997 r. (</w:t>
      </w:r>
      <w:r>
        <w:rPr>
          <w:i/>
          <w:iCs/>
          <w:sz w:val="24"/>
          <w:szCs w:val="24"/>
        </w:rPr>
        <w:t>sygn. akt IV Ka 626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, zaś kasacja skarżącego została uznana za oczywiście bezzasadną postanowieniem Sądu Najwyższego z 22 lutego 2000 r. (</w:t>
      </w:r>
      <w:r>
        <w:rPr>
          <w:i/>
          <w:iCs/>
          <w:sz w:val="24"/>
          <w:szCs w:val="24"/>
        </w:rPr>
        <w:t>sygn. akt IV KKN 15/98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1 sierpnia 2000 r. Trybunał Konstytucyjny odmówił nadania dalszego biegu skardze konstytucyjnej, wskazując iż została ona złożona po upływie dwumiesięcznego terminu określonego w art. 46 ust. 1 ustawy z 1 sierpnia 1997 r. o Trybunale Konstytucyjnym, a ponadto skarżący nie wykazał, że zakwestionowany w skardze konstytucyjnej akt normatywny stanowił podstawę wskazanych w tej skardze orzeczeń sądowych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pełnomocnik skarżącego wniósł zażalenie, w którym nie odnosząc się do kwestii przekroczenia terminu do złożenia skargi konstytucyjnej stwierdził jedynie, iż skarżący przedstawił w pismach kierowanych do Trybunału Konstytucyjnego argumenty przemawiające za tym, że kwestionowane przez niego przepisy prawa budowlanego stanowiły podstawę orzeczeń sądowych, z którymi łączy on naruszenie przysługujących mu praw i wolności konstytucyjnych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stawą odmowy nadania dalszego biegu skardze konstytucyjnej było przekroczenie dwumiesięcznego terminu do jej złożenia wynikającego z treści art. 46 ust. 1 ustawy o Trybunale Konstytucyjnym. W swoim zażaleniu pełnomocnik skarżącego w ogóle nie odniósł się do tej okoliczności. Nie zakwestionował także – sformułowanego w piśmie uzupełniającym skargę konstytucyjną – stwierdzenia, iż niemożliwe jest wykazanie związku normatywnego pomiędzy powołanymi w skardze konstytucyjnej przepisami prawa budowlanego a wskazanymi w niej orzeczeniami sądowymi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za w pełni uzasadnione postanowienie Trybunału Konstytucyjnego z 1 sierpnia 2000 r. o odmowie nadania dalszego biegu skardze konstytucyjnej, należało nie uwzględniać zażalenia złożonego na to postanowienie.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OTK ZU Nr 6/2000, poz. 244 opublikowane zostało postanowienie o odmowie nadania dalszego biegu skardze konstytucyj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7:00Z</dcterms:created>
  <dc:creator> </dc:creator>
  <dc:description/>
  <dc:language>en-US</dc:language>
  <cp:lastModifiedBy>Buczek Hanna</cp:lastModifiedBy>
  <cp:lastPrinted>2001-10-20T09:49:00Z</cp:lastPrinted>
  <dcterms:modified xsi:type="dcterms:W3CDTF">2002-11-29T09:38:00Z</dcterms:modified>
  <cp:revision>2</cp:revision>
  <dc:subject> </dc:subject>
  <dc:title>Ts 71/00 - 6 października 2000 r.</dc:title>
</cp:coreProperties>
</file>