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dnia 5 czerwca 2015 r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ygn. akt Ts 358/14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rybunał Konstytucyjny w składzie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ria Gintowt-Jankowicz – przewodnicząca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awomira Wronkowska-Jaśkiewicz – sprawozdawca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bigniew Cieślak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rozpoznaniu na posiedzeniu niejawnym zażalenia pełnomocnika z urzędu MKS Sp. z o.o. na postanowienie Trybunału Konstytucyjnego z dnia 29 kwietnia 2015 r. o oddaleniu wniosku radcy prawnego J.Sz. o zwrot kosztów „dojazdu do Sądu Najwyższego w celu zapoznania się z aktami sprawy” oraz o przyznaniu kosztów nieopłaconej pomocy prawnej udzielonej z urzędu za sporządzenie i wniesienie skargi konstytucyjnej MKS Sp. z o.o.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 o s t a n a w i a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drzucić zażalenie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ar-SA"/>
        </w:rPr>
        <w:t xml:space="preserve">Postanowieniem z 29 kwietnia 2015 r. (Ts 358/14) Trybunał Konstytucyjny </w:t>
      </w:r>
      <w:r>
        <w:rPr>
          <w:rFonts w:eastAsia="Times New Roman"/>
          <w:bCs/>
          <w:lang w:eastAsia="pl-PL"/>
        </w:rPr>
        <w:t xml:space="preserve">oddalił wniosek radcy prawnego </w:t>
      </w:r>
      <w:r>
        <w:rPr>
          <w:rFonts w:eastAsia="Times New Roman"/>
          <w:lang w:eastAsia="pl-PL"/>
        </w:rPr>
        <w:t xml:space="preserve">J.Sz. o zwrot kosztów „dojazdu do Sądu Najwyższego w celu zapoznania się z aktami sprawy” (pkt 1 sentencji). Trybunał </w:t>
      </w:r>
      <w:r>
        <w:rPr>
          <w:rFonts w:eastAsia="Times New Roman"/>
          <w:bCs/>
          <w:lang w:eastAsia="pl-PL"/>
        </w:rPr>
        <w:t xml:space="preserve">przyznał od Skarbu Państwa na rzecz radcy prawnego kwotę 120 złotych (plus VAT) za sporządzenie i wniesienie skargi konstytucyjnej (pkt 2 sentencji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ako podstawę prawną postanowienia Trybunał wskaza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24 ust. 1 ustawy z dnia 1 sierpnia 1997 r. o Trybunale Konstytucyjnym (Dz. U. Nr 102, poz. 643, ze zm.; dalej: ustawa o TK) w związku z art. 2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ustawy z dnia 6 lipca 1982 r. o radcach prawnych (Dz. U. z 2015 r. poz. 507; dalej: ustawa o radcach prawnych) oraz § 15 pkt 1 i 2 w związku z § 12 ust. 6 pkt 2 rozporządzenia Ministra Sprawiedliwości z dnia 28 września 2002 r. w sprawie opłat za czynności radców prawnych oraz ponoszenia przez Skarb Państwa kosztów pomocy prawnej udzielonej przez radcę prawnego ustanowionego z urzędu (Dz. U. z 2013 r. poz. 490; dalej: rozporządzenie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, odwoławszy się do judykatury i stanowisk doktryny, stwierdził, że do kosztów, o których mowa w 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5 pkt 2 rozporządzenia, nie zalicza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ów </w:t>
      </w:r>
      <w:r>
        <w:rPr>
          <w:rFonts w:cs="Times New Roman" w:ascii="Times New Roman" w:hAnsi="Times New Roman"/>
          <w:sz w:val="24"/>
          <w:szCs w:val="24"/>
        </w:rPr>
        <w:t>pełnomocnika związanych z osobistym przejazdem do siedziby sądu (zwłaszcza mieszczącego się w innej miejscowości niż siedziba zawodowa pełnomocnika) w celu osobistego odbioru kopii dokumentów z akt sprawy, tym bardziej że ich uzyskanie drogą korespondencyjną było możliwe, a zarazem wielokrotnie tańsze. Ponadto Trybunał stwierdził, że pełnomocnik nie udokumentował należycie poniesionych wydatków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stanowienie Trybunału pełnomocnik skarżącej wniósł zażalenie, w którym zakwestionował pkt 1 sentencji. Jego zdaniem Trybunał naruszył art. 24 ust. 1 ustawy o TK w związku z art. 2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. 1 ustawy o radcach prawnych oraz § 15 pkt 1 i 2 rozporządzenia. Pełnomocnik skarżącej podkreślił, że w sprawie, w której sporządził skargę konstytucyjną, „nie miał żadnej możliwości wskazać Sądowi Najwyższemu, których dokumentów konkretnie potrzebuje, a tym samym, jakie są ich numery kart (…)”. W odniesieniu do kwestii nienależytego udokumentowania przez niego wydatków zwrócił uwagę na to, że przedstawiony wraz ze skargą konstytucyjną wniosek o umożliwienie wykonania fotokopii z akt sprawy jest jedynym dokumentem obowiązującym w Sądzie Najwyższym. Z uwagi na powyższe radca prawny wniósł o uwzględnienie złożonego zażalenia i przyznanie mu kosztów nieopłaconej pomocy prawnej (zgodnie ze spisem dołączonym do skargi konstytucyjnej) stanowiących niezbędne i udokumentowane wydatki pełnomocnika skarżąc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ybunał Konstytucyjny zważył, co następuje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godnie z art. 20 ustawy o TK w sprawach nieuregulowanych w ustawie do postępowania przed Trybunałem stosuje się odpowiednio przepisy ustawy z dnia 17 listopada 1964 r. – Kodeks powstępowania cywilnego (Dz. U. z 2014 r. poz. 101, ze zm.; dalej: k.p.c.). Ze względu na to, że w świetle unormowań k.p.c. Trybunał Konstytucyjny nie może być uznany za sąd pierwszej lub drugiej instancji, stosownych dla Trybunału regulacji należy szukać wśród przepisów odnoszących się do Sądu Najwyższego. W szczególności zaś dotyczy to przepisów o postępowaniu kasacyjnym. Stwierdzić jednak trzeba, że żaden przepis k.p.c. normujący to postępowanie nie przewiduje zażaleń na postanowienia wydane przez Sąd Najwyższy. Okoliczność ta znajduje jednoznaczne potwierdzenie w orzecznictwie Sądu Najwyższego (zob. postanowienia SN z: 3 marca 2010 r., sygn. akt III SO 1/10, LexPolonica nr 5897814 i 22 listopada 2010 r., sygn. akt III SO 3/10, LexPolonica nr 5897853)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e względu na powyższe złożone zażalenie – jako niedopuszczalne –podlega odrzuceniu na podstawie art. 20 ustawy o TK w związku z art. 39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związku z art. 397 § 2 zdanie pierwsze i w związku z art. 370 k.p.c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00:00Z</dcterms:created>
  <dc:creator>buczek</dc:creator>
  <dc:description/>
  <cp:keywords/>
  <dc:language>en-US</dc:language>
  <cp:lastModifiedBy>Buczek</cp:lastModifiedBy>
  <cp:lastPrinted>2015-05-27T09:48:00Z</cp:lastPrinted>
  <dcterms:modified xsi:type="dcterms:W3CDTF">2015-08-04T09:00:00Z</dcterms:modified>
  <cp:revision>2</cp:revision>
  <dc:subject> </dc:subject>
  <dc:title>Ts 358/14 - z 5 czerwca 2015 r.</dc:title>
</cp:coreProperties>
</file>