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7/6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październik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85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zeplińs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</w:t>
      </w:r>
      <w:r>
        <w:rPr>
          <w:rFonts w:cs="Times New Roman" w:ascii="Times New Roman" w:hAnsi="Times New Roman"/>
          <w:bCs/>
          <w:sz w:val="24"/>
          <w:szCs w:val="24"/>
        </w:rPr>
        <w:t xml:space="preserve">M.S. </w:t>
      </w:r>
      <w:r>
        <w:rPr>
          <w:rFonts w:cs="Times New Roman" w:ascii="Times New Roman" w:hAnsi="Times New Roman"/>
          <w:sz w:val="24"/>
          <w:szCs w:val="24"/>
        </w:rPr>
        <w:t>w sprawie zgodności:</w:t>
      </w:r>
    </w:p>
    <w:p>
      <w:pPr>
        <w:pStyle w:val="Akapitzlist"/>
        <w:spacing w:lineRule="auto" w:line="240" w:before="0" w:after="0"/>
        <w:ind w:left="720" w:right="848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65 § 1 ustawy z dnia 17 listopada 1964 r. – Kodeks postępowania cywilnego (Dz. U. z 2014 r. poz. 101, ze zm.)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, art. 7 oraz art. 45 ust. 1 Konstytucji </w:t>
      </w:r>
      <w:r>
        <w:rPr>
          <w:rFonts w:cs="Times New Roman" w:ascii="Times New Roman" w:hAnsi="Times New Roman"/>
          <w:sz w:val="24"/>
          <w:szCs w:val="24"/>
        </w:rPr>
        <w:t>Rzeczypospolitej Polskiej,</w:t>
      </w:r>
    </w:p>
    <w:p>
      <w:pPr>
        <w:pStyle w:val="Akapitzlist"/>
        <w:spacing w:lineRule="auto" w:line="240" w:before="0" w:after="0"/>
        <w:ind w:left="1068" w:right="8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W skardze konstytucyjnej wniesionej do Trybunału Konstytucyjnego 8 lipca 2014 r. M.S. (dalej: skarżący) wystąpił o zbadanie zgodności </w:t>
      </w:r>
      <w:r>
        <w:rPr>
          <w:rFonts w:cs="Times New Roman" w:ascii="Times New Roman" w:hAnsi="Times New Roman"/>
          <w:sz w:val="24"/>
          <w:szCs w:val="24"/>
        </w:rPr>
        <w:t>art. 65 § 1 ustawy z dnia 17 listopada 1964 r. – Kodeks postępowania cywilnego (Dz. U. z 2014 r. poz. 101, ze zm.; dalej: k.p.c.) z art. 2, art. 7 oraz art. 45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karga konstytucyjna została wniesiona na tle następującego stanu faktycznego. W sprawie skarżącego toczyło się postępowanie upadłościowe. Postanowieniem z 20 kwietnia 2005 r. (sygn. akt XXII GUp 63/04) Sąd Rejonowy w Szczecinie – Wydział XXII Gospodarczy zmienił wcześniejsze postanowienie tego sądu o ogłoszeniu upadłości skarżącego z możliwością zawarcia układu na postanowienie o ogłoszeniu upadłości obejmującej likwidację majątku upadłego oraz powołał syndyka masy upadłości. Postanowieniem z 22 października 2013 r. (sygn. akt VIII Gz 216/13) Sąd Okręgowy w Szczecinie – Wydział VIII Gospodarczy oddalił zażalenie, które skarżący złożył na powyższe postanowie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daniem skarżącego naruszenie jego konstytucyjnych wolności i praw polega na przyjęciu, że strona cierpiąca na chorobę psychiczną ma możliwość podjęcia się obrony swoich praw we wszczętym przez siebie postępowaniu, a sąd nie ma obowiązku (ani możliwości) wyznaczenia dla takiej strony pełnomocnika z urzędu. W przekonaniu skarżącego brak ograniczenia zdolności procesowej osób, które co prawda nie zostały ubezwłasnowolnione, ale w wypadku których zachodzą przesłanki ubezwłasnowolnienia oraz brak możliwości wyznaczenia dla nich pełnomocnika z urzędu lub kuratora naruszają ich prawo do sprawiedliwego rozpoznania sprawy. Skutkują bowiem prowadzeniem postępowań w stosunku do strony, która nie jest w stanie odpowiednio kierować swoim postępowanie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Zarządzeniem sędziego Trybunału Konstytucyjnego z 25 lipca 2014 r. pełnomocnika skarżącego wezwano do usunięcia braków formalnych skargi konstytucyjnej przez: </w:t>
      </w:r>
      <w:r>
        <w:rPr>
          <w:rFonts w:cs="Times New Roman" w:ascii="Times New Roman" w:hAnsi="Times New Roman"/>
          <w:sz w:val="24"/>
          <w:szCs w:val="24"/>
        </w:rPr>
        <w:t>podanie daty doręczenia skarżącemu postanowienia Sądu Okręgowego w Szczecinie z 22 października 2013 r.; wskazanie daty wystąpienia przez skarżącego z wnioskiem o ustanowienie dla niego pełnomocnika z urzędu w celu sporządzenia skargi konstytucyjnej; podanie daty doręczenia pełnomocnikowi skarżącego pisma Szczecińskiej Izby Adwokackiej z 15 kwietnia 2014 r. informującego o wyznaczeniu go na pełnomocnika z urzędu w celu sporządzenia skargi konstytucyjnej; doręczenie odpisu postanowienia Sądu Rejonowego w Szczecinie z 20 kwietnia 2005 r.; a także dokładne określenie sposobu naruszenia konstytucyjnych praw i wolności skarżącego, wyrażonych w art. 2, art. 7 i art. 45 ust. 1 Konstytucji, przez zaskarżony art. 65 § 1 k.p.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ełnomocnik skarżącego ustosunkował się do powyższego zarządzenia pismem z 8 sierpnia 2014 r. Wskazał, że postanowienie Sądu Okręgowego w Szczecinie z 22 października 2013 r. zostało doręczone skarżącemu 25 października 2013 r., skarżący złożył wniosek o wyznaczenie dla niego pełnomocnika z urzędu w celu sporządzenia skargi konstytucyjnej 21 stycznia 2014 r., a pełnomocnik otrzymał pismo informujące o ustanowieniu go pełnomocnikiem skarżącego 25 kwietnia 2014 r. Pełnomocnik przesłał także odpis postanowienia Sądu Rejonowego w Szczecinie z dnia 20 kwietnia 2005 r. Wyjaśnił również, że – zdaniem skarżącego – z zasady demokratycznego państwa prawnego (art. 2 Konstytucji) wynika, iż organy państwa powinny działać w sposób chroniący prawa jednostki. Powinny więc mieć możliwość wyznaczenia pełnomocnika z urzędu dla osoby, która nie potrafi należycie pokierować swym działaniem. Stwierdził też, że zarzut naruszenia art. 7 Konstytucji jest oparty na podobnej argumentacji. Podkreślił, że przebieg postępowania w sprawie skarżącego dowodzi, iż sąd nie miał możliwości realizacji interesu strony postępowania upadłościowego, która nie została ubezwłasnowolniona, lecz nie potrafi właściwie działać w postępowaniu. W odniesieniu do zarzutu naruszenia art. 45 ust. 1 Konstytucji pełnomocnik stwierdził natomiast, że gdy prowadzone jest postępowanie sądowe z udziałem osoby, wobec której nie orzeczono ubezwłasnowolnienia, ale w wypadku której istnieją przesłanki wydania takiego orzeczenia, niemożliwe jest, by postępowanie toczyło się sprawiedli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 Zgodnie z art. 79 ust. 1 Konstytucji każdy, czyje konstytucyjne wolności lub prawa zostały naruszone, ma prawo, na zasadach określonych w ustawie, zakwestionować zgodność z Konstytucją przepisów ustawy lub innego aktu normatywnego, na podstawie którego sąd lub organ administracji publicznej orzekł ostatecznie o jego prawach lub wolnościach albo obowiązkach określonych w Konstytucji. Zasady, na jakich dopuszczalne jest korzystanie z tego środka ochrony wolności i praw, precyzuje ustawa z dnia 1 sierpnia 1997 r. o Trybunale Konstytucyjnym (Dz. U. Nr 102, poz. 643, ze zm.; dalej: ustawa o TK). W myśl art. 46 ust. 1 tejże ustawy skarga konstytucyjna może być wniesiona po wyczerpaniu drogi prawnej, o ile droga ta jest przewidziana, w ciągu trzech miesięcy od doręczenia skarżącemu prawomocnego wyroku, ostatecznej decyzji lub innego ostatecznego rozstrzygnięcia. Ponadto zgodnie z art. 47 ust. 1 pkt 2 ustawy o TK na skarżącym spoczywa obowiązek wskazania, jakie konstytucyjne wolności i prawa zostały naruszone, oraz uprawdopodobnienia tego naruszenia. Niespełnienie tego warunku, podobnie jak oczywista bezzasadność skargi konstytucyjnej, skutkuje odmową nadania j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. Analiza rozpatrywanej skargi konstytucyjnej prowadzi do wniosku, że została ona złożona z naruszeniem ustawowego terminu do jej wniesienia. Postanowienie Sądu Okręgowego z 22 października 2013 r., które skarżący wskazał jako ostateczne rozstrzygnięcie w rozumieniu art. 46 ust. 1 ustawy o TK, zostało mu doręczone 25 października 2013 r. W tym dniu rozpoczął bieg trzymiesięczny termin do wniesienia skargi konstytucyjnej. Uległ on zawieszeniu 21 stycznia 2014 r., kiedy to skarżący złożył wniosek o ustanowienie dla niego pełnomocnika z urzędu w celu sporządzenia skargi konstytucyjnej (art. 48 ust. 2 ustawy o TK). Pełnomocnik skarżącego otrzymał pismo o wyznaczeniu go na pełnomocnika skarżącego 25 kwietnia 2014 r. i w tym dniu nastąpiło wznowienie biegu terminu do wniesienia skargi konstytucyjnej. Skarga została zaś nadana w placówce pocztowej 8 lipca 2014 r. Z tej racji Trybunał stwierdza, że bieg terminu do złożenia skargi konstytucyjnej rozpoczął się 25 października 2013 r. i uległ zawieszeniu 21 stycznia 2014 r. (88 dni). Jego wznowienie nastąpiło 25 kwietnia 2014 r. Do upływu terminu do wniesienia skargi konstytucyjnej pozostały 2 dni, a zatem upłynął on 27 kwietnia 2014 r. Tymczasem skarżący złożył skargę 8 lipca 2014 r., a więc z przekroczeniem wskazanego w art. 46 ust. 1 ustawy o TK terminu o 72 dni. Zgodnie z art. 49 w związku z art. 36 ust. 3 oraz art. 46 ust. 1 ustawy o TK przesądza to o konieczności odmowy nadania skardze konstytucyjnej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. Niezależnie od powyższego Trybunał stwierdza, że skarżący nie uprawdopodobnił naruszenia swoich konstytucyjnych wolności i praw przez zakwestionowany przepis. Jak bowiem wyraźnie wynika z postanowienia Sądu Okręgowego z 22 października 2013 r., sąd ten oceniał możliwość brania przez skarżącego udziału w toczącym się w jego sprawie postępowaniu upadłościowym nie tylko przez pryzmat tego, że skarżący nie został ubezwłasnowolniony, ale także w oparciu o faktyczne zachowanie skarżącego. Sąd wskazał, że w jego przekonaniu skarżący podejmował działania świadczące o jego zdolności do dbania o swoje interesy w postępowaniu (m.in. złożył wniosek o ogłoszenie upadłości i przedstawiał rozsądne propozycje układowe). Ponadto sąd zauważył, że gdyby uznał, iż skarżący nie radzi sobie z obroną swoich praw w postępowaniu, mógłby zwrócić mu uwagę na celowość ustanowienia pełnomocnika procesowego. Sąd jednak nie znalazł ku temu podstaw. Niezasadne jest więc twierdzenie skarżącego zgodnie, z którym sąd nie dysponował możliwością oceny jego stanu zdrowia oraz tego, czy może on samodzielnie występować w postępowaniu. Uzasadnienie rozstrzygnięcia sądu drugiej instancji wskazuje na to, że sąd miał instrumenty do dokonania takiej oceny i przeprowadził ją. Nieuprawdopodobnienie przez skarżącego naruszenia swoich konstytucyjnych wolności i praw również stanowi samodzielną przesłankę odmowy nadania skardze dalszego biegu (art. 49 w związku z art. 36 ust. 3 i art. 47 ust. 1 pkt 2 ustawy o 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. Jednocześnie Trybunał Konstytucyjny przypomina, że przedmiotem skargi konstytucyjnej może być zarzut naruszenia jedynie tych przepisów Konstytucji, które gwarantują konstytucyjne wolności lub prawa. Samodzielnym wzorcem kontroli unormowań zaskarżonych w skardze konstytucyjnej nie może być zasada ustrojowa lub przepis Konstytucji, który reguluje funkcjonowanie organu państwa lub którego zastosowanie wymaga przywołania innej normy statuującej wolność lub prawo człowieka. Zgodnie z orzecznictwem Trybunału podstawą skargi konstytucyjnej nie może być zarzut naruszenia zasady demokratycznego państwa prawnego, wynikającej z art. 2 Konstytucji, oraz zasady legalizmu, określonej w art. 7 Konstytucji (zob. np. wyroki TK z: 13 stycznia 2004 r., SK 10/03, OTK ZU nr 1A/2004, poz. 2; 26 kwietnia 2005 r., SK 36/03, OTK ZU nr 4/A/2005, poz. 40; 3 kwietnia 2006 r., SK 46/05, OTK ZU nr 4/A/2006, poz. 39, oraz postanowienia TK z: 19 kwietnia 2006 r., SK 12/05, OTK ZU nr 4/A/2006, poz. 50; 15 listopada 2011 r., Ts 221/11, OTK ZU nr 1/B/2012, poz. 151; 21 czerwca 2012 r., Ts 260/10, OTK ZU nr 6/B/2012, poz. 504; 15 listopada 2013 r., Ts 181/13, dotychczas niepubl.; 16 grudnia 2013 r., Ts 276/13, dotychczas niepubl. oraz cytowane tam orzecznictwo). Dlatego w zakresie badania zgodności zakwestionowanego przepisu z art. 2 i art. 7 Konstytucji skardze należało odmówić nadania dalszego biegu również na podstawie art. 49 w związku z art. 36 ust. 3 oraz art. 47 ust. 1 pkt 2 ustawy o 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Z powyższych względów Trybuna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nstytucyjny postanowił jak w sentencji.</w:t>
      </w:r>
    </w:p>
    <w:sectPr>
      <w:footerReference w:type="default" r:id="rId2"/>
      <w:type w:val="nextPage"/>
      <w:pgSz w:w="11906" w:h="16838"/>
      <w:pgMar w:left="1418" w:right="1418" w:gutter="0" w:header="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0:00Z</dcterms:created>
  <dc:creator>buczek</dc:creator>
  <dc:description/>
  <dc:language>en-US</dc:language>
  <cp:lastModifiedBy>Buczek</cp:lastModifiedBy>
  <cp:lastPrinted>2014-10-23T15:04:00Z</cp:lastPrinted>
  <dcterms:modified xsi:type="dcterms:W3CDTF">2015-01-29T11:10:00Z</dcterms:modified>
  <cp:revision>2</cp:revision>
  <dc:subject/>
  <dc:title>Ts 185/14 - z 8 października 2014 r.</dc:title>
</cp:coreProperties>
</file>