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5 stycznia 1999 r.</w:t>
      </w:r>
    </w:p>
    <w:p>
      <w:pPr>
        <w:pStyle w:val="Heading1"/>
        <w:spacing w:lineRule="auto" w:line="240"/>
        <w:ind w:firstLine="567"/>
        <w:rPr/>
      </w:pPr>
      <w:r>
        <w:rPr/>
        <w:t>Sygn. Ts 105/98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ech Garlicki – przewodnicz</w:t>
      </w:r>
      <w:r>
        <w:rPr>
          <w:rFonts w:eastAsia="Times New Roman CE" w:cs="Times New Roman CE" w:ascii="Times New Roman CE" w:hAnsi="Times New Roman CE"/>
        </w:rPr>
        <w:t>ący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 – sprawozdawc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>po rozpoznaniu na posiedzeniu niejawnym na podstawie art. 36 ust. 6 ustawy z dnia 1 sierpnia 1997 r. o Trybunale Konstytucyjnym (Dz.U. Nr 102, poz. 643) za</w:t>
      </w:r>
      <w:r>
        <w:rPr>
          <w:rFonts w:eastAsia="Times New Roman CE" w:cs="Times New Roman CE" w:ascii="Times New Roman CE" w:hAnsi="Times New Roman CE"/>
        </w:rPr>
        <w:t>żalenia na postanowienie Trybunału Konstytucyjnego z 29 października 1998 r. o odmowie nadania dalszego biegu skardze konstytucyjnej Adama Ś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pozostawi</w:t>
      </w:r>
      <w:r>
        <w:rPr>
          <w:rFonts w:eastAsia="Times New Roman CE" w:cs="Times New Roman CE" w:ascii="Times New Roman CE" w:hAnsi="Times New Roman CE"/>
          <w:b/>
          <w:bCs/>
        </w:rPr>
        <w:t>ć zażalenie bez rozpozna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W skardze konstytucyjnej Adama </w:t>
      </w:r>
      <w:r>
        <w:rPr>
          <w:rFonts w:eastAsia="Times New Roman CE" w:cs="Times New Roman CE" w:ascii="Times New Roman CE" w:hAnsi="Times New Roman CE"/>
        </w:rPr>
        <w:t>Ś. z 22 lipca 1998 r., sporządzonej przez adwokata, podniesiono zarzut naruszenia postanowieniami Prokuratora Rejonowego W.–Ś. art. 40, 255 i 256 kodeksu postępowania karn</w:t>
      </w:r>
      <w:r>
        <w:rPr/>
        <w:t>ego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0 sierpnia 1998 r. pełnomocnik skarżącego został wezwany do uzupełnienia braków formalnych skargi konstytucyjnej, w szczególności poprzez podanie daty doręczenia skarżącemu wskazanych w skardze postanowień Prokuratora Rejonowego W.–Ś. i dołączenie tych postanowień. Ponadto wezwano pełnomocnika skarżącego do dokładnego określenia przepisów ustawy lub innego aktu normatywnego, którym skarżący zarzuca niezgodność z konstytucją oraz wskazania, jakie konstytucyjne prawa lub wolności i w jaki sposób, zostały naruszone poprzez zastosowanie zaskarżonych przepisów. We wniesionym 25 sierpnia 1998 r. piśmie procesowym pełnomocnik skarżącego – mimo wyraźnego wskazania w zarządzeniu sędziego – nie określił, które przepisy ustawy lub innego aktu normatywnego czyni przedmiotem zaskarżenia, jak również nie podał daty doręczenia skarżącemu wskazanych w skardze postanowień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ustalił z urzędu na podstawie informacji uzyskanych w Prokuraturze Rejonowej W.–Ś. oraz Prokuraturze Wojewódzkiej w W., iż postanowienie Prokuratora Rejonowego oraz postanowienie Prokuratora Wojewódzkiego zostały wysłane Adamowi Ś. w 1992 r. W związku z tym ustaleniem Trybunał Konstytucyjny stwierdził, iż z uwagi na to, że skarga konstytucyjna Adama Ś. została wniesiona do Trybunału 27 lipca 1998 r., w niniejszej sprawie doszło bezspornie do wyraźnego przekroczenia dwumiesięcznego terminu do wniesienia skargi, określonego w art. 46 ust. 1 ustawy z 1 sierpnia 1997 r. o Trybunale 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>stytucyjnym. W tym stanie rzeczy postanowieniem z 29 października 1998 r. Trybunał Konstytucyjny odmówił nadania skardze konstytucyjnej dalszego biegu. W uzasadnieniu tego postanowienia przedstawiono wszechstronną argumentacje dowodzącą, że skarga nie spełnia wymogów określonych w art. 46 ust. 1 oraz art. 47 ust. 1 pkt 1 ustawy o Trybunale Konstytucyjnym. Te względy zadecydowały o nie nadaniu skardze dalszego biegu do merytorycznego rozpoznania przed Trybunałem Konstytucyjnym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wyżej wymienione postanowienie skarżący złożył zażalenie 10 listopada 1998 r. podnosząc, iż postanowienie narusza art. 32, art. 63 oraz art. 19 Konstytucji Rzeczypospolitej Polskiej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skarżącego należało pozostawić bez rozpoznania z następujących względów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tosownie do art. 48 ust. 1 ustawy z 1 sierpnia 1997 r. o Trybunale Konstytucyjnym skarga konstytucyjna musi zostać sporządzona przez adwokata lub radcę prawnego. Zdaniem Trybunału Konstytucyjnego wymóg ten rozciąga się także na zażalenie na postanowienie Trybunału Konstytucyjnego o odmowie nadania dalszego biegu skardze konstytucyjnej, wydane po przeprowadzeniu wstępnego jej rozpoznania na podstawie art. 49 w związku z art. 36 ust. 1 ustawy z 1 sierpnia 1997 r. o Trybunale Konstytucyjnym. Funkcją postępowania wstępnego jest weryfikacja przedłożonej skargi konstytucyjnej w świetle wymagań formalnych oraz dopuszczalności jej merytorycznego rozpoznania przez Trybunał Konstytucyjny. Ze względu na nadzwyczajny charakter tego środka, jako instrumentu obrony praw i wolności kons</w:t>
      </w:r>
      <w:r>
        <w:rPr/>
        <w:t>ty</w:t>
      </w:r>
      <w:r>
        <w:rPr>
          <w:rFonts w:eastAsia="Times New Roman CE" w:cs="Times New Roman CE" w:ascii="Times New Roman CE" w:hAnsi="Times New Roman CE"/>
        </w:rPr>
        <w:t>tucyjnych, a także w celu prawidłowego sformułowania skargi konstytucyjnej i ograniczenia spraw, w których skarga ta byłaby środkiem przedwczesnym, zbędnym lub niedopuszczalnym z punktu widzenia ochrony interesów osób skargę taką składających, ustawodawca wprowadził obowiązek sporządzenia skargi przez osobę posiadającą kwalifikowaną wiedzę prawniczą. Z istoty więc rozpoznania wstępnego wynika, iż obowiązek zastępstwa procesowego w zakresie sporządzenia skargi rozciągać się musi także na czynności mające d</w:t>
      </w:r>
      <w:r>
        <w:rPr/>
        <w:t>op</w:t>
      </w:r>
      <w:r>
        <w:rPr>
          <w:rFonts w:eastAsia="Times New Roman CE" w:cs="Times New Roman CE" w:ascii="Times New Roman CE" w:hAnsi="Times New Roman CE"/>
        </w:rPr>
        <w:t>rowadzić do weryfikacji orzeczeń Trybunału Konstytucyjnego, zapadających w tej fazie rozpoznawania skargi konstytucyjnej. Odnosi się to w szczególności do sporządzenia zażalenia na postanowienie o odmowie nadania dalszego biegu skardze konstytucyjnej. Możliwość samodzielnego kwestionowania przez skarżącego ustaleń poczynionych przez Trybunał Konstytucyjny, a odnoszących się do spełnienia przez skargę konstytucyjną wymogów formalnych podważa istotę i cel wprowadzonego w art. 48 ust. 1 ustawy z 1 sierpnia 1</w:t>
      </w:r>
      <w:r>
        <w:rPr/>
        <w:t>99</w:t>
      </w:r>
      <w:r>
        <w:rPr>
          <w:rFonts w:eastAsia="Times New Roman CE" w:cs="Times New Roman CE" w:ascii="Times New Roman CE" w:hAnsi="Times New Roman CE"/>
        </w:rPr>
        <w:t>7 r. o Trybunale Konstytucyjnym obowiązku sporządzenia skargi konstytucyjnej przez adwokata lub radcę prawnego. Tak bowiem, jak niezbędna jest kwalifikowana wiedza prawnicza w fazie przygotowywania skargi konstytucyjnej, tak tym bardziej kwalifikacje takie niezbędne są dla sformułowania zarzutów wobec postanowienia o odmowie nadania jej dalszego biegu, zawierającego ocenę spełnienia przez skargę konstytucyjną owych wymagań formalnych. Pogląd ten znajduje odzwierciedlenie w dotychczasowym orzecznictwie Try</w:t>
      </w:r>
      <w:r>
        <w:rPr/>
        <w:t>bu</w:t>
      </w:r>
      <w:r>
        <w:rPr>
          <w:rFonts w:eastAsia="Times New Roman CE" w:cs="Times New Roman CE" w:ascii="Times New Roman CE" w:hAnsi="Times New Roman CE"/>
        </w:rPr>
        <w:t xml:space="preserve">nału Konstytucyjnego (por. </w:t>
      </w:r>
      <w:r>
        <w:rPr>
          <w:i/>
          <w:iCs/>
        </w:rPr>
        <w:t>postanowienie Trybuna</w:t>
      </w:r>
      <w:r>
        <w:rPr>
          <w:rFonts w:eastAsia="Times New Roman CE" w:cs="Times New Roman CE" w:ascii="Times New Roman CE" w:hAnsi="Times New Roman CE"/>
          <w:i/>
          <w:iCs/>
        </w:rPr>
        <w:t>łu Konstytucyjnego z dnia 24 lutego 1998 r., sygn. Ts 19/97</w:t>
      </w:r>
      <w:r>
        <w:rPr/>
        <w:t xml:space="preserve">, OTK ZU Nr 2/1998, poz. 24; </w:t>
      </w:r>
      <w:r>
        <w:rPr>
          <w:i/>
          <w:iCs/>
        </w:rPr>
        <w:t>postanowienie Trybuna</w:t>
      </w:r>
      <w:r>
        <w:rPr>
          <w:rFonts w:eastAsia="Times New Roman CE" w:cs="Times New Roman CE" w:ascii="Times New Roman CE" w:hAnsi="Times New Roman CE"/>
          <w:i/>
          <w:iCs/>
        </w:rPr>
        <w:t xml:space="preserve">łu Konstytucyjnego z dnia 2 kwietnia 1998 r. sygn. </w:t>
      </w:r>
      <w:r>
        <w:rPr>
          <w:i/>
          <w:iCs/>
          <w:lang w:val="de-DE"/>
        </w:rPr>
        <w:t>Ts 15/98</w:t>
      </w:r>
      <w:r>
        <w:rPr>
          <w:lang w:val="de-DE"/>
        </w:rPr>
        <w:t xml:space="preserve"> OTK ZU Nr 3/1998, poz. 44).</w:t>
      </w:r>
    </w:p>
    <w:p>
      <w:pPr>
        <w:pStyle w:val="TextBody"/>
        <w:spacing w:lineRule="auto" w:line="240"/>
        <w:ind w:firstLine="567"/>
        <w:rPr/>
      </w:pPr>
      <w:r>
        <w:rPr/>
        <w:t>Na marginesie tych rozwa</w:t>
      </w:r>
      <w:r>
        <w:rPr>
          <w:rFonts w:eastAsia="Times New Roman CE" w:cs="Times New Roman CE" w:ascii="Times New Roman CE" w:hAnsi="Times New Roman CE"/>
        </w:rPr>
        <w:t>żań skład orzekający w tej sprawie podnosi, iż nawet w wypadku sporządzenia zażalenia w wymaganej formie, zażalenie nie zostałoby uwzględnione, gdyż trafne jest postanowienie sędziego TK Zdzisława Czeszejko–Sochackiego o nie nadaniu dalszego biegu skardze konstytucyjnej. Trybunał Konstytucyjny w tym składzie podziela w całości zarówno rozstrzygnięcie podjęte w trybie kontroli wstępnej, jak też argumentację stanowiska, że skarga nie odpowiada wymogom określonym w art. 46 i 47 ustawy o Trybunale</w:t>
      </w:r>
      <w:r>
        <w:rPr/>
        <w:t xml:space="preserve"> Konstytucyjnym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rzytoczonych wyżej względów należało pozostawić jak na wstęp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 TK z 29 pa</w:t>
      </w:r>
      <w:r>
        <w:rPr>
          <w:rFonts w:eastAsia="Times New Roman CE" w:cs="Times New Roman CE" w:ascii="Times New Roman CE" w:hAnsi="Times New Roman CE"/>
        </w:rPr>
        <w:t>ździernika 1998 r. w sprawie Ts 105/98 opublikowane zostało w OTK ZU Nr 7/1998, poz. 1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8:00Z</dcterms:created>
  <dc:creator> </dc:creator>
  <dc:description/>
  <dc:language>en-US</dc:language>
  <cp:lastModifiedBy>Buczek Hanna</cp:lastModifiedBy>
  <cp:lastPrinted>1999-04-12T11:23:00Z</cp:lastPrinted>
  <dcterms:modified xsi:type="dcterms:W3CDTF">2002-12-04T08:59:00Z</dcterms:modified>
  <cp:revision>2</cp:revision>
  <dc:subject> </dc:subject>
  <dc:title>Ts 105/98 - 5 stycznia 1999 r.</dc:title>
</cp:coreProperties>
</file>