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53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20 stycznia 1999 r.</w:t>
      </w:r>
    </w:p>
    <w:p>
      <w:pPr>
        <w:pStyle w:val="Heading1"/>
        <w:spacing w:lineRule="auto" w:line="240"/>
        <w:rPr/>
      </w:pPr>
      <w:r>
        <w:rPr/>
        <w:t>Sygn. Ts 163/98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Marian Zdyb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siedzeniu niejawnym po wstępnym rozpoznaniu skargi konstytucyjnej Romana K., w sprawie:</w:t>
      </w:r>
    </w:p>
    <w:p>
      <w:pPr>
        <w:pStyle w:val="Normal"/>
        <w:spacing w:lineRule="auto" w:line="240"/>
        <w:ind w:left="1134" w:right="1134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ości art. 15 ust. 3 - 3b w związku z art. 13 ust. 1 i z art. 21 ust. 4 ustawy z dnia 17 października 1991 r. o rewaloryzacji emerytur i rent oraz  zmianie niektórych ustaw (Dz.U. Nr 104, poz. 450 ze zm.) z art. 67 Konstytucji RP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</w:t>
      </w:r>
      <w:r>
        <w:rPr>
          <w:b/>
          <w:bCs/>
        </w:rPr>
        <w:t>ytucyjnej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kardze konstytucyjnej Romana K., sporządzonej 9 grudnia 1998 r. zarzucono, iż art. 15 ust. 3 - 3b w związku z art. 13 ust. 1 w związku z art. 21 ust. 4 ustawy z dnia 17 października 1991 r. o rewaloryzacji emerytur i rent oraz zmianie niektórych ustaw (Dz.U. Nr 104, poz. 450 ze zm.) jest niezgodny z art. 67 Konstytucji RP, naruszając przysługujące mu prawo do zabezpieczenia społecznego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Skarżący wskazał, iż stosując zakwestionowane przepisy Zakład Ubezpieczeń Społecznych Oddział w L. decyzją z 23 listopada 1995 r. dokonał przeliczenia świadczeń przysługujących skarżącemu w sposób naruszający jego interesy. Sąd Wojewódzki – Sąd Pracy i Ubezpieczeń Społecznych w L. wyrokiem z 2 grudnia 1997 r. oddalił odwołanie skarżącego od t</w:t>
      </w:r>
      <w:r>
        <w:rPr/>
        <w:t>e</w:t>
      </w:r>
      <w:r>
        <w:rPr>
          <w:rFonts w:eastAsia="Times New Roman CE" w:cs="Times New Roman CE" w:ascii="Times New Roman CE" w:hAnsi="Times New Roman CE"/>
        </w:rPr>
        <w:t>j decyzji, a orzeczenie to zostało utrzymane w mocy wyrokiem Sądu Apelacyjnego w L. z 15 lipca 1998 r. Wyrok ten został doręczony skarżącemu 4 sierpnia 1998 roku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Zgodnie z art. 46 ust. 1 ustawy z 1 sierpnia 19</w:t>
      </w:r>
      <w:r>
        <w:rPr>
          <w:rFonts w:eastAsia="Times New Roman CE" w:cs="Times New Roman CE" w:ascii="Times New Roman CE" w:hAnsi="Times New Roman CE"/>
        </w:rPr>
        <w:t>97 r. o Trybunale Konstytucyjnym warunkiem merytorycznego rozpoznania skargi konstytucyjnej jest jej złożenie w terminie dwóch miesięcy od daty doręczenia skarżącemu prawomocnego wyroku, ostatecznej decyzji lub innego rozstrzygnięcia, od którego zależy os</w:t>
      </w:r>
      <w:r>
        <w:rPr/>
        <w:t>t</w:t>
      </w:r>
      <w:r>
        <w:rPr>
          <w:rFonts w:eastAsia="Times New Roman CE" w:cs="Times New Roman CE" w:ascii="Times New Roman CE" w:hAnsi="Times New Roman CE"/>
        </w:rPr>
        <w:t>ateczny charakter orzeczenia o przysługujących mu prawach lub wolnościach konstytucyjnych. W niniejszej sprawie rozstrzygnięciem takim jest wyrok Sądu Apelacyjnego w L. z 15 lipca 1998 roku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Ponieważ jednak wyrok ten został doręczony skarżącemu już 4 sierpnia 1998 r., zaś skarga konstytucyjna została złożona w Trybunale Konstytucyjnym dopiero 10 grudnia 1998 r. (data nadania w Urzędzie Pocztowym) doszło do znacznego przekroczenia dwumiesięczn</w:t>
      </w:r>
      <w:r>
        <w:rPr/>
        <w:t>ego terminu przewidzianego w art. 46 ust. 1 ustawy o Trybunale Kon</w:t>
      </w:r>
      <w:r>
        <w:rPr>
          <w:rFonts w:eastAsia="Times New Roman CE" w:cs="Times New Roman CE" w:ascii="Times New Roman CE" w:hAnsi="Times New Roman CE"/>
        </w:rPr>
        <w:t>stytucyjnym. Nie zmienia tej oceny fakt, iż 30 października 1998 r. skarżący złożył w Sądzie Rejonowym w P. wniosek o ustanowienie adwokata lub radcy prawnego z urzędu celem sporządzenia skargi konstytucyjnej. Termin do złożenia skargi konstytucyjnej upły</w:t>
      </w:r>
      <w:r>
        <w:rPr/>
        <w:t>n</w:t>
      </w:r>
      <w:r>
        <w:rPr>
          <w:rFonts w:eastAsia="Times New Roman CE" w:cs="Times New Roman CE" w:ascii="Times New Roman CE" w:hAnsi="Times New Roman CE"/>
        </w:rPr>
        <w:t xml:space="preserve">ął już bowiem przed tą datą, co wyłącza możliwość zastosowania w niniejszej sprawie art. 48 ust. 2 zd. 2 ustawy o Trybunale Konstytucyjnym. Przewidziana w tym przepisie instytucja zawieszenia biegu terminu do złożenia skargi konstytucyjnej dotyczy bowiem </w:t>
      </w:r>
      <w:r>
        <w:rPr/>
        <w:t>w</w:t>
      </w:r>
      <w:r>
        <w:rPr>
          <w:rFonts w:eastAsia="Times New Roman CE" w:cs="Times New Roman CE" w:ascii="Times New Roman CE" w:hAnsi="Times New Roman CE"/>
        </w:rPr>
        <w:t>yłącznie tych przypadków, gdy w chwili składania wniosku o ustanowienie adwokata lub radcy prawnego z urzędu termin ten jeszcze nie upłynął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uwagi więc na to, iż skarga konstytucyjna złożona została z przekroczeniem terminu określonego w art. 46 ust. 1 ustawy o Trybunale Konstytucyjnym, należało odmówić nadania jej dalszego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19:00Z</dcterms:created>
  <dc:creator> </dc:creator>
  <dc:description/>
  <dc:language>en-US</dc:language>
  <cp:lastModifiedBy>Buczek Hanna</cp:lastModifiedBy>
  <cp:lastPrinted>1999-06-18T15:07:00Z</cp:lastPrinted>
  <dcterms:modified xsi:type="dcterms:W3CDTF">2002-12-03T13:58:00Z</dcterms:modified>
  <cp:revision>2</cp:revision>
  <dc:subject> </dc:subject>
  <dc:title>Ts 163/98 - 20 stycznia 1999 r.</dc:title>
</cp:coreProperties>
</file>