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pPr>
      <w:r>
        <w:rPr>
          <w:sz w:val="24"/>
          <w:szCs w:val="24"/>
        </w:rPr>
        <w:t>z dnia 19 maja 2015 r.</w:t>
      </w:r>
    </w:p>
    <w:p>
      <w:pPr>
        <w:pStyle w:val="Footnote"/>
        <w:spacing w:lineRule="auto" w:line="240" w:before="0" w:after="0"/>
        <w:jc w:val="center"/>
        <w:rPr>
          <w:b/>
          <w:b/>
          <w:sz w:val="24"/>
          <w:szCs w:val="24"/>
        </w:rPr>
      </w:pPr>
      <w:r>
        <w:rPr>
          <w:b/>
          <w:sz w:val="24"/>
          <w:szCs w:val="24"/>
        </w:rPr>
        <w:t>Sygn. akt Ts 8</w:t>
      </w:r>
      <w:r>
        <w:rPr>
          <w:b/>
          <w:sz w:val="24"/>
          <w:szCs w:val="24"/>
          <w:lang w:val="pl-PL"/>
        </w:rPr>
        <w:t>8</w:t>
      </w:r>
      <w:r>
        <w:rPr>
          <w:b/>
          <w:sz w:val="24"/>
          <w:szCs w:val="24"/>
        </w:rPr>
        <w:t>/1</w:t>
      </w:r>
      <w:r>
        <w:rPr>
          <w:b/>
          <w:sz w:val="24"/>
          <w:szCs w:val="24"/>
          <w:lang w:val="pl-PL"/>
        </w:rPr>
        <w:t>5</w:t>
      </w:r>
    </w:p>
    <w:p>
      <w:pPr>
        <w:pStyle w:val="Normal"/>
        <w:spacing w:lineRule="auto" w:line="240" w:before="0" w:after="0"/>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Heading1"/>
        <w:spacing w:lineRule="auto" w:line="240" w:before="0" w:after="0"/>
        <w:ind w:firstLine="708"/>
        <w:rPr>
          <w:b w:val="false"/>
          <w:b w:val="false"/>
          <w:kern w:val="0"/>
          <w:sz w:val="24"/>
          <w:szCs w:val="24"/>
        </w:rPr>
      </w:pPr>
      <w:r>
        <w:rPr>
          <w:b w:val="false"/>
          <w:kern w:val="0"/>
          <w:sz w:val="24"/>
          <w:szCs w:val="24"/>
        </w:rPr>
      </w:r>
    </w:p>
    <w:p>
      <w:pPr>
        <w:pStyle w:val="Heading1"/>
        <w:spacing w:lineRule="auto" w:line="240" w:before="0" w:after="0"/>
        <w:ind w:firstLine="708"/>
        <w:rPr>
          <w:b w:val="false"/>
          <w:b w:val="false"/>
          <w:kern w:val="0"/>
          <w:sz w:val="24"/>
          <w:szCs w:val="24"/>
        </w:rPr>
      </w:pPr>
      <w:r>
        <w:rPr>
          <w:b w:val="false"/>
          <w:kern w:val="0"/>
          <w:sz w:val="24"/>
          <w:szCs w:val="24"/>
        </w:rPr>
        <w:t>Małgorzata Pyziak-Szafnicka,</w:t>
      </w:r>
    </w:p>
    <w:p>
      <w:pPr>
        <w:pStyle w:val="Normal"/>
        <w:spacing w:lineRule="auto" w:line="240" w:before="0" w:after="0"/>
        <w:rPr>
          <w:b/>
          <w:b/>
          <w:kern w:val="0"/>
          <w:sz w:val="24"/>
          <w:szCs w:val="24"/>
        </w:rPr>
      </w:pPr>
      <w:r>
        <w:rPr>
          <w:b/>
          <w:kern w:val="0"/>
          <w:sz w:val="24"/>
          <w:szCs w:val="24"/>
        </w:rPr>
      </w:r>
    </w:p>
    <w:p>
      <w:pPr>
        <w:pStyle w:val="Normal"/>
        <w:spacing w:lineRule="auto" w:line="240" w:before="0" w:after="0"/>
        <w:rPr/>
      </w:pPr>
      <w:r>
        <w:rPr>
          <w:sz w:val="24"/>
          <w:szCs w:val="24"/>
        </w:rPr>
        <w:t>po wstępnym rozpoznaniu na posiedzeniu niejawnym skargi konstytucyjnej Zarmen Sp. z o.o.</w:t>
      </w:r>
      <w:r>
        <w:rPr>
          <w:b/>
          <w:sz w:val="24"/>
          <w:szCs w:val="24"/>
        </w:rPr>
        <w:t xml:space="preserve"> </w:t>
      </w:r>
      <w:r>
        <w:rPr>
          <w:sz w:val="24"/>
          <w:szCs w:val="24"/>
        </w:rPr>
        <w:t>w sprawie zgodności:</w:t>
      </w:r>
    </w:p>
    <w:p>
      <w:pPr>
        <w:pStyle w:val="Normal"/>
        <w:spacing w:lineRule="auto" w:line="240" w:before="0" w:after="0"/>
        <w:ind w:left="708" w:right="851" w:hanging="0"/>
        <w:rPr>
          <w:sz w:val="24"/>
          <w:szCs w:val="24"/>
        </w:rPr>
      </w:pPr>
      <w:r>
        <w:rPr>
          <w:sz w:val="24"/>
          <w:szCs w:val="24"/>
        </w:rPr>
        <w:t>art. 70 § 6 pkt 1 ustawy z dnia 29 sierpnia 1997 r. – Ordynacja podatkowa (Dz. U. z 2012 r. poz. 749, ze zm.) z art. 2 w związku z art. 84 i art. 217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hanging="0"/>
        <w:rPr>
          <w:b/>
          <w:b/>
          <w:sz w:val="24"/>
          <w:szCs w:val="24"/>
        </w:rPr>
      </w:pPr>
      <w:r>
        <w:rPr>
          <w:b/>
          <w:sz w:val="24"/>
          <w:szCs w:val="24"/>
        </w:rPr>
      </w:r>
    </w:p>
    <w:p>
      <w:pPr>
        <w:pStyle w:val="Normal"/>
        <w:numPr>
          <w:ilvl w:val="0"/>
          <w:numId w:val="0"/>
        </w:numPr>
        <w:spacing w:lineRule="auto" w:line="240" w:before="0" w:after="0"/>
        <w:ind w:left="0" w:hanging="0"/>
        <w:jc w:val="center"/>
        <w:rPr>
          <w:b/>
          <w:b/>
          <w:sz w:val="24"/>
          <w:szCs w:val="24"/>
        </w:rPr>
      </w:pPr>
      <w:r>
        <w:rPr>
          <w:sz w:val="24"/>
          <w:szCs w:val="24"/>
        </w:rPr>
        <w:t>UZASADNIENIE</w:t>
      </w:r>
    </w:p>
    <w:p>
      <w:pPr>
        <w:pStyle w:val="Normal"/>
        <w:spacing w:lineRule="auto" w:line="240" w:before="0" w:after="0"/>
        <w:rPr>
          <w:b/>
          <w:b/>
          <w:sz w:val="24"/>
          <w:szCs w:val="24"/>
        </w:rPr>
      </w:pPr>
      <w:r>
        <w:rPr>
          <w:b/>
          <w:sz w:val="24"/>
          <w:szCs w:val="24"/>
        </w:rPr>
      </w:r>
    </w:p>
    <w:p>
      <w:pPr>
        <w:pStyle w:val="Normal"/>
        <w:spacing w:lineRule="auto" w:line="240" w:before="0" w:after="0"/>
        <w:ind w:firstLine="720"/>
        <w:rPr/>
      </w:pPr>
      <w:r>
        <w:rPr>
          <w:sz w:val="24"/>
          <w:szCs w:val="24"/>
        </w:rPr>
        <w:t>W skardze konstytucyjnej, wniesionej do Trybunału Konstytucyjnego 6 marca 2015 r., Zarmen Sp. z o. o. (dalej: skarżąca, spółka) zakwestionowała zgodność art. 70 § 6 pkt 1 ustawy z dnia 29 sierpnia 1997 r. – Ordynacja podatkowa (Dz. U. z 2012 r. poz. 749, ze zm.; dalej: ordynacja podatkowa), w brzmieniu nadanym ustawą z dnia 30 czerwca 2005 r. o zmianie ustawy – Ordynacja podatkowa oraz o zmianie niektórych innych ustaw (Dz. U. Nr 143, poz. 1199), z art. 2 w związku z art. 84 i art. 217 Konstytucji.</w:t>
      </w:r>
    </w:p>
    <w:p>
      <w:pPr>
        <w:pStyle w:val="Normal"/>
        <w:spacing w:lineRule="auto" w:line="240" w:before="0" w:after="0"/>
        <w:ind w:firstLine="720"/>
        <w:rPr/>
      </w:pPr>
      <w:r>
        <w:rPr>
          <w:sz w:val="24"/>
          <w:szCs w:val="24"/>
        </w:rPr>
        <w:t xml:space="preserve">Rozpatrywana skarga konstytucyjna została wniesiona w związku z następującą sprawą. W toku kontroli skarbowej dotyczącej podatku od towarów i usług za okres od kwietnia do grudnia 2003 r. organ prowadzący postępowanie ustalił, że we wskazanych miesiącach spółka w sposób nieuprawniony obniżyła kwotę podatku należnego o kwotę podatku naliczonego wynikającego z faktur dokumentujących wydatki, które nie stanowiły kosztów uzyskania przychodów w rozumieniu przepisów o podatku dochodowym od osób prawnych. Wskazane nieprawidłowości dotyczyły zakupu usług o charakterze remontowo-budowlano-montażowym od podwykonawców oraz wydatków na budowę domu jednorodzinnego. Wskutek stwierdzenia nieprawidłowości Dyrektor Urzędu Kontroli Skarbowej w Opolu (dalej: Dyrektor UKS) określił skarżącej wysokość zobowiązania podatkowego za miesiące od kwietnia do grudnia 2003 r. oraz ustalił dodatkowe zobowiązanie podatkowe za te miesiące (decyzja z 31 maja 2007 r., nr KS-09/055/2004-ŻK-08-1/2003). </w:t>
      </w:r>
    </w:p>
    <w:p>
      <w:pPr>
        <w:pStyle w:val="Normal"/>
        <w:spacing w:lineRule="auto" w:line="240" w:before="0" w:after="0"/>
        <w:ind w:firstLine="720"/>
        <w:rPr/>
      </w:pPr>
      <w:r>
        <w:rPr>
          <w:sz w:val="24"/>
          <w:szCs w:val="24"/>
        </w:rPr>
        <w:t xml:space="preserve">Dyrektor Izby Skarbowej w Opolu (dalej: Dyrektor IS) uchylił decyzję Dyrektora UKS w całości i przekazał sprawę do ponownego rozpatrzenia uznawszy, że załatwienie przedmiotowej sprawy wymaga uprzedniego uzupełnienia materiału dowodowego w części przekraczającej kompetencje organu drugiej instancji (decyzja z 5 września 2008 r., nr PP-I/44070-0027/07/TŁ). </w:t>
      </w:r>
    </w:p>
    <w:p>
      <w:pPr>
        <w:pStyle w:val="Normal"/>
        <w:spacing w:lineRule="auto" w:line="240" w:before="0" w:after="0"/>
        <w:ind w:firstLine="720"/>
        <w:rPr/>
      </w:pPr>
      <w:r>
        <w:rPr>
          <w:sz w:val="24"/>
          <w:szCs w:val="24"/>
        </w:rPr>
        <w:t>Dyrektor UKS ponownie określił spółce wysokość zobowiązania w podatku od towarów i usług za miesiące od kwietnia do grudnia 2003 r. (decyzja z 17 czerwca 2010 r., nr KS-09/055/2004-ŻK-08-2/2003). Organ podtrzymał w szczególności stanowisko zgodnie z którym, spółka w sposób nieuprawniony obniżyła podatek należny o kwotę podatku naliczonego wynikającego z faktur nieodzwierciedlających rzeczywistych zdarzeń gospodarczych. Podmioty widniejące na spornych fakturach jako ich wystawcy nie wykonały usług wymienionych w tych dokumentach. To wykluczyło możliwość zaliczenia wydatków na zakup tych usług do kosztów uzyskania przychodów w rozumieniu przepisów o podatku dochodowym od osób prawnych. W konsekwencji spółka nie była uprawniona do obniżenia podatku należnego na podstawie art. 25 ust. 1 pkt 3 ustawy z dnia 8 stycznia 1993 r. o podatku od towarów i usług oraz o podatku akcyzowym (Dz. U. Nr 11, poz. 50, ze zm.) w związku z § 48 ust. 4 pkt 5 lit. a rozporządzenia Ministra Finansów z dnia 22 marca 2002 r. w sprawie wykonania niektórych przepisów ustawy o podatku od towarów i usług oraz o podatku akcyzowym (Dz. U. Nr 27, poz. 268, ze zm.).</w:t>
      </w:r>
    </w:p>
    <w:p>
      <w:pPr>
        <w:pStyle w:val="Normal"/>
        <w:spacing w:lineRule="auto" w:line="240" w:before="0" w:after="0"/>
        <w:ind w:firstLine="720"/>
        <w:rPr/>
      </w:pPr>
      <w:r>
        <w:rPr>
          <w:sz w:val="24"/>
          <w:szCs w:val="24"/>
        </w:rPr>
        <w:t>Dyrektor IS utrzymał w mocy decyzję organu pierwszej instancji. Organ odwoławczy zauważył w szczególności – w nawiązaniu do zarzutu przedawnienia zobowiązania podatkowego – że w związku z nieprawidłowościami, które ujawniono w toku kontroli skarbowej, 18 grudnia 2008 r. zostało wszczęte śledztwo w sprawie o przestępstwo karne skarbowe. Przestępstwo to polegało m.in. na uszczupleniu zobowiązań podatkowych za 2003 r. z tytułu podatku od towarów i usług z powodu zawyżenia podatku naliczonego za 2003 r. w wyniku wprowadzenia do ewidencji księgowej spółki w okresie od 1 kwietnia do 30 grudnia 2003 r. faktur VAT nieodzwierciedlających rzeczywistych operacji gospodarczych w zakresie zakupu usług remontowo-budowlano-montażowych oraz faktur VAT dotyczących zakupu materiałów wykorzystanych na cele niezwiązane z działalnością spółki. W związku z powyższym bieg terminu przedawnienia zobowiązania podatkowego uległ zawieszeniu stosownie do art. 70 § 6 pkt 1 ordynacji podatkowej (decyzja z 6 grudnia 2010 r., nr 1401/PV-II/4407-211/10/JM).</w:t>
      </w:r>
    </w:p>
    <w:p>
      <w:pPr>
        <w:pStyle w:val="Normal"/>
        <w:spacing w:lineRule="auto" w:line="240" w:before="0" w:after="0"/>
        <w:ind w:firstLine="720"/>
        <w:rPr/>
      </w:pPr>
      <w:r>
        <w:rPr>
          <w:sz w:val="24"/>
          <w:szCs w:val="24"/>
        </w:rPr>
        <w:t>Na powyższą decyzję skarżąca wniosła skargę do Wojewódzkiego Sądu Administracyjnego w Warszawie (dalej: WSA). Sąd ten – podzieliwszy zarzuty spółki dotyczące naruszenia przepisów postępowania, a w szczególności art. 210 § 4 ordynacji podatkowej – uchylił wskazaną wyżej decyzję organu odwoławczego (wyrok z 5 października 2012 r., sygn. akt III SA/Wa 2278/12). Sąd pierwszej instancji nie podzielił jednak zarzutu dotyczącego przedawnienia zobowiązania podatkowego za grudzień 2003 r. W szczególności – na podstawie zgromadzonego materiału dowodowego – uznał, że strona została poinformowana o wszczęciu postępowania karnoskarbowego przed 31 grudnia 2009 r.</w:t>
      </w:r>
    </w:p>
    <w:p>
      <w:pPr>
        <w:pStyle w:val="Normal"/>
        <w:spacing w:lineRule="auto" w:line="240" w:before="0" w:after="0"/>
        <w:ind w:firstLine="720"/>
        <w:rPr>
          <w:sz w:val="24"/>
          <w:szCs w:val="24"/>
        </w:rPr>
      </w:pPr>
      <w:r>
        <w:rPr>
          <w:sz w:val="24"/>
          <w:szCs w:val="24"/>
        </w:rPr>
        <w:t xml:space="preserve">Skarga kasacyjna od wyroku WSA została wniesiona zarówno przez spółkę, jak i Dyrektora IS. Naczelny Sąd Administracyjny stwierdził, że zarzuty postawione w obu skargach kasacyjnych są bezzasadne, a zatem rozpoznawane środki odwoławcze podlegają oddaleniu (wyrok z 23 października 2014 r., sygn. akt I FSK 1546/14). </w:t>
      </w:r>
    </w:p>
    <w:p>
      <w:pPr>
        <w:pStyle w:val="Normal"/>
        <w:spacing w:lineRule="auto" w:line="240" w:before="0" w:after="0"/>
        <w:ind w:firstLine="720"/>
        <w:rPr>
          <w:sz w:val="24"/>
          <w:szCs w:val="24"/>
        </w:rPr>
      </w:pPr>
      <w:r>
        <w:rPr>
          <w:sz w:val="24"/>
          <w:szCs w:val="24"/>
        </w:rPr>
        <w:t xml:space="preserve">W przekonaniu skarżącej zaskarżona regulacja i nadana jej w orzecznictwie sądów administracyjnych stała, utrwalona i jednolita wykładnia są niezgodne z Konstytucją w zakresie, w jakim pozwalają na swobodne i dowolne interpretowanie przesłanek biegu przedawnienia zobowiązań podatkowych, skutkujące stwierdzeniem, że w sprawie skarżącej bieg terminu przedawnienia zobowiązania podatkowego nie rozpoczyna się, a rozpoczęty ulega zawieszeniu, z dniem wszczęcia postępowania karno-skarbowego, o którym podatnik nie został poinformowany na piśmie zgodnie z art. 126 ordynacji podatkowej. </w:t>
      </w:r>
    </w:p>
    <w:p>
      <w:pPr>
        <w:pStyle w:val="Normal"/>
        <w:spacing w:lineRule="auto" w:line="240" w:before="0" w:after="0"/>
        <w:ind w:firstLine="708"/>
        <w:rPr>
          <w:sz w:val="24"/>
          <w:szCs w:val="24"/>
        </w:rPr>
      </w:pPr>
      <w:r>
        <w:rPr>
          <w:sz w:val="24"/>
          <w:szCs w:val="24"/>
        </w:rPr>
        <w:t>Trybunał Konstytucyjny zważył, co następuje:</w:t>
      </w:r>
    </w:p>
    <w:p>
      <w:pPr>
        <w:pStyle w:val="Normal"/>
        <w:spacing w:lineRule="auto" w:line="240" w:before="0" w:after="0"/>
        <w:rPr/>
      </w:pPr>
      <w:r>
        <w:rPr>
          <w:sz w:val="24"/>
          <w:szCs w:val="24"/>
        </w:rPr>
        <w:t xml:space="preserve"> </w:t>
      </w:r>
      <w:r>
        <w:rPr>
          <w:sz w:val="24"/>
          <w:szCs w:val="24"/>
        </w:rPr>
        <w:t>Zgodnie z art. 79 ust. 1 Konstytucji skarga konstytucyjna jest środkiem ochrony wolności i praw określonych w przepisach Konstytucji, służącym eliminowaniu z systemu prawnego przepisów ustaw lub innych aktów normatywnych, na podstawie których w sprawie skarżącego zostało wydane ostateczne orzeczenie sądu lub organu administracji publicznej. Korzystanie z tego rodzaju środka prawnego jest możliwe na zasadach określonych w ustawie z dnia 1 sierpnia 1997 r. o Trybunale Konstytucyjnym (Dz. U. Nr 102, poz. 643, ze zm.; dalej: ustawa o TK). Dopiero zatem stwierdzenie, że skarga spełnia warunki wymienione w ustawie o TK i że sformułowane w niej zarzuty nie są oczywiście bezzasadne, umożliwia nadanie skardze dalszego biegu i merytoryczną kontrolę zakwestionowanych w niej unormowań. Wymóg zakwestionowania w skardze konstytucyjnej przepisu, który był podstawą prawną ostatecznego orzeczenia wydanego w sprawie skarżącego, w pełni oddaje ideę subsydiarności tego środka ochrony konstytucyjnych wolności i praw. Zgodnie z nią skorzystanie ze skargi konstytucyjnej jest warunkowane wykorzystaniem przez skarżącego innych przysługujących mu instytucji prawnych, w szczególności sądowej drogi dochodzenia naruszonych wolności i praw (art. 77 ust. 2 Konstytucji).</w:t>
      </w:r>
    </w:p>
    <w:p>
      <w:pPr>
        <w:pStyle w:val="Normal"/>
        <w:spacing w:lineRule="auto" w:line="240" w:before="0" w:after="0"/>
        <w:ind w:firstLine="708"/>
        <w:rPr/>
      </w:pPr>
      <w:r>
        <w:rPr>
          <w:sz w:val="24"/>
          <w:szCs w:val="24"/>
        </w:rPr>
        <w:t xml:space="preserve">W swoim dotychczasowym orzecznictwie Trybunał Konstytucyjny wielokrotnie podkreślał, że do ochrony wolności i praw (także konstytucyjnych) powołane są w pierwszej kolejności sądy (zob. np. postanowienie TK z 5 grudnia 1997 r., Ts 14/97, OTK ZU nr 1/1998, poz. 9). Z powyższym założeniem pozostaje w związku treść art. 46 ust. 1 ustawy o TK, zgodnie z którym skarżący może wnieść skargę konstytucyjną dopiero po wyczerpaniu drogi prawnej przysługującej w sprawie i uzyskaniu prawomocnego wyroku, ostatecznej decyzji lub innego ostatecznego rozstrzygnięcia. Trybunał konsekwentnie zwraca uwagę na nieprzypadkową kolejność rozstrzygnięć wymienionych przez ustawodawcę. Ma ona wskazywać na pierwszeństwo orzeczeń sądowych przed innymi formami rozstrzygnięć wydawanych przez organy władzy publicznej, czego konsekwencją jest spoczywający na skarżącym obowiązek dążenia do uzyskania najpierw prawomocnego wyroku sądowego (zob. np. postanowienie TK z 7 lutego 2006 r., Ts 63/05, OTK ZU nr 1/B/2006, poz. 36). Poprzestanie w danym postępowaniu na ostatecznej decyzji lub innym ostatecznym rozstrzygnięciu jest uzasadnione tylko wówczas, gdy w ramach drogi prawnej przysługującej w sprawie nie jest przewidziana droga sądowa. Trybunał Konstytucyjny wielokrotnie wyjaśniał też, że w sprawach, w których zarzut naruszenia konstytucyjnych wolności lub praw skarżący wiąże z wydaniem decyzji administracyjnej, wymóg określony w art. 46 ust. 1 ustawy o TK zostaje spełniony w przypadku uzyskania prawomocnego wyroku Naczelnego Sądu Administracyjnego (zob. np. postanowienie TK z 23 września 1998 r., Ts 90/98, OTK ZU z 1999 r. SUP, poz. 69). Dopiero to orzeczenie, wyczerpujące przysługującą w sprawie drogę prawną (sądowoadministracyjną), nadaje wydanej decyzji niezbędny walor ostateczności, o którym mowa w art. 79 ust. 1 Konstytucji. </w:t>
      </w:r>
    </w:p>
    <w:p>
      <w:pPr>
        <w:pStyle w:val="Normal"/>
        <w:spacing w:lineRule="auto" w:line="240" w:before="0" w:after="0"/>
        <w:ind w:firstLine="708"/>
        <w:rPr/>
      </w:pPr>
      <w:r>
        <w:rPr>
          <w:sz w:val="24"/>
          <w:szCs w:val="24"/>
        </w:rPr>
        <w:t xml:space="preserve">Ze skargi konstytucyjnej jednoznacznie wynika, że spółka uruchomiła sądową kontrolę legalności decyzji wydanych w jej sprawie. Kontrola ta doprowadziła do uchylenia decyzji Dyrektora IS. Tym samym rozstrzygnięcie organu II instancji nie uzyskało przymiotu ostateczności, o którym mowa w art. 79 ust. 1 Konstytucji. Powyższe spowodowało również, że nie zostało zakończone postępowanie w sprawie, w związku z którą skarżąca wniosła skargę konstytucyjną. Od kolejnej decyzji Dyrektora IS, wydanej po ponownym rozpoznaniu sprawy, w następstwie wyroku WSA, stronom postępowania będzie przysługiwać prawo do poddania tego rozstrzygnięcia kontroli sądów administracyjnych pierwszej i drugiej instancji. </w:t>
      </w:r>
    </w:p>
    <w:p>
      <w:pPr>
        <w:pStyle w:val="Tekstpodstawowy21"/>
        <w:spacing w:lineRule="auto" w:line="240"/>
        <w:rPr>
          <w:szCs w:val="24"/>
        </w:rPr>
      </w:pPr>
      <w:r>
        <w:rPr>
          <w:szCs w:val="24"/>
        </w:rPr>
        <w:t xml:space="preserve">Trybunału zwraca przy tym uwagę, że nieuprawnione jest utożsamianie oceny prawnej wyrażonej w uzasadnieniu wyroku sądu administracyjnego – w związku z tym, że organy skarbowe ponownie orzekające w sprawie skarżącej są nią związane – z ostatecznym orzeczeniem wydanym w sprawie skarżącej. Dopiero bowiem wydanie w sprawie skarżącej orzeczenia kończącego postępowanie może prowadzić do stwierdzenia naruszenia jej konstytucyjnych wolności lub praw. Stąd też jeżeli w wyniku ponownego rozpoznania sprawy skarżącej przez organy skarbowe zapadnie ostateczne orzeczenie, to skarżąca uzyska legitymację do złożenia skargi konstytucyjnej i będzie mogła poddać ocenie unormowania, na podstawie których orzeczono o jej wolnościach lub prawach konstytucyjnych. Walor ostateczności takiemu orzeczeniu nadaje zaś wyrok Naczelnego Sądu Administracyjnego wydany wskutek wniesienia skargi kasacyjnej przez skarżącą. Wówczas też zostaje spełniona ustawowa przesłanka wyczerpania drogi prawnej przysługującej skarżącej (zob. postanowienia TK z 27 stycznia 2004 r., Ts 129/02, OTK ZU nr 1/B/2004, poz. 15 oraz 19 kwietnia 2012 r., Ts 312/11, OTK ZU nr 4/B/2012, poz. 380). </w:t>
      </w:r>
    </w:p>
    <w:p>
      <w:pPr>
        <w:pStyle w:val="Normal"/>
        <w:spacing w:lineRule="auto" w:line="240" w:before="0" w:after="0"/>
        <w:ind w:firstLine="708"/>
        <w:rPr/>
      </w:pPr>
      <w:r>
        <w:rPr>
          <w:sz w:val="24"/>
          <w:szCs w:val="24"/>
        </w:rPr>
        <w:t xml:space="preserve">W konsekwencji, ponieważ skarżąca nie spełniła przesłanki określonej w art. 46 ust. 1 ustawy o TK, należało więc uznać, że rozpatrywana skarga konstytucyjna była przedwczesna – gdyż postępowanie zainicjowane decyzją Dyrektora UKS z 31 maja 2007 r. nie zostało dotychczas zakończone wydaniem ostatecznego orzeczenia – i odmówić nadania jej dalszego biegu. </w:t>
      </w:r>
    </w:p>
    <w:p>
      <w:pPr>
        <w:pStyle w:val="Normal"/>
        <w:spacing w:lineRule="auto" w:line="240" w:before="0" w:after="0"/>
        <w:ind w:firstLine="708"/>
        <w:rPr>
          <w:sz w:val="24"/>
          <w:szCs w:val="24"/>
        </w:rPr>
      </w:pPr>
      <w:r>
        <w:rPr>
          <w:sz w:val="24"/>
          <w:szCs w:val="24"/>
        </w:rPr>
        <w:t xml:space="preserve">Powyższe ustalenie czyni bezcelowym odnoszenie się do treści zarzutów, które skarżąca sformułowała wobec regulacji zakwestionowanej w skardze konstytucyjnej. Niemniej jednak Trybunał stwierdza, iż z analizy uzasadnienia skargi konstytucyjnej wynika, że prawem konstytucyjnym, którego ochrony domaga się skarżąca i które według niej zostało naruszone w związku z wydaniem na podstawie zakwestionowanych przepisów ostatecznego rozstrzygnięcia, jest prawo do przedawnienia zobowiązań podatkowych. W ocenie Trybunału rozpatrywana skarga konstytucyjna jest w związku z tym oczywiście bezzasadna. </w:t>
      </w:r>
    </w:p>
    <w:p>
      <w:pPr>
        <w:pStyle w:val="Normal"/>
        <w:spacing w:lineRule="auto" w:line="240" w:before="0" w:after="0"/>
        <w:ind w:firstLine="720"/>
        <w:rPr/>
      </w:pPr>
      <w:r>
        <w:rPr>
          <w:sz w:val="24"/>
          <w:szCs w:val="24"/>
        </w:rPr>
        <w:t xml:space="preserve">Trybunał Konstytucyjny wielokrotnie już podkreślał, że choć art. 43 i art. 44 Konstytucji dotyczą przedawnienia, to jednak nie można przyjąć, że istnieje konstytucyjne „prawo do przedawnienia”, czy choćby ekspektatywa takiego prawa. Nie oznacza to jednak, że ustawodawca nie może tej instytucji wprowadzić do systemu prawnego. W tym zakresie istnieje pewna swoboda ustawodawcza, z której polski ustawodawca skorzystał (zob. wyrok TK z 23 maja 2005 r., SK 44/04, OTK ZU nr 5/A/2005, poz. 52). Konstytucja nie zawiera jednak przepisu, który w jakiejkolwiek formie przyznawałby komukolwiek prawo do przedawnienia (zob. wyrok TK z 25 maja 2004 r., SK 44/03, OTK ZU nr 5/A/2004, poz. 46). </w:t>
      </w:r>
    </w:p>
    <w:p>
      <w:pPr>
        <w:pStyle w:val="Normal"/>
        <w:spacing w:lineRule="auto" w:line="240" w:before="0" w:after="0"/>
        <w:ind w:firstLine="720"/>
        <w:rPr>
          <w:sz w:val="24"/>
          <w:szCs w:val="24"/>
        </w:rPr>
      </w:pPr>
      <w:r>
        <w:rPr>
          <w:sz w:val="24"/>
          <w:szCs w:val="24"/>
        </w:rPr>
        <w:t xml:space="preserve">Na tej podstawie Trybunał Konstytucyjny stwierdza, że prawo do przedawnienia zobowiązań podatkowych nie ma charakteru konstytucyjnego prawa podmiotowego, a zatem rozpatrywana skarga konstytucyjna nie spełnia warunków dopuszczalności określonych w art. 79 ust. 1 Konstytucji. </w:t>
      </w:r>
    </w:p>
    <w:p>
      <w:pPr>
        <w:pStyle w:val="Tekstpodstawowy21"/>
        <w:spacing w:lineRule="auto" w:line="240"/>
        <w:ind w:firstLine="709"/>
        <w:rPr>
          <w:rFonts w:cs="Times New Roman"/>
          <w:szCs w:val="24"/>
        </w:rPr>
      </w:pPr>
      <w:r>
        <w:rPr>
          <w:szCs w:val="24"/>
        </w:rPr>
        <w:t xml:space="preserve">W </w:t>
      </w:r>
      <w:r>
        <w:rPr>
          <w:rFonts w:cs="Times New Roman"/>
          <w:szCs w:val="24"/>
        </w:rPr>
        <w:t xml:space="preserve">ocenie Trybunału Konstytucyjnego rozpatrywana skarga konstytucyjna nie spełnia wyżej wskazanych wymogów dotyczących określenia jej podstawy. </w:t>
      </w:r>
      <w:r>
        <w:rPr>
          <w:szCs w:val="24"/>
        </w:rPr>
        <w:t>Omawianej przesłanki dopuszczalności skargi konstytucyjnej nie wyczerpuje bowiem odwołanie się przez skarżącego do zasady demokratycznego państwa prawa (art. 2 Konstytucji) oraz zasady powszechności opodatkowania (wywodzonych w treści skargi z art</w:t>
      </w:r>
      <w:bookmarkStart w:id="0" w:name="CiTag7"/>
      <w:r>
        <w:rPr>
          <w:szCs w:val="24"/>
        </w:rPr>
        <w:t>.</w:t>
      </w:r>
      <w:bookmarkEnd w:id="0"/>
      <w:r>
        <w:rPr>
          <w:szCs w:val="24"/>
        </w:rPr>
        <w:t xml:space="preserve"> 84 Konstytucji) czy zasady nakładania danin publicznych (wywodzonej z art. 217 Konstytucji). Orzecznictwo Trybunału Konstytucyjnego jest w tej kwestii jednolite (zob. postanowienia pełnego składu TK z 23 stycznia 2002 r., Ts 105/00, OTK ZU nr 1/B/2002, poz. 60 i 16 lutego 2009 r., Ts 202/06, OTK ZU nr 1/B/2009, poz. 23) i nie pozostawia wątpliwości co do oceny rozpatrywanej skargi konstytucyjnej w zakresie jej podstawy.</w:t>
      </w:r>
    </w:p>
    <w:p>
      <w:pPr>
        <w:pStyle w:val="Normal"/>
        <w:spacing w:lineRule="auto" w:line="240" w:before="0" w:after="0"/>
        <w:ind w:firstLine="720"/>
        <w:rPr>
          <w:sz w:val="24"/>
          <w:szCs w:val="24"/>
        </w:rPr>
      </w:pPr>
      <w:r>
        <w:rPr>
          <w:sz w:val="24"/>
          <w:szCs w:val="24"/>
        </w:rPr>
        <w:t>Wziąwszy powyższe pod uwagę, należało, na podstawie art. 49 w zw. z art. 36 ust. 3 ustawy o TK, odmówić nadania skardze konstytucyjnej dalszego biegu.</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sz w:val="24"/>
          <w:szCs w:val="24"/>
        </w:rPr>
        <w:t>W tym stanie rzeczy Trybunał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dolnegoZnak">
    <w:name w:val="Tekst przypisu dolnego Znak"/>
    <w:qFormat/>
    <w:rPr>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lang w:val="en-US"/>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9:00Z</dcterms:created>
  <dc:creator>buczek</dc:creator>
  <dc:description/>
  <dc:language>en-US</dc:language>
  <cp:lastModifiedBy>Buczek</cp:lastModifiedBy>
  <cp:lastPrinted>2015-05-15T12:19:00Z</cp:lastPrinted>
  <dcterms:modified xsi:type="dcterms:W3CDTF">2015-06-12T09:19:00Z</dcterms:modified>
  <cp:revision>2</cp:revision>
  <dc:subject/>
  <dc:title>Ts 88/15 - z 19 maja 2015 r.</dc:title>
</cp:coreProperties>
</file>