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9</w:t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2 lutego 1999 r.</w:t>
      </w:r>
    </w:p>
    <w:p>
      <w:pPr>
        <w:pStyle w:val="Heading2"/>
        <w:ind w:hanging="0"/>
        <w:rPr/>
      </w:pPr>
      <w:r>
        <w:rPr/>
        <w:t>Sygn. Ts 128/98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Trybuna</w:t>
      </w:r>
      <w:r>
        <w:rPr>
          <w:rFonts w:eastAsia="Times New Roman CE" w:cs="Times New Roman CE" w:ascii="Times New Roman CE" w:hAnsi="Times New Roman CE"/>
          <w:b/>
          <w:bCs/>
        </w:rPr>
        <w:t>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Jadwiga Skórzewska-</w:t>
      </w:r>
      <w:r>
        <w:rPr>
          <w:rFonts w:eastAsia="Times New Roman CE" w:cs="Times New Roman CE" w:ascii="Times New Roman CE" w:hAnsi="Times New Roman CE"/>
        </w:rPr>
        <w:t>Łosiak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na posiedzeniu niejawnym po rozpoznaniu skargi konstytucyjnej</w:t>
      </w:r>
      <w:r>
        <w:rPr>
          <w:b/>
          <w:bCs/>
        </w:rPr>
        <w:t xml:space="preserve"> </w:t>
      </w:r>
      <w:r>
        <w:rPr/>
        <w:t>R.G Spó</w:t>
      </w:r>
      <w:r>
        <w:rPr>
          <w:rFonts w:eastAsia="Times New Roman CE" w:cs="Times New Roman CE" w:ascii="Times New Roman CE" w:hAnsi="Times New Roman CE"/>
        </w:rPr>
        <w:t>łki Akcyjnej–P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odmówi</w:t>
      </w:r>
      <w:r>
        <w:rPr>
          <w:rFonts w:eastAsia="Times New Roman CE" w:cs="Times New Roman CE" w:ascii="Times New Roman CE" w:hAnsi="Times New Roman CE"/>
          <w:b/>
          <w:bCs/>
        </w:rPr>
        <w:t>ć nadania dal</w:t>
      </w:r>
      <w:r>
        <w:rPr>
          <w:b/>
          <w:bCs/>
        </w:rPr>
        <w:t>szego biegu skardze konstytucyjnej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W skardze konstytucyjnej (</w:t>
      </w:r>
      <w:r>
        <w:rPr>
          <w:i/>
          <w:iCs/>
        </w:rPr>
        <w:t>sygn. Ts 128/98</w:t>
      </w:r>
      <w:r>
        <w:rPr/>
        <w:t>) wniesiono o stwierdzenie niezgodno</w:t>
      </w:r>
      <w:r>
        <w:rPr>
          <w:rFonts w:eastAsia="Times New Roman CE" w:cs="Times New Roman CE" w:ascii="Times New Roman CE" w:hAnsi="Times New Roman CE"/>
        </w:rPr>
        <w:t>ści przepisów art. 393</w:t>
      </w:r>
      <w:r>
        <w:rPr>
          <w:vertAlign w:val="superscript"/>
        </w:rPr>
        <w:t>18</w:t>
      </w:r>
      <w:r>
        <w:rPr/>
        <w:t xml:space="preserve"> oraz art. 394 § 1 kodeksu post</w:t>
      </w:r>
      <w:r>
        <w:rPr>
          <w:rFonts w:eastAsia="Times New Roman CE" w:cs="Times New Roman CE" w:ascii="Times New Roman CE" w:hAnsi="Times New Roman CE"/>
        </w:rPr>
        <w:t>ępowania cywilnego w brzmieniu nadanym przez art. 1 pkt 45 i 46 ustawy z dnia 1 marca 1996 r. o zmianie kodeksu postępowania cywilnego, rozporządzeń Prezydenta RP – Prawo upadłościowe i prawo o postępowaniu układowym, kodeksu postępowania administracyjnego, ustawy o kosztach sądowych w sprawach cywilnych oraz niektórych inn</w:t>
      </w:r>
      <w:r>
        <w:rPr/>
        <w:t>ych ustaw (Dz.U. Nr 43, poz. 189) z art. 78 i 176 ust. 1 Konstytucji Rzeczypospolitej Polski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uwagi na brak wyraźnego określenia w skardze konstytucyjnej w czyim imieniu została złożona, czego nie można było ustalić z uwagi na nie dołączenie pełnomocnictwa do sporządzenia skargi konstytucyjnej, z upoważnienia sędziego Trybunału Konstytucyjnego skierowano 1 października 1998 r. do pełnomocnika procesowego niniejszej spółki pismo procesowe, w którym zwrócono się o wyjaśnienie w tej kwestii. W piśmie procesowym z 7 października 1998 r. adwokat wskazał jedynie, iż jest pełnomocnikiem procesowym R.G. S.A.–P. dołączając kserokopię udzielonego mu pełnomocnictwa procesowego opatrzonego (na oryginale) stemplem R.G. S.A.–P. wraz z podpisem nieczytelnym.</w:t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>Z uwagi na to, iż do niniejszej skargi konstytucyjnej nie dołączono pełnomocnictwa upoważniającego radcę prawnego do sporządzenia skargi konstytucyjnej R.G. S.A.–P., zarządzeniem sędziego Trybunału Konstytucyjnego z 14 października 1998 r. wezwano pełnomo</w:t>
      </w:r>
      <w:r>
        <w:rPr/>
        <w:t xml:space="preserve">cnika R.G. </w:t>
      </w:r>
      <w:r>
        <w:rPr>
          <w:rFonts w:eastAsia="Times New Roman CE" w:cs="Times New Roman CE" w:ascii="Times New Roman CE" w:hAnsi="Times New Roman CE"/>
        </w:rPr>
        <w:t xml:space="preserve">S.A.–P. do przedłożenia w terminie 7 dni od daty doręczenia tego zarządzenia pełnomocnictwa do sporządzenia skargi konstytucyjnej. Ponadto zarządzeniem tym wezwano radcę prawnego do dołączenia odpisu postanowienia Sądu Apelacyjnego w G. z 20 maja 1998 r. oddalającego wniosek o wyłączenie sędziego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Mimo skutecznego doręczenia niniejszego zarządzenia (potwierdzenie odbioru z 21 października 1998 r.) pełnomocnik procesowy R.G. S.A.–P. nie skierował do Trybunału Konstytucyjnego żadnego pisma w sprawie, a tym s</w:t>
      </w:r>
      <w:r>
        <w:rPr/>
        <w:t>amym braki skargi konstytucyjnej (</w:t>
      </w:r>
      <w:r>
        <w:rPr>
          <w:i/>
          <w:iCs/>
        </w:rPr>
        <w:t>sygn. Ts 128/98</w:t>
      </w:r>
      <w:r>
        <w:rPr/>
        <w:t>) nie zosta</w:t>
      </w:r>
      <w:r>
        <w:rPr>
          <w:rFonts w:eastAsia="Times New Roman CE" w:cs="Times New Roman CE" w:ascii="Times New Roman CE" w:hAnsi="Times New Roman CE"/>
        </w:rPr>
        <w:t>ły uzupełnione w wyznaczonym terminie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 Trybunał Konstytucyjny na podstawie art. 49 w związku z art. 36 ust. 3 ustawy z dnia 1 sierpnia 1997 r. o Trybunale Konstytucyjnym (Dz.U. Nr 102, poz. 643) postanowił jak w sentencji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52:00Z</dcterms:created>
  <dc:creator> </dc:creator>
  <dc:description/>
  <dc:language>en-US</dc:language>
  <cp:lastModifiedBy>Buczek Hanna</cp:lastModifiedBy>
  <cp:lastPrinted>1999-04-12T13:12:00Z</cp:lastPrinted>
  <dcterms:modified xsi:type="dcterms:W3CDTF">2002-12-04T09:03:00Z</dcterms:modified>
  <cp:revision>2</cp:revision>
  <dc:subject> </dc:subject>
  <dc:title>Ts 128/98 - 2 lutego 1999 r.</dc:title>
</cp:coreProperties>
</file>