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22</w:t>
      </w:r>
    </w:p>
    <w:p>
      <w:pPr>
        <w:pStyle w:val="Normal"/>
        <w:ind w:firstLine="567"/>
        <w:jc w:val="center"/>
        <w:rPr>
          <w:b/>
          <w:b/>
          <w:bCs/>
        </w:rPr>
      </w:pPr>
      <w:r>
        <w:rPr>
          <w:b/>
          <w:bCs/>
        </w:rPr>
      </w:r>
    </w:p>
    <w:p>
      <w:pPr>
        <w:pStyle w:val="Normal"/>
        <w:ind w:firstLine="567"/>
        <w:jc w:val="center"/>
        <w:rPr/>
      </w:pPr>
      <w:r>
        <w:rPr/>
      </w:r>
    </w:p>
    <w:p>
      <w:pPr>
        <w:pStyle w:val="Heading1"/>
        <w:ind w:firstLine="567"/>
        <w:rPr/>
      </w:pPr>
      <w:r>
        <w:rPr/>
        <w:t>WYROK</w:t>
      </w:r>
      <w:r>
        <w:rPr>
          <w:rStyle w:val="FootnoteCharacters"/>
          <w:rStyle w:val="FootnoteAnchor"/>
          <w:sz w:val="24"/>
          <w:szCs w:val="24"/>
        </w:rPr>
        <w:footnoteReference w:customMarkFollows="1" w:id="2"/>
        <w:t>*</w:t>
      </w:r>
    </w:p>
    <w:p>
      <w:pPr>
        <w:pStyle w:val="Normal"/>
        <w:tabs>
          <w:tab w:val="clear" w:pos="708"/>
          <w:tab w:val="left" w:pos="4962" w:leader="none"/>
        </w:tabs>
        <w:ind w:firstLine="567"/>
        <w:jc w:val="center"/>
        <w:rPr/>
      </w:pPr>
      <w:r>
        <w:rPr/>
        <w:t>z dnia 16 lutego 1999 r.</w:t>
      </w:r>
    </w:p>
    <w:p>
      <w:pPr>
        <w:pStyle w:val="Normal"/>
        <w:tabs>
          <w:tab w:val="clear" w:pos="708"/>
          <w:tab w:val="right" w:pos="6237" w:leader="none"/>
          <w:tab w:val="left" w:pos="6379" w:leader="none"/>
          <w:tab w:val="right" w:pos="7938" w:leader="none"/>
          <w:tab w:val="right" w:pos="8505" w:leader="none"/>
        </w:tabs>
        <w:ind w:firstLine="567"/>
        <w:jc w:val="center"/>
        <w:rPr>
          <w:b/>
          <w:b/>
          <w:bCs/>
        </w:rPr>
      </w:pPr>
      <w:r>
        <w:rPr>
          <w:b/>
          <w:bCs/>
        </w:rPr>
        <w:t>Sygn. SK 11/98</w:t>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pPr>
      <w:r>
        <w:rPr>
          <w:b/>
          <w:bCs/>
        </w:rPr>
        <w:t>Trybuna</w:t>
      </w:r>
      <w:r>
        <w:rPr>
          <w:rFonts w:eastAsia="Times New Roman CE" w:cs="Times New Roman CE" w:ascii="Times New Roman CE" w:hAnsi="Times New Roman CE"/>
          <w:b/>
          <w:bCs/>
        </w:rPr>
        <w:t>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rPr/>
      </w:pPr>
      <w:r>
        <w:rPr/>
        <w:t>Stefan J. Jaworski – przewodnicz</w:t>
      </w:r>
      <w:r>
        <w:rPr>
          <w:rFonts w:eastAsia="Times New Roman CE" w:cs="Times New Roman CE" w:ascii="Times New Roman CE" w:hAnsi="Times New Roman CE"/>
        </w:rPr>
        <w:t>ący</w:t>
      </w:r>
    </w:p>
    <w:p>
      <w:pPr>
        <w:pStyle w:val="Normal"/>
        <w:ind w:firstLine="567"/>
        <w:rPr/>
      </w:pPr>
      <w:r>
        <w:rPr/>
        <w:t>Marek Safjan – sprawozdawca</w:t>
      </w:r>
    </w:p>
    <w:p>
      <w:pPr>
        <w:pStyle w:val="Normal"/>
        <w:ind w:firstLine="567"/>
        <w:rPr/>
      </w:pPr>
      <w:r>
        <w:rPr/>
        <w:t xml:space="preserve">Marian Zdyb </w:t>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pPr>
      <w:r>
        <w:rPr/>
        <w:t>Dorota Raczkowska – protokolant</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both"/>
        <w:rPr/>
      </w:pPr>
      <w:r>
        <w:rPr/>
        <w:t>po rozpoznaniu 16 lutego 1999 r. na rozprawie skargi konstytucyjnej Jaros</w:t>
      </w:r>
      <w:r>
        <w:rPr>
          <w:rFonts w:eastAsia="Times New Roman CE" w:cs="Times New Roman CE" w:ascii="Times New Roman CE" w:hAnsi="Times New Roman CE"/>
        </w:rPr>
        <w:t>ława F., z udziałem umocowanych przedstawicieli uczestników postępowania: skarżącego z pełnomocnikiem, Ministra Obrony Narodowej i Prokuratora Generalnego, w sprawie:</w:t>
      </w:r>
    </w:p>
    <w:p>
      <w:pPr>
        <w:pStyle w:val="BlockQuotation"/>
        <w:rPr/>
      </w:pPr>
      <w:r>
        <w:rPr>
          <w:rFonts w:eastAsia="Times New Roman CE" w:cs="Times New Roman CE" w:ascii="Times New Roman CE" w:hAnsi="Times New Roman CE"/>
        </w:rPr>
        <w:t xml:space="preserve">zgodności </w:t>
      </w:r>
      <w:r>
        <w:rPr>
          <w:rFonts w:eastAsia="Arial" w:cs="Arial" w:ascii="Arial" w:hAnsi="Arial"/>
        </w:rPr>
        <w:t>¤</w:t>
      </w:r>
      <w:r>
        <w:rPr/>
        <w:t xml:space="preserve"> 132 ust. 4 rozporz</w:t>
      </w:r>
      <w:r>
        <w:rPr>
          <w:rFonts w:eastAsia="Times New Roman CE" w:cs="Times New Roman CE" w:ascii="Times New Roman CE" w:hAnsi="Times New Roman CE"/>
        </w:rPr>
        <w:t xml:space="preserve">ądzenia Ministra Obrony Narodowej z dnia 19 grudnia 1996 r. w sprawie służby wojskowej żołnierzy zawodowych (Dz.U. z 1997 r. Nr 7, poz. 38; zm.: z 1998 r. Nr 153, poz. 1004) z art. 32 i art. 53 ust. 1 i 2 Konstytucji Rzeczypospolitej Polskiej oraz z art. </w:t>
      </w:r>
      <w:r>
        <w:rPr/>
        <w:t>80 ust. 2 ustawy z dnia 30 czerwca 1970</w:t>
      </w:r>
      <w:r>
        <w:rPr>
          <w:rFonts w:eastAsia="Times New Roman CE" w:cs="Times New Roman CE" w:ascii="Times New Roman CE" w:hAnsi="Times New Roman CE"/>
        </w:rPr>
        <w:t xml:space="preserve"> r. o służbie wojskowej żołnierzy zawodowych (tekst jednolity z 1997 r. Dz.U. Nr 10, poz. 55; zm.: Nr 106, poz. 678, Nr 107, poz. 688, Nr 121, poz. 770, Nr 117, poz. 753, Nr 141, poz. 944; z 1998 r. Nr 162, poz. 1117; z 1999 r. Nr 1, poz. 7)</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pPr>
      <w:r>
        <w:rPr/>
      </w:r>
    </w:p>
    <w:p>
      <w:pPr>
        <w:pStyle w:val="Normal"/>
        <w:ind w:firstLine="567"/>
        <w:jc w:val="center"/>
        <w:rPr/>
      </w:pPr>
      <w:r>
        <w:rPr/>
      </w:r>
    </w:p>
    <w:p>
      <w:pPr>
        <w:pStyle w:val="Normal"/>
        <w:ind w:firstLine="567"/>
        <w:rPr/>
      </w:pPr>
      <w:r>
        <w:rPr/>
        <w:t xml:space="preserve">o r z e k a: </w:t>
      </w:r>
    </w:p>
    <w:p>
      <w:pPr>
        <w:pStyle w:val="Normal"/>
        <w:ind w:firstLine="567"/>
        <w:jc w:val="center"/>
        <w:rPr/>
      </w:pPr>
      <w:r>
        <w:rPr/>
      </w:r>
    </w:p>
    <w:p>
      <w:pPr>
        <w:pStyle w:val="Normal"/>
        <w:ind w:firstLine="567"/>
        <w:jc w:val="center"/>
        <w:rPr>
          <w:b/>
          <w:b/>
          <w:bCs/>
        </w:rPr>
      </w:pPr>
      <w:r>
        <w:rPr>
          <w:b/>
          <w:bCs/>
        </w:rPr>
      </w:r>
    </w:p>
    <w:p>
      <w:pPr>
        <w:pStyle w:val="Normal"/>
        <w:ind w:firstLine="567"/>
        <w:jc w:val="both"/>
        <w:rPr/>
      </w:pPr>
      <w:r>
        <w:rPr>
          <w:b/>
          <w:bCs/>
        </w:rPr>
        <w:t>1. Paragraf 132 ust. 4 rozporz</w:t>
      </w:r>
      <w:r>
        <w:rPr>
          <w:rFonts w:eastAsia="Times New Roman CE" w:cs="Times New Roman CE" w:ascii="Times New Roman CE" w:hAnsi="Times New Roman CE"/>
          <w:b/>
          <w:bCs/>
        </w:rPr>
        <w:t xml:space="preserve">ądzenia Ministra Obrony Narodowej z dnia 19 grudnia 1996 r. w sprawie służby wojskowej żołnierzy zawodowych </w:t>
      </w:r>
      <w:r>
        <w:rPr/>
        <w:t>(Dz.U. z 1997 r. Nr 7, poz. 38; zm.: z 1998 r. Nr 153, poz. 1004)</w:t>
      </w:r>
      <w:r>
        <w:rPr>
          <w:b/>
          <w:bCs/>
        </w:rPr>
        <w:t xml:space="preserve"> jest niezgodny z art. 32 Konstytucji Rzeczypospolitej Polskiej przez to, </w:t>
      </w:r>
      <w:r>
        <w:rPr>
          <w:rFonts w:eastAsia="Times New Roman CE" w:cs="Times New Roman CE" w:ascii="Times New Roman CE" w:hAnsi="Times New Roman CE"/>
          <w:b/>
          <w:bCs/>
        </w:rPr>
        <w:t xml:space="preserve">że narusza zasadę równego traktowania, uniemożliwiając żołnierzom zawodowym, znajdującym się w takiej samej sytuacji, rozwiązanie stosunku służbowego. </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pPr>
      <w:r>
        <w:rPr/>
        <w:t>2. Paragraf 132 ust. 4 rozporz</w:t>
      </w:r>
      <w:r>
        <w:rPr>
          <w:rFonts w:eastAsia="Times New Roman CE" w:cs="Times New Roman CE" w:ascii="Times New Roman CE" w:hAnsi="Times New Roman CE"/>
        </w:rPr>
        <w:t xml:space="preserve">ądzenia Ministra Obrony Narodowej z dnia 19 grudnia 1996 r. w sprawie służby wojskowej żołnierzy zawodowych </w:t>
      </w:r>
      <w:r>
        <w:rPr>
          <w:b w:val="false"/>
          <w:bCs w:val="false"/>
        </w:rPr>
        <w:t>(Dz.U. z 1997 r. Nr 7, poz. 38; zm.: z 1998 r. Nr 153, poz. 1004)</w:t>
      </w:r>
      <w:r>
        <w:rPr/>
        <w:t xml:space="preserve"> jest niezgodny z art. 80 ust. 2 ustawy z dnia 30 czerwca 1970 r. o s</w:t>
      </w:r>
      <w:r>
        <w:rPr>
          <w:rFonts w:eastAsia="Times New Roman CE" w:cs="Times New Roman CE" w:ascii="Times New Roman CE" w:hAnsi="Times New Roman CE"/>
        </w:rPr>
        <w:t xml:space="preserve">łużbie wojskowej żołnierzy zawodowych </w:t>
      </w:r>
      <w:r>
        <w:rPr>
          <w:b w:val="false"/>
          <w:bCs w:val="false"/>
        </w:rPr>
        <w:t>(tekst jednolity z 1997 r. Dz.U. Nr 10, poz. 55; zm.: Nr 106, poz. 678, Nr 107, poz. 688, Nr 121, poz. 770, Nr 117, poz. 753, Nr 141, poz. 944; z 1998 r. Nr 162, poz. 1117; z 1999 r. Nr 1, poz. 7)</w:t>
      </w:r>
      <w:r>
        <w:rPr/>
        <w:t xml:space="preserve">, a tym samym jest niezgodny z art. 92 ust. 1 Konstytucji Rzeczypospolitej Polskiej przez to, </w:t>
      </w:r>
      <w:r>
        <w:rPr>
          <w:rFonts w:eastAsia="Times New Roman CE" w:cs="Times New Roman CE" w:ascii="Times New Roman CE" w:hAnsi="Times New Roman CE"/>
        </w:rPr>
        <w:t>że naruszając cel wyżej wskazanej ustawy, w ramach której udzielone zostało upoważnienie do wydania przepisów regulujących zasady i tryb zwracania równowartości kosztów zakwaterowania, wyżywienia i umundurowania, poniesionych w czasie studiów lub nauki, został wydany z naruszeniem ustawowego upoważnienia.</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851" w:leader="none"/>
        </w:tabs>
        <w:ind w:firstLine="567"/>
        <w:jc w:val="both"/>
        <w:rPr/>
      </w:pPr>
      <w:r>
        <w:rPr>
          <w:rFonts w:eastAsia="Times New Roman CE" w:cs="Times New Roman CE" w:ascii="Times New Roman CE" w:hAnsi="Times New Roman CE"/>
          <w:b/>
          <w:bCs/>
        </w:rPr>
        <w:t xml:space="preserve">3. Paragraf 132 ust. 4 rozporządzenia Ministra Obrony Narodowej z dnia 19 grudnia 1996 r. w sprawie służby wojskowej żołnierzy zawodowych </w:t>
      </w:r>
      <w:r>
        <w:rPr/>
        <w:t>(Dz.U. z 1997 r. Nr 7, poz. 38; zm.: z 1998 r. Nr 153, poz. 1004)</w:t>
      </w:r>
      <w:r>
        <w:rPr>
          <w:b/>
          <w:bCs/>
        </w:rPr>
        <w:t xml:space="preserve"> nie jest niezgodny z art. 53 ust. 1 i 2 Konstytucji Rzeczypospolitej Polskiej.</w:t>
      </w:r>
    </w:p>
    <w:p>
      <w:pPr>
        <w:pStyle w:val="Normal"/>
        <w:ind w:firstLine="567"/>
        <w:jc w:val="both"/>
        <w:rPr>
          <w:b/>
          <w:b/>
          <w:bCs/>
        </w:rPr>
      </w:pPr>
      <w:r>
        <w:rPr>
          <w:b/>
          <w:bCs/>
        </w:rPr>
      </w:r>
    </w:p>
    <w:p>
      <w:pPr>
        <w:pStyle w:val="Normal"/>
        <w:ind w:firstLine="567"/>
        <w:jc w:val="both"/>
        <w:rPr>
          <w:b/>
          <w:b/>
          <w:bCs/>
        </w:rPr>
      </w:pPr>
      <w:r>
        <w:rPr>
          <w:b/>
          <w:bCs/>
        </w:rPr>
      </w:r>
    </w:p>
    <w:p>
      <w:pPr>
        <w:pStyle w:val="Normal"/>
        <w:jc w:val="center"/>
        <w:rPr>
          <w:b/>
          <w:b/>
          <w:bCs/>
        </w:rPr>
      </w:pPr>
      <w:r>
        <w:rPr>
          <w:b/>
          <w:bCs/>
        </w:rPr>
        <w:t>Uzasadnienie:</w:t>
      </w:r>
    </w:p>
    <w:p>
      <w:pPr>
        <w:pStyle w:val="Normal"/>
        <w:jc w:val="center"/>
        <w:rPr>
          <w:b/>
          <w:b/>
          <w:bCs/>
        </w:rPr>
      </w:pPr>
      <w:r>
        <w:rPr>
          <w:b/>
          <w:bCs/>
        </w:rPr>
      </w:r>
    </w:p>
    <w:p>
      <w:pPr>
        <w:pStyle w:val="Normal"/>
        <w:jc w:val="center"/>
        <w:rPr/>
      </w:pPr>
      <w:r>
        <w:rPr/>
      </w:r>
    </w:p>
    <w:p>
      <w:pPr>
        <w:pStyle w:val="Normal"/>
        <w:jc w:val="center"/>
        <w:rPr>
          <w:b/>
          <w:b/>
          <w:bCs/>
        </w:rPr>
      </w:pPr>
      <w:r>
        <w:rPr>
          <w:b/>
          <w:bCs/>
        </w:rPr>
        <w:t>I</w:t>
      </w:r>
    </w:p>
    <w:p>
      <w:pPr>
        <w:pStyle w:val="Normal"/>
        <w:ind w:firstLine="567"/>
        <w:jc w:val="center"/>
        <w:rPr/>
      </w:pPr>
      <w:r>
        <w:rPr/>
      </w:r>
    </w:p>
    <w:p>
      <w:pPr>
        <w:pStyle w:val="Normal"/>
        <w:ind w:firstLine="567"/>
        <w:jc w:val="both"/>
        <w:rPr/>
      </w:pPr>
      <w:r>
        <w:rPr/>
        <w:t>1. Skarga konstytucyjna Jaros</w:t>
      </w:r>
      <w:r>
        <w:rPr>
          <w:rFonts w:eastAsia="Times New Roman CE" w:cs="Times New Roman CE" w:ascii="Times New Roman CE" w:hAnsi="Times New Roman CE"/>
        </w:rPr>
        <w:t xml:space="preserve">ława F. z 17 kwietnia 1998 r., uzupełniona pismami procesowymi z 27 kwietnia 1998 r., 4 maja 1998 r., 27 maja 1998 r. oraz z 2 lipca 1998 r., została wniesiona w związku z następującym stanem faktycznym: </w:t>
      </w:r>
    </w:p>
    <w:p>
      <w:pPr>
        <w:pStyle w:val="Normal"/>
        <w:ind w:firstLine="567"/>
        <w:jc w:val="both"/>
        <w:rPr/>
      </w:pPr>
      <w:r>
        <w:rPr>
          <w:rFonts w:eastAsia="Times New Roman CE" w:cs="Times New Roman CE" w:ascii="Times New Roman CE" w:hAnsi="Times New Roman CE"/>
        </w:rPr>
        <w:t>Minister Obrony Narodowej decyzją z 14 lipca 1997 r. utrzymał w mocy swoją wcześniejszą decyzję z 29 stycznia 1997 r., odmawiającą skarżącemu zwolnienia od obowiązku zwrotu równowartości kosztów zakwaterowania, wyżywienia i umundurowania za okres studiów w Wojskowej Akademii Technicznej w Warszawie oraz przesunięcia spłaty wyżej wymienionych kosztów na okres po zwolnieniu z zawodowej służby wojskowej. Jarosław F. zaskarżył powyższą decyzję do Naczelnego Sądu Administracyjnego, wnosząc o uznanie jej za niezgodną z prawem do wolności sumienia i wyznania oraz z zasadą równości obywateli wobec prawa. Naczelny Sąd Administracyjny wyrokiem z 18 grudnia 1997 r. oddalił powyższą skargę. W uzasadnieniu Naczelny Sąd Administracyjny stwierdził, iż z art. 79 ust. 2 i art. 80 ust. 1 ustawy z 30 czerwca 1970 r. o służbie wojskowej żołnierzy zawodowych wynika, że skarżący nie może odejść ze służby zanim nie zwróci kosztów związanych z</w:t>
      </w:r>
      <w:r>
        <w:rPr/>
        <w:t xml:space="preserve">e </w:t>
      </w:r>
      <w:r>
        <w:rPr>
          <w:rFonts w:eastAsia="Times New Roman CE" w:cs="Times New Roman CE" w:ascii="Times New Roman CE" w:hAnsi="Times New Roman CE"/>
        </w:rPr>
        <w:t xml:space="preserve">studiami wojskowymi, nie jest też możliwe rozłożenie spłat powyższych kosztów na raty w okresie przypadającym po rozwiązaniu stosunku służbowego. Naczelny Sąd Administracyjny zauważył, że podniesione przez skarżącego zarzuty dotyczące naruszenia podstawowych wolności obywatelskich mogłyby znaleźć miejsce w skardze konstytucyjnej. </w:t>
      </w:r>
    </w:p>
    <w:p>
      <w:pPr>
        <w:pStyle w:val="BodyTextIndent2"/>
        <w:rPr/>
      </w:pPr>
      <w:r>
        <w:rPr>
          <w:rFonts w:eastAsia="Times New Roman CE" w:cs="Times New Roman CE" w:ascii="Times New Roman CE" w:hAnsi="Times New Roman CE"/>
        </w:rPr>
        <w:t xml:space="preserve">W skardze konstytucyjnej zarzucono niezgodność </w:t>
      </w:r>
      <w:r>
        <w:rPr>
          <w:rFonts w:eastAsia="Arial" w:cs="Arial" w:ascii="Arial" w:hAnsi="Arial"/>
        </w:rPr>
        <w:t>¤</w:t>
      </w:r>
      <w:r>
        <w:rPr/>
        <w:t xml:space="preserve"> 132 ust. 4 rozporz</w:t>
      </w:r>
      <w:r>
        <w:rPr>
          <w:rFonts w:eastAsia="Times New Roman CE" w:cs="Times New Roman CE" w:ascii="Times New Roman CE" w:hAnsi="Times New Roman CE"/>
        </w:rPr>
        <w:t>ądzenia Ministra Obrony Narodowej z dnia 19 grudnia 1996 r. w sprawie służby wojskowej żołnierzy zawodowych (Dz.U. z 1997 r. Nr 7, poz. 38 ze zm.; dalej: rozporządzenie) z art. 32 i art. 53 ust. 1 i 2 Konstytucji Rzeczypospolitej Polskiej oraz z art. 80 ust. 2 ustawy z dnia 30 czerwca 1970 r. o służbie wojskowej żołnierzy zawodowych (tekst jednolity z 1997 r. Dz.U.</w:t>
      </w:r>
      <w:r>
        <w:rPr/>
        <w:t xml:space="preserve"> Nr 10, poz. 55 ze zm.; dalej: ustawa).</w:t>
      </w:r>
    </w:p>
    <w:p>
      <w:pPr>
        <w:pStyle w:val="Normal"/>
        <w:ind w:firstLine="567"/>
        <w:jc w:val="both"/>
        <w:rPr/>
      </w:pPr>
      <w:r>
        <w:rPr>
          <w:rFonts w:eastAsia="Times New Roman CE" w:cs="Times New Roman CE" w:ascii="Times New Roman CE" w:hAnsi="Times New Roman CE"/>
        </w:rPr>
        <w:t xml:space="preserve">Zdaniem skarżącego przepis </w:t>
      </w:r>
      <w:r>
        <w:rPr>
          <w:rFonts w:eastAsia="Arial" w:cs="Arial" w:ascii="Arial" w:hAnsi="Arial"/>
        </w:rPr>
        <w:t>¤</w:t>
      </w:r>
      <w:r>
        <w:rPr/>
        <w:t xml:space="preserve"> 132 ust. 4 rozporz</w:t>
      </w:r>
      <w:r>
        <w:rPr>
          <w:rFonts w:eastAsia="Times New Roman CE" w:cs="Times New Roman CE" w:ascii="Times New Roman CE" w:hAnsi="Times New Roman CE"/>
        </w:rPr>
        <w:t>ądzenia uniemożliwia żołnierzowi zawodowemu – absolwentowi uczelni wojskowej odejście ze służby przed upływem 12 lat od ukończenia studiów, gdyż uzależnia skuteczność wypowiedzenia stosunku służbowego od uprzedniego zwrócenia równowartości kosztów zakwaterowania, wyżywienia i umundurowania otrzymanych w czasie studiów lub nauki. Skarżący nie kwestionuje samego obowiązku zwrotu równowartości kosztów związanych ze studiami wojskowymi, ale brak możliwości rozłożenia na raty wyżej wspomnianych kosztów w okresie przypadającym po rozwiązaniu stosunku służbowego. W opinii skarżącego Minister Obrony Narodowej wyszedł poza delegację ustawową zawartą w art. 80 ust. 2 ustawy, gdyż u</w:t>
      </w:r>
      <w:r>
        <w:rPr/>
        <w:t>re</w:t>
      </w:r>
      <w:r>
        <w:rPr>
          <w:rFonts w:eastAsia="Times New Roman CE" w:cs="Times New Roman CE" w:ascii="Times New Roman CE" w:hAnsi="Times New Roman CE"/>
        </w:rPr>
        <w:t xml:space="preserve">gulowane w zaskarżonym przepisie zasady i tryb zwracania równowartości kosztów nauki lub studiów faktycznie uniemożliwiają odejście ze służby wojskowej. Skarżący podnosi, że intencją ustawodawcy było umożliwienie żołnierzowi zawodowemu rozwiązania stosunku służbowego przez wypowiedzenie nawet w okresie tzw. służby obowiązkowej (art. 78 ust. 1, art. 79 i art. 80 ust. 1 ustawy). Tym samym Minister Obrony Narodowej nie miał prawa ustalić w zaskarżonym przepisie zasad zwracania równowartości kosztów w sposób </w:t>
      </w:r>
      <w:r>
        <w:rPr/>
        <w:t>un</w:t>
      </w:r>
      <w:r>
        <w:rPr>
          <w:rFonts w:eastAsia="Times New Roman CE" w:cs="Times New Roman CE" w:ascii="Times New Roman CE" w:hAnsi="Times New Roman CE"/>
        </w:rPr>
        <w:t>iemożliwiający wykonanie intencji ustawodawcy.</w:t>
      </w:r>
    </w:p>
    <w:p>
      <w:pPr>
        <w:pStyle w:val="Normal"/>
        <w:ind w:firstLine="567"/>
        <w:jc w:val="both"/>
        <w:rPr/>
      </w:pPr>
      <w:r>
        <w:rPr>
          <w:rFonts w:eastAsia="Times New Roman CE" w:cs="Times New Roman CE" w:ascii="Times New Roman CE" w:hAnsi="Times New Roman CE"/>
        </w:rPr>
        <w:t xml:space="preserve">Zdaniem skarżącego przepis </w:t>
      </w:r>
      <w:r>
        <w:rPr>
          <w:rFonts w:eastAsia="Arial" w:cs="Arial" w:ascii="Arial" w:hAnsi="Arial"/>
        </w:rPr>
        <w:t>¤</w:t>
      </w:r>
      <w:r>
        <w:rPr/>
        <w:t xml:space="preserve"> 132 ust. 4 rozporz</w:t>
      </w:r>
      <w:r>
        <w:rPr>
          <w:rFonts w:eastAsia="Times New Roman CE" w:cs="Times New Roman CE" w:ascii="Times New Roman CE" w:hAnsi="Times New Roman CE"/>
        </w:rPr>
        <w:t>ądzenia narusza prawo do wolności sumienia i religii, obejmujące między innymi wolność wyznawania lub przyjmowania religii według własnego wyboru oraz uzewnętrzniania swojej religii przez uprawianie kultu, modlitwę i praktykowanie (art. 53 ust. 2 konstytucji). Zaskarżony przepis uniemożliwia opuszczenie szeregów armii osobie, której wyznawane zasady religijne stoją w sprzeczności ze służbą wojskową. Tym samym żołnierz zawodowy nie może korzystać z zagwarantowanego konstytucyjnie prawa wyboru, uzewnętrzniania i praktykowania religi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pinii skarżącego przepis § 132 ust. 4 rozporządzenia narusza także zasadę równości, gdyż uzależnia odejście od służby wojskowej od statusu majątkowego żołnierza. </w:t>
      </w:r>
    </w:p>
    <w:p>
      <w:pPr>
        <w:pStyle w:val="Normal"/>
        <w:ind w:firstLine="567"/>
        <w:jc w:val="both"/>
        <w:rPr/>
      </w:pPr>
      <w:r>
        <w:rPr>
          <w:rFonts w:eastAsia="Times New Roman CE" w:cs="Times New Roman CE" w:ascii="Times New Roman CE" w:hAnsi="Times New Roman CE"/>
        </w:rPr>
        <w:t>Skarżący ustosunkował się do stanowiska Prokuratora Generalnego w piśmie z 24 listopada 1998 r., a do stanowiska Ministra Obrony Narodowej w piśmie z 26 listopada 1998 r., podkreślając w obu wypadkach, że przedmiotem skargi j</w:t>
      </w:r>
      <w:r>
        <w:rPr/>
        <w:t xml:space="preserve">est </w:t>
      </w:r>
      <w:r>
        <w:rPr>
          <w:rFonts w:eastAsia="Times New Roman" w:cs="Times New Roman"/>
        </w:rPr>
        <w:t>¤</w:t>
      </w:r>
      <w:r>
        <w:rPr/>
        <w:t xml:space="preserve"> 132 ust. 4 rozporz</w:t>
      </w:r>
      <w:r>
        <w:rPr>
          <w:rFonts w:eastAsia="Times New Roman CE" w:cs="Times New Roman CE" w:ascii="Times New Roman CE" w:hAnsi="Times New Roman CE"/>
        </w:rPr>
        <w:t>ądzenia w zakresie, w jakim uniemożliwia on rozłożenie na raty spłaty równowartości wspomnianych wyżej kosztów w okresie przypadającym po rozwiązaniu stosunku służbowego.</w:t>
      </w:r>
    </w:p>
    <w:p>
      <w:pPr>
        <w:pStyle w:val="Normal"/>
        <w:ind w:firstLine="567"/>
        <w:jc w:val="both"/>
        <w:rPr/>
      </w:pPr>
      <w:r>
        <w:rPr>
          <w:rFonts w:eastAsia="Times New Roman CE" w:cs="Times New Roman CE" w:ascii="Times New Roman CE" w:hAnsi="Times New Roman CE"/>
        </w:rPr>
        <w:t>W piśmie z 10 lutego 1999 r. skarżący ustosunkował się do stanowiska Ministra Obrony Narodowej zawartego w piśmie z 28 grudnia 1998 r., podkreślając, że przepis § 132 ust. 4 rozporządzenia nie wypełnia delegacji zawartej w art. 80 ust. 2 ustawy. Treść zaskarżonego przepisu nie mogła zostać ustalona w sposób dowolny, gdyż Minister Obrony Narodowej był zobowiązany sformułować przepis wykonawczy tak, aby wypełniał on wolę ustawodawcy, nie był sprzeczny z konstytucyjnymi prawami obywateli ani z zasadami współżycia społecznego oraz precyzował zgodnie z duchem całej ustaw</w:t>
      </w:r>
      <w:r>
        <w:rPr/>
        <w:t>y powierzone zagadnienie.</w:t>
      </w:r>
    </w:p>
    <w:p>
      <w:pPr>
        <w:pStyle w:val="Normal"/>
        <w:ind w:firstLine="567"/>
        <w:jc w:val="both"/>
        <w:rPr/>
      </w:pPr>
      <w:r>
        <w:rPr>
          <w:rFonts w:eastAsia="Times New Roman CE" w:cs="Times New Roman CE" w:ascii="Times New Roman CE" w:hAnsi="Times New Roman CE"/>
        </w:rPr>
        <w:t xml:space="preserve">Zdaniem skarżącego art. 79 ust. 2 ustawy nie nakazuje jeszcze, aby zwrot równowartości kosztów nastąpił przed upływem dwunastomiesięcznego okresu wypowiedzenia. Gdyby intencją ustawodawcy było określenie w samej ustawie, że zwrot równowartości kosztów następuje przed upływem okresu wypowiedzenia, to bezprzedmiotowe stałoby się upoważnienie zawarte w art. 80 ust. 2 ustawy do określenia trybu zwrotu powyższych kosztów. W opinii skarżącego ustawodawca, upoważniając Ministra Obrony Narodowej do określenia zasad i trybu zwrotu, przewidział możliwość spłaty powyższych kosztów po upływie okresu wypowiedzenia. Minister Obrony Narodowej wykonał zatem delegację ustawową jedynie co do ustalenia zasad spłaty, nie określił natomiast, sprzecznie </w:t>
      </w:r>
      <w:r>
        <w:rPr/>
        <w:t>z</w:t>
      </w:r>
      <w:r>
        <w:rPr>
          <w:rFonts w:eastAsia="Times New Roman CE" w:cs="Times New Roman CE" w:ascii="Times New Roman CE" w:hAnsi="Times New Roman CE"/>
        </w:rPr>
        <w:t xml:space="preserve"> intencją ustawodawcy, trybu zwrot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żący podnosi, że przepis § 132 ust. 4 narusza konstytucyjny zakaz dyskryminacji z jakiejkolwiek przyczyny (art. 32 ust. 2 konstytucji), stanowiąc przejaw dyskryminacji ze względu na status majątkowy żołnierzy służby zawodow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nadto w opinii skarżącego zaskarżony przepis jest także niezgodny z art. 47 konstytucji przez to, że uniemożliwiając rozwiązanie stosunku służbowego z wojskiem, pozbawia żołnierzy zawodowych prawa do decydowania o swoim życiu osobistym.</w:t>
      </w:r>
    </w:p>
    <w:p>
      <w:pPr>
        <w:pStyle w:val="Normal"/>
        <w:ind w:firstLine="567"/>
        <w:jc w:val="both"/>
        <w:rPr>
          <w:i/>
          <w:i/>
          <w:iCs/>
        </w:rPr>
      </w:pPr>
      <w:r>
        <w:rPr>
          <w:i/>
          <w:iCs/>
        </w:rPr>
        <w:t xml:space="preserve"> </w:t>
      </w:r>
    </w:p>
    <w:p>
      <w:pPr>
        <w:pStyle w:val="Normal"/>
        <w:ind w:firstLine="567"/>
        <w:jc w:val="both"/>
        <w:rPr/>
      </w:pPr>
      <w:r>
        <w:rPr/>
        <w:t>2. Prokurator Generalny w pi</w:t>
      </w:r>
      <w:r>
        <w:rPr>
          <w:rFonts w:eastAsia="Times New Roman CE" w:cs="Times New Roman CE" w:ascii="Times New Roman CE" w:hAnsi="Times New Roman CE"/>
        </w:rPr>
        <w:t>śmie z 3 listopada 1998 r. ustosunkował się do skargi konstytucyjnej, stwierdzając, że § 132 ust. 4 rozporządzenia Ministra Obrony Narodowej z 19 grudnia 1996 r. w sprawie służby wojskowej żołnierzy zawodowych nie jest niezgodny z art. 80 ust. 2 ustawy z 30 czerwca 1970 r. o służbie wojskowej żołnierzy zawodowych oraz z art. 53 ust. 1 i art. 32 Konstytucji Rzeczypospolitej Pol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występuje tożsamość regulacji zawartej w przepisie § 132 ust. 4 rozporządzenia, w części dotyczącej uzależnienia skuteczności wypowiedzenia stosunku służbowego od zwrotu równowartości kosztów zakwaterowania, wyżywienia i umundurowania otrzymanych w czasie studiów lub nauki, z art. 80 ust. 1 ustawy, w związku z powyższym zarzut sprzeczności zaskarżonego przepisu z ustawą należy uznać za chybiony.</w:t>
      </w:r>
    </w:p>
    <w:p>
      <w:pPr>
        <w:pStyle w:val="Normal"/>
        <w:ind w:firstLine="567"/>
        <w:jc w:val="both"/>
        <w:rPr/>
      </w:pPr>
      <w:r>
        <w:rPr>
          <w:rFonts w:eastAsia="Times New Roman CE" w:cs="Times New Roman CE" w:ascii="Times New Roman CE" w:hAnsi="Times New Roman CE"/>
        </w:rPr>
        <w:t>W opinii Prokuratora Generalnego art. 53 ust. 2 konstytucji nie może mieć zastosowania w przedmiotowej sprawie, gdyż zakres unormowań nim objętych nie ma takiego charakteru, jak sugeruje to skarżący. Wypowiedzenie stosunku służbowego z powodów religijnych nie uzasadnia zniesienia kosztów poniesionych przez państwo, związanych z przygotowaniem osoby do pełnienia służby zawodowej w wojsku. Studia lub nauka w tym zakresie wymaga co najmniej zgody, jeśli nie starań kandydata na żołnierza zawodowego. Zatem zmiana poglądów religijnych w czasie nauki lub pełnienia służby w wojsku, będąca motywem wypowiedzenia stosunku służbowego, nie może uzasadniać zwolnienia od zwrotu równowartości ponies</w:t>
      </w:r>
      <w:r>
        <w:rPr/>
        <w:t>io</w:t>
      </w:r>
      <w:r>
        <w:rPr>
          <w:rFonts w:eastAsia="Times New Roman CE" w:cs="Times New Roman CE" w:ascii="Times New Roman CE" w:hAnsi="Times New Roman CE"/>
        </w:rPr>
        <w:t>nych przez państwo kosztó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westia wyznawanej wiary, w omawianym zakresie, nie może być potraktowana jako przesłanka różnicująca pozycję żołnierzy zawodowych, gdyż prowadziłoby to, zdaniem Prokuratora Generalnego, do naruszenia zasady równości. W związku z powyższym zarzut naruszenia przez zaskarżony przepis art. 32 konstytucji należy uznać za chybion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pinii Prokuratora Generalnego kwestia rozłożenia spłaty wyżej wymienionych kosztów na raty nie podlega ocenie w omawianej sprawie, gdyż nie jest przedmiotem skargi ani nie wchodziła w zakres ostatecznego rozstrzygnięcia Naczelnego Sądu Administracyj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podkreśla, że wyrok Naczelnego Sądu Administracyjnego z 18 grudnia 1997 r., stanowiący ostateczne orzeczenie w omawianej sprawie, nie został wydany w oparciu o zaskarżony przepis § 132 ust. 4 rozporządzenia. Podstawę rozstrzygnięcia stanowił art. 80 ust. 1 ustawy, który nie został zaskarżony, a jedynie wskazany w skardze jako wzorzec kontroli. W związku z powyższym, w opinii Prokuratora Generalnego, przedmiotowej skardze konstytucyjnej, stosownie do art. 47 ust. 1 pkt 1 w zw. z art. 36 ust. 3 ustawy o Trybunale Konstytucyjnym, nie powinien być nadany dalszy bieg.</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Minister Obrony Narodowej w piśmie z 17 listopada 1998 r. ustosunkował się do skargi konstytucyjnej, stwierdzając, że przepis § 132 ust. 4 rozporządzenia Ministra Obrony Narodowej z 19 grudnia 1996 r. w sprawie służby wojskowej żołnierzy zawodowych nie jest niezgodny z zasadą równości (art. 32 konstytucji) oraz z prawem do wolności sumienia i religii (art. 53 ust. 1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inister Obrony Narodowej podkreślił, że “zawodowa służba wojskowa jest pełniona z wyboru, a ubiegający się o nią są świadomi regulacji prawnych dotyczących jej przebiegu, w szczególności wynikających z niej uprawnień i ograniczeń”. Tym samym należy uznać, że żołnierze zawodowi decydujący się na wypowiedzenie stosunku służbowego w okresie pełnienia służby obowiązkowej są świadomi związanych z tym konsekwencji.</w:t>
      </w:r>
    </w:p>
    <w:p>
      <w:pPr>
        <w:pStyle w:val="Normal"/>
        <w:ind w:firstLine="567"/>
        <w:jc w:val="both"/>
        <w:rPr/>
      </w:pPr>
      <w:r>
        <w:rPr/>
        <w:t>Ustawodawca w przepisie art. 79 ust. 2 us</w:t>
      </w:r>
      <w:r>
        <w:rPr>
          <w:rFonts w:eastAsia="Times New Roman CE" w:cs="Times New Roman CE" w:ascii="Times New Roman CE" w:hAnsi="Times New Roman CE"/>
        </w:rPr>
        <w:t xml:space="preserve">tawy jednoznacznie określił, że zwolnienie żołnierza zawodowego, w okresie pełnienia służby obowiązkowej, wskutek dokonanego przez niego wypowiedzenia stosunku służbowego następuje po upływie dwunastomięsięcznego okresu wypowiedzenia i pod warunkiem przekazania zajmowanej osobnej kwatery oraz zwrócenia równowartości kosztów zakwaterowania, wyżywienia i umundurowania poniesionych przez wojsko w czasie studiów lub nauki. W oparciu o delegację zawartą w art. 80 ust. 2 ustawy zostało wydane rozporządzenie, w </w:t>
      </w:r>
      <w:r>
        <w:rPr/>
        <w:t>kt</w:t>
      </w:r>
      <w:r>
        <w:rPr>
          <w:rFonts w:eastAsia="Times New Roman CE" w:cs="Times New Roman CE" w:ascii="Times New Roman CE" w:hAnsi="Times New Roman CE"/>
        </w:rPr>
        <w:t>órym określono zasady i tryb zwracania równowartości powyższych kosztów oraz przypadki umożliwiające zwolnienie żołnierza od obowiązku ich zwrotu. W myśl zaskarżonego przepisu § 132 ust. 4 powyższego rozporządzenia w przypadku wypowiedzenia przez żołnierza zawodowego stosunku służbowego w okresie pełnienia służby obowiązkowej organ zwalniający wydaje rozkaz personalny o zwolnieniu żołnierza. Rozkaz ten zawiera zastrzeżenie, że wypowiedzenie będzie skuteczne, jeżeli żołnierz zwróci równowartość kosztów zak</w:t>
      </w:r>
      <w:r>
        <w:rPr/>
        <w:t>wa</w:t>
      </w:r>
      <w:r>
        <w:rPr>
          <w:rFonts w:eastAsia="Times New Roman CE" w:cs="Times New Roman CE" w:ascii="Times New Roman CE" w:hAnsi="Times New Roman CE"/>
        </w:rPr>
        <w:t>terowania, wyżywienia i umundurowania otrzymanych w czasie studiów lub nauki.</w:t>
      </w:r>
    </w:p>
    <w:p>
      <w:pPr>
        <w:pStyle w:val="Normal"/>
        <w:ind w:firstLine="567"/>
        <w:jc w:val="both"/>
        <w:rPr/>
      </w:pPr>
      <w:r>
        <w:rPr>
          <w:rFonts w:eastAsia="Times New Roman CE" w:cs="Times New Roman CE" w:ascii="Times New Roman CE" w:hAnsi="Times New Roman CE"/>
        </w:rPr>
        <w:t>W opinii Ministra Obrony Narodowej art. 79 ust. 2 ustawy ma na celu zarówno ochronę przewidywanego przebiegu zawodowej służby wojskowej, jak też interesów ekonomicznych resortu Obrony Narodowej. Zdaniem Ministra Obrony Narodowej brak takiej regulacji mógłby spowodować nieograniczony “odpływ” z wojska młodej kadry, której koszty wykształcenia i utrzymania pokrywane były w całości z budżetu państwa, a także pomniejszenie zasobów kwa</w:t>
      </w:r>
      <w:r>
        <w:rPr/>
        <w:t>terunkowych wojsk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stawodawca, formułując brzmienie przepisów dotyczących wypowiadania stosunku służbowego, nie wkracza w materię przyczyn i motywacji podjęcia takiej decyzji przez żołnierza zawodowego. “W tym kontekście doprawdy trudno jest dopatrzyć się niezgodności omawianych przepisów, nakładających obowiązek zwrotu kosztów zakwaterowania, wyżywienia i umundurowania poniesionych w czasie studiów lub nauki, z konstytucyjnymi zasadami równości oraz wolności sumienia i religii”.</w:t>
      </w:r>
    </w:p>
    <w:p>
      <w:pPr>
        <w:pStyle w:val="Normal"/>
        <w:ind w:firstLine="567"/>
        <w:jc w:val="both"/>
        <w:rPr/>
      </w:pPr>
      <w:r>
        <w:rPr/>
        <w:t>Zdaniem Ministra Obrony N</w:t>
      </w:r>
      <w:r>
        <w:rPr>
          <w:rFonts w:eastAsia="Times New Roman CE" w:cs="Times New Roman CE" w:ascii="Times New Roman CE" w:hAnsi="Times New Roman CE"/>
        </w:rPr>
        <w:t>arodowej zaskarżony przepis § 132 ust. 4 rozporządzenia nie ogranicza praw i wolności konstytucyjnych, gdyż nie uzależnia skuteczności wypowiedzenia stosunku służbowego od jego przyczyny oraz przewiduje jednakowe dla wszystkich zainteresowanych skutki finansowe powyższych decyzji.</w:t>
      </w:r>
    </w:p>
    <w:p>
      <w:pPr>
        <w:pStyle w:val="Normal"/>
        <w:ind w:firstLine="567"/>
        <w:jc w:val="both"/>
        <w:rPr/>
      </w:pPr>
      <w:r>
        <w:rPr>
          <w:rFonts w:eastAsia="Times New Roman CE" w:cs="Times New Roman CE" w:ascii="Times New Roman CE" w:hAnsi="Times New Roman CE"/>
        </w:rPr>
        <w:t>Minister Obrony Narodowej zwraca uwagę, że zgodnie z art. 53 ust. 5 konstytucji wolność uzewnętrzniania religii może być ograniczona jedynie w drodze ustawy i tylko wtedy, gdy jest to konieczne do ochrony bezpieczeństwa państwa, porządku publicznego, zdrowia, moralności lub wolności i praw innych osób. Zasada ta znajduje wyraz w ustawie z 17 maja 1989 r. o gwarancjach wolności sumienia i wyznania oraz w ustawach regulujących stosunek Państwa do poszczególnych kościołów i związków wyznaniowych. Przepisy powyższych ustaw w sposób jednolity umożliwiają żołnierzom swobodę wykonywania praktyk religijnych pod warunkiem, że nie koliduje to z ważnymi obowiązkami służbowymi. W opinii Ministra Obrony Narodowej warunek ten stanowi jedyne ust</w:t>
      </w:r>
      <w:r>
        <w:rPr/>
        <w:t>awowe ograniczenie w zakresie swobody wykonywania praktyk religij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iśmie z 28 grudnia 1998 r. Minister Obrony Narodowej zawarł “wyjaśnienia” dotyczące uwag przedstawionych w piśmie skarżącego z 26 listopada 1998 r., powtarzając argumentację zawartą w piśmie z 17 listopada 1998 rok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związku ze skierowanym przez przewodniczącego składu orzekającego pytaniem z 3 lutego 1999 r. dotyczącym praktyki związanej z ustalaniem i realizacją obowiązku zwrotu równowartości kosztów, o których mowa w art. 80 ust. 2 ustawy o służbie wojskowej żołnierzy zawodowych, w przypadkach określonych w art. 75 ust. 1 pkt 9, 10, 11 i 12 oraz w art. 76 ust. 1 pkt 3 i 4 powyższej ustawy, Minister Obrony Narodowej w piśmie z 15 lutego 1999 r. udzielił odpowiedzi, że żołnierz, w przypadkach o których mowa, nie jest zwalniany z obowiązku zwrotu powyższych kosztów oraz poinformował, że szczegółowe dane zostaną przekazane przez przedstawiciela MON podczas rozprawy.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center"/>
        <w:rPr>
          <w:b/>
          <w:b/>
          <w:bCs/>
        </w:rPr>
      </w:pPr>
      <w:r>
        <w:rPr>
          <w:b/>
          <w:bCs/>
        </w:rPr>
        <w:t>II</w:t>
      </w:r>
    </w:p>
    <w:p>
      <w:pPr>
        <w:pStyle w:val="Normal"/>
        <w:ind w:firstLine="567"/>
        <w:jc w:val="both"/>
        <w:rPr/>
      </w:pPr>
      <w:r>
        <w:rPr/>
      </w:r>
    </w:p>
    <w:p>
      <w:pPr>
        <w:pStyle w:val="Normal"/>
        <w:ind w:firstLine="567"/>
        <w:jc w:val="both"/>
        <w:rPr/>
      </w:pPr>
      <w:r>
        <w:rPr/>
        <w:t>Na rozprawie przedstawiciele skar</w:t>
      </w:r>
      <w:r>
        <w:rPr>
          <w:rFonts w:eastAsia="Times New Roman CE" w:cs="Times New Roman CE" w:ascii="Times New Roman CE" w:hAnsi="Times New Roman CE"/>
        </w:rPr>
        <w:t xml:space="preserve">żącego i uczestników postępowania podtrzymali swoje stanowiska wyrażone w pismach procesowych.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ełnomocnik skarżącego sprecyzował ostatecznie wzorzec kontroli, oświadczając, iż nie rozszerza wzorca kontroli o art. 47 Konstytucji RP powołany w piśmie procesowym z 10 lutego 1999 roku.</w:t>
      </w:r>
    </w:p>
    <w:p>
      <w:pPr>
        <w:pStyle w:val="Normal"/>
        <w:ind w:firstLine="567"/>
        <w:jc w:val="both"/>
        <w:rPr/>
      </w:pPr>
      <w:r>
        <w:rPr>
          <w:rFonts w:eastAsia="Times New Roman CE" w:cs="Times New Roman CE" w:ascii="Times New Roman CE" w:hAnsi="Times New Roman CE"/>
        </w:rPr>
        <w:t>Przedstawiciel Ministra Obrony Narodowej wyjaśnił praktykę związaną z ustaleniem i realizacją obowiązku zwrotu równowartości kosztów, o których mowa w art. 80 ust. 1 ustawy o służbie wojskowej żołnierzy zawodowych w przypadkach zwolnienia żołnierza zawodo</w:t>
      </w:r>
      <w:r>
        <w:rPr/>
        <w:t>wego</w:t>
      </w:r>
      <w:r>
        <w:rPr>
          <w:rFonts w:eastAsia="Times New Roman CE" w:cs="Times New Roman CE" w:ascii="Times New Roman CE" w:hAnsi="Times New Roman CE"/>
        </w:rPr>
        <w:t xml:space="preserve"> ze służby wojskowej, w okresie służby obowiązkowej, określonych w art. 75 ust. 1 pkt 9, 10, 11 i 12 wskazanej ustawy, przyznając, że w powyższych wypadkach zwolnienie żołnierza z zawodowej służby wojskowej następuje obligatoryjnie i natychmiastowo, a zwrot równowartości kosztów ma miejsce po rozwiązaniu stosunku służbowego. Przedstawiciel Ministra Obrony Narodowej potwierdził także, że w przypadkach określonych w art. 75 ust. 1 pkt 4 i w art. 76 ust. 1 pkt 2 wskazanej ustawy żołnierze zwolnieni ze służby</w:t>
      </w:r>
      <w:r>
        <w:rPr/>
        <w:t xml:space="preserve"> w</w:t>
      </w:r>
      <w:r>
        <w:rPr>
          <w:rFonts w:eastAsia="Times New Roman CE" w:cs="Times New Roman CE" w:ascii="Times New Roman CE" w:hAnsi="Times New Roman CE"/>
        </w:rPr>
        <w:t xml:space="preserve">ojskowej nie są w ogóle zobowiązani do zwrotu równowartości wspomnianych kosztów.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pinii przedstawiciela Ministra Obrony Narodowej w zakresie upoważnienia zawartego w art. 80 ust. 2 ustawy o służbie wojskowej żołnierzy zawodowych nie mieściła się możliwość uregulowania w rozporządzeniu kwestii rozłożenia na raty spłaty wspomnianych należności w okresie przypadającym po rozwiązaniu stosunku służbowego. Mimo, iż Minister został upoważniony do określenia w rozporządzeniu przypadków, w których żołnierz zawodowy jest zwolniony od obowiązku zwrotu równowartości kosztów oraz zasad i trybu ich zwracania, to, zdaniem przedstawiciela Ministra Obrony Narodowej, termin “zasady zwracania” nie mógł być odczytany jako upoważnienie do określenia w rozporządzeniu, np. zasad ratalnego spłacania powyższych należności w okresie przypadającym po rozwiązaniu stosunku służboweg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pPr>
      <w:r>
        <w:rPr/>
      </w:r>
    </w:p>
    <w:p>
      <w:pPr>
        <w:pStyle w:val="Normal"/>
        <w:ind w:firstLine="567"/>
        <w:jc w:val="center"/>
        <w:rPr>
          <w:b/>
          <w:b/>
          <w:bCs/>
        </w:rPr>
      </w:pPr>
      <w:r>
        <w:rPr>
          <w:b/>
          <w:bCs/>
        </w:rPr>
        <w:t>III</w:t>
      </w:r>
    </w:p>
    <w:p>
      <w:pPr>
        <w:pStyle w:val="Normal"/>
        <w:ind w:firstLine="567"/>
        <w:jc w:val="center"/>
        <w:rPr>
          <w:b/>
          <w:b/>
          <w:bCs/>
        </w:rPr>
      </w:pPr>
      <w:r>
        <w:rPr>
          <w:b/>
          <w:bCs/>
        </w:rPr>
      </w:r>
    </w:p>
    <w:p>
      <w:pPr>
        <w:pStyle w:val="Normal"/>
        <w:ind w:firstLine="567"/>
        <w:jc w:val="both"/>
        <w:rPr/>
      </w:pPr>
      <w:r>
        <w:rPr/>
        <w:t>1. S</w:t>
      </w:r>
      <w:r>
        <w:rPr>
          <w:rFonts w:eastAsia="Times New Roman CE" w:cs="Times New Roman CE" w:ascii="Times New Roman CE" w:hAnsi="Times New Roman CE"/>
        </w:rPr>
        <w:t xml:space="preserve">łużba wojskowa w każdym przypadku jest nieodłącznie związana z określonymi ograniczeniami swobody jednostki. Ograniczenia te dotykają niekiedy zasadniczych elementów kształtujących prawo do decydowania o swym życiu osobistym. Jednocześnie jednak, jeśli mieszczą się one w granicach, w jakich wynika to z charakteru służby wojskowej, koniecznych (niezbędnych) rygorów, które powszechnie, w każdym systemie towarzyszą wykonywaniu funkcji żołnierza zawodowego lub żołnierza służby zawodowej, zarzut naruszenia podstawowych praw jednostki nie mógłby znajdować uzasadnienia. Nie może ulegać wątpliwości, że prawa jednostki zderzają się w tym przypadku z </w:t>
      </w:r>
      <w:r>
        <w:rPr/>
        <w:t>ce</w:t>
      </w:r>
      <w:r>
        <w:rPr>
          <w:rFonts w:eastAsia="Times New Roman CE" w:cs="Times New Roman CE" w:ascii="Times New Roman CE" w:hAnsi="Times New Roman CE"/>
        </w:rPr>
        <w:t xml:space="preserve">lowością ochrony interesu publicznego związanego ściśle z ochroną bezpieczeństwa państwa, a więc z tą wartością, która w każdym demokratycznym porządku prawnym może, w granicach wyznaczonych niezbędnością, uzasadniać wkroczenie w prawa jednostki, nawet w </w:t>
      </w:r>
      <w:r>
        <w:rPr/>
        <w:t xml:space="preserve">prawa podstawowe. </w:t>
      </w:r>
    </w:p>
    <w:p>
      <w:pPr>
        <w:pStyle w:val="Normal"/>
        <w:ind w:firstLine="567"/>
        <w:jc w:val="both"/>
        <w:rPr/>
      </w:pPr>
      <w:r>
        <w:rPr>
          <w:rFonts w:eastAsia="Times New Roman CE" w:cs="Times New Roman CE" w:ascii="Times New Roman CE" w:hAnsi="Times New Roman CE"/>
        </w:rPr>
        <w:t>Dla oceny zagadnień powstających w niniejszej sprawie konieczne jest przede wszystkim ustalenie, czy rygory, którym poddany jest żołnierz służby zawodowej w zakresie rozwiązania stosunku służbowego mogą uzasadniać twierdzenie, że naruszone są prawa jednostki chronione konstytucyjnie. Przy dokonywaniu tej oceny nie można abstrahować od celów i założeń ściśle związanych z funkcjonowaniem każdej armii, a więc z jej spójnością, operatywnością, dyspozycyjnością i koniecznością utrzymania dyscypliny. Nie można też  pomijać w pełni uzasadnionej potrzeby każdej współczesnej armii, którą jest korzystanie z wysoko kwalifikowanych kadr, składających się w znaczącym stopniu z osób odbywających studia w wyższych uczelniach wojskowych</w:t>
      </w:r>
      <w:r>
        <w:rPr>
          <w:i/>
          <w:iCs/>
        </w:rPr>
        <w:t>.</w:t>
      </w:r>
    </w:p>
    <w:p>
      <w:pPr>
        <w:pStyle w:val="Normal"/>
        <w:ind w:firstLine="567"/>
        <w:jc w:val="both"/>
        <w:rPr/>
      </w:pPr>
      <w:r>
        <w:rPr/>
        <w:t>Na pocz</w:t>
      </w:r>
      <w:r>
        <w:rPr>
          <w:rFonts w:eastAsia="Times New Roman CE" w:cs="Times New Roman CE" w:ascii="Times New Roman CE" w:hAnsi="Times New Roman CE"/>
        </w:rPr>
        <w:t>ątek należy zauważyć, że przyjęte, w obowiązujących regulacjach prawnych określających status prawny żołnierzy służby zawodowej, rozwiązania co do kwestii ustania stosunku służbowego żołnierza, który zamierza opuścić wojsko przed upływem tzw. okresu obowiązkowego muszą z pewnością równoważyć interes publiczny i interes jednostki. Nie można by z tej więc racji kwestionować, np. samego obowiązku odbycia służby obowiązkowej po okresie studiów w uczelni wojskowej; nie można by też podważać obowiązku odpłatności z tytułu</w:t>
      </w:r>
      <w:r>
        <w:rPr/>
        <w:t xml:space="preserve"> k</w:t>
      </w:r>
      <w:r>
        <w:rPr>
          <w:rFonts w:eastAsia="Times New Roman CE" w:cs="Times New Roman CE" w:ascii="Times New Roman CE" w:hAnsi="Times New Roman CE"/>
        </w:rPr>
        <w:t xml:space="preserve">osztów poniesionych przez państwo w związku z kształceniem, niekiedy bardzo kosztownym, wysoko kwalifikowanych kadr dla wojska. Obowiązek zwrotu kosztów jest bowiem w pełni uzasadniony, gdyż ma on równoważyć wcześniejsze zakończenie służby obowiązkowej, inaczej powstawałyby po stronie pewnej kategorii podmiotów (studiujących na uczelniach wojskowych) niczym nie usprawiedliwione przywileje w stosunku np. do osób odbywających studia na uczelniach cywilnych lub w ramach innych form kształcenia, które pociągają za sobą, o czym powszechnie wiadomo, znaczne obciążenia finansowe dla studiujących i ich rodziców. </w:t>
      </w:r>
    </w:p>
    <w:p>
      <w:pPr>
        <w:pStyle w:val="Normal"/>
        <w:ind w:firstLine="567"/>
        <w:jc w:val="both"/>
        <w:rPr/>
      </w:pPr>
      <w:r>
        <w:rPr>
          <w:rFonts w:eastAsia="Times New Roman CE" w:cs="Times New Roman CE" w:ascii="Times New Roman CE" w:hAnsi="Times New Roman CE"/>
        </w:rPr>
        <w:t xml:space="preserve">Przepisy obowiązującej ustawy o służbie wojskowej żołnierzy zawodowych wskazują wyraźnie na to, że ustawodawca uwzględniał wartości związane ze swobodą kształtowania własnej drogi zawodowej (życiowej) żołnierzy zawodowych, skoro odpowiednie przepisy (art. 78 ust. 1 i art. 79) przewidują, że rozwiązanie stosunku służbowego pozostaje w sferze inicjatywy samego żołnierza, powody bowiem wypowiedzenia nie są przedmiotem reglamentacji i w żadnym stopniu nie podlegają ocenie organów wojskowych, mają zatem charakter całkowicie obojętny z prawnego punktu widzenia. Decyzja o ustaniu stosunku służbowego jest więc uzależniona nie od powodów wypowiedzenia, ale od tego czy spełnione są inne przesłanki związane przede wszystkim z obowiązkiem wywiązania się żołnierza służby zawodowej z określonych ustawą powinności finansowych, a mianowicie zwrot zajmowanej kwatery i kosztów kształcenia oraz utrzymania. Warto zwrócić uwagę </w:t>
      </w:r>
      <w:r>
        <w:rPr/>
        <w:t>na</w:t>
      </w:r>
      <w:r>
        <w:rPr>
          <w:rFonts w:eastAsia="Times New Roman CE" w:cs="Times New Roman CE" w:ascii="Times New Roman CE" w:hAnsi="Times New Roman CE"/>
        </w:rPr>
        <w:t xml:space="preserve"> ten element obowiązujących rozwiązań ustawowych, ponieważ określa on zarazem wyraźnie sferę interesu publicznego, którego ochronę i zakres wyrażają przesłanki rozwiązania stosunku służboweg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pierwsze bowiem, interes publiczny, wedle tak ukształtowanych przesłanek, nie jest bezpośrednio zaangażowany w to, aby za wszelką cenę, nawet wbrew woli samego żołnierza, zatrzymywać go w szeregach armii. Łatwo więc tu dostrzec różnicę w stosunku do sytuacji, w której służba wojskowa dotyczy osoby, wykonującej powszechny obowiązek wojskowy. </w:t>
      </w:r>
    </w:p>
    <w:p>
      <w:pPr>
        <w:pStyle w:val="Normal"/>
        <w:ind w:firstLine="567"/>
        <w:jc w:val="both"/>
        <w:rPr/>
      </w:pPr>
      <w:r>
        <w:rPr>
          <w:rFonts w:eastAsia="Times New Roman CE" w:cs="Times New Roman CE" w:ascii="Times New Roman CE" w:hAnsi="Times New Roman CE"/>
        </w:rPr>
        <w:t>Po drugie, finansowy, materialny charakter świadczeń ciążących na żołnierzu powinien być skonfrontowany z rygorami, które nakłada w takim wypadku służba wojskowa, a więc z ograniczeniami dotykającymi sfery istotnych praw jednostki, prawa do samostanowieni</w:t>
      </w:r>
      <w:r>
        <w:rPr/>
        <w:t>a o sob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gruncie obecnie obowiązujących regulacji zawartych w zaskarżonym rozporządzeniu nie ulega wątpliwości, że zwrot kosztów kształcenia i utrzymania powinien nastąpić przed ostatecznym rozwiązaniem stosunku służbowego z wojskiem. Warunek zapłaty świadczenia jest sformułowany bardzo rygorystycznie, skoro odpowiedni przepis (par. 132 ust. 5 rozporządzenia) powiada wyraźnie, że traci moc wcześniej wydana decyzja w przedmiocie wygaśnięcia stosunku służbowego, jeśli nie nastąpi realizacja obowiązku zwrotu wspomnianych świadczeń.</w:t>
      </w:r>
    </w:p>
    <w:p>
      <w:pPr>
        <w:pStyle w:val="Normal"/>
        <w:ind w:firstLine="567"/>
        <w:jc w:val="both"/>
        <w:rPr/>
      </w:pPr>
      <w:r>
        <w:rPr>
          <w:rFonts w:eastAsia="Times New Roman CE" w:cs="Times New Roman CE" w:ascii="Times New Roman CE" w:hAnsi="Times New Roman CE"/>
        </w:rPr>
        <w:t>Trzeba jednocześnie zauważyć, że rygor zwrotu świadczeń wymienionych w ust. 1 art. 80 ustawy przed ustaniem stosunku służbowego nie dotyczy osób, które doprowadzają do ustania stosunku służbowego ze swej winy (w sytuacjach określonych w art. 75 ust. 1 pkt 9, 10, 11 i 12 ustawy, gdy żołnierza zawodowego zwalnia się z zawodowej służby wojskowej wskutek: utraty – pozbawienia - stopnia wojskowego, prawomocnego orzeczenia przez sąd kary zakazu wykonywania zawodu, ukarania karą usunięcia z zawodowej służby wojskowej, orzeczoną w postępowaniu dyscyplinarnym, skazania prawomocnym wyrokiem sądu za przestępstwo umyślne na karę pozbawienia wolności – aresztu wojskowego– bez warunkowego zawieszenia jej wykonania,</w:t>
      </w:r>
      <w:r>
        <w:rPr/>
        <w:t xml:space="preserve"> a</w:t>
      </w:r>
      <w:r>
        <w:rPr>
          <w:rFonts w:eastAsia="Times New Roman CE" w:cs="Times New Roman CE" w:ascii="Times New Roman CE" w:hAnsi="Times New Roman CE"/>
        </w:rPr>
        <w:t xml:space="preserve"> także w sytuacjach określonych w art. 76 ust. 1 pkt 3 i 4 ustawy, gdy żołnierza zawodowego można zwolnić ze służby wojskowej wskutek: skazania prawomocnym wyrokiem sądu na karę pozbawienia wolności – aresztu wojskowego– w przypadkach nie wymienionych w art. 75 ust. 1 pkt 12 oraz prawomocnego ukarania przez organ właściwego samorządu zawodowego karą zawieszenia lub pozbawienia prawa wykonywania zawodu). W tych bowiem wypadkach rozwiązanie (ustanie) stosunku służbowego następuje bez względu na zwrot świadcz</w:t>
      </w:r>
      <w:r>
        <w:rPr/>
        <w:t>e</w:t>
      </w:r>
      <w:r>
        <w:rPr>
          <w:rFonts w:eastAsia="Times New Roman CE" w:cs="Times New Roman CE" w:ascii="Times New Roman CE" w:hAnsi="Times New Roman CE"/>
        </w:rPr>
        <w:t>nia, np. z chwilą uprawomocnienia się orzeczenia, o którym wyżej wspomniano.</w:t>
      </w:r>
      <w:r>
        <w:rPr>
          <w:i/>
          <w:iCs/>
        </w:rPr>
        <w:t xml:space="preserve"> </w:t>
      </w:r>
      <w:r>
        <w:rPr/>
        <w:t>Zobowi</w:t>
      </w:r>
      <w:r>
        <w:rPr>
          <w:rFonts w:eastAsia="Times New Roman CE" w:cs="Times New Roman CE" w:ascii="Times New Roman CE" w:hAnsi="Times New Roman CE"/>
        </w:rPr>
        <w:t>ązanie do zwrotu powstaje zaś z chwilą wygaśnięcia stosunku służbowego żołnierza</w:t>
      </w:r>
      <w:r>
        <w:rPr>
          <w:i/>
          <w:iCs/>
        </w:rPr>
        <w:t xml:space="preserve"> </w:t>
      </w:r>
      <w:r>
        <w:rPr/>
        <w:t>i mo</w:t>
      </w:r>
      <w:r>
        <w:rPr>
          <w:rFonts w:eastAsia="Times New Roman CE" w:cs="Times New Roman CE" w:ascii="Times New Roman CE" w:hAnsi="Times New Roman CE"/>
        </w:rPr>
        <w:t xml:space="preserve">że być egzekwowane zgodnie z powszechnie przyjętymi zasadami w drodze postępowania egzekucyjnego. To samo zresztą dotyczy przepisów regulujących status kandydatów na żołnierzy zawodowych. Podkreślenia wymaga również fakt, że ustawa przewiduje dwie sytuacje, w których żołnierz zawodowy zwalniany ze służby wojskowej nie jest w ogóle zobowiązany do zwrotu równowartości kosztów, a mianowicie: gdy otrzyma dwie kolejne niedostateczne ogólne oceny w opiniach służbowych (art. 75 ust. 1 pkt 4) oraz gdy otrzyma niedostateczną ogólną ocenę w opinii służbowej (art. 76 ust. 1 pkt 2). </w:t>
      </w:r>
    </w:p>
    <w:p>
      <w:pPr>
        <w:pStyle w:val="Normal"/>
        <w:ind w:firstLine="567"/>
        <w:jc w:val="both"/>
        <w:rPr/>
      </w:pPr>
      <w:r>
        <w:rPr>
          <w:rFonts w:eastAsia="Times New Roman CE" w:cs="Times New Roman CE" w:ascii="Times New Roman CE" w:hAnsi="Times New Roman CE"/>
        </w:rPr>
        <w:t>Na tle przepisów rozporządzenia Ministra Obrony Narodowej, regulacja (zawarta w zaskarżonym przepisie) dotycząca konieczności wywiązania się z zapłaty wspomnianych należności przed ustaniem stosunku służbowego jest odnoszona wyraźnie jedynie do żołnierzy,</w:t>
      </w:r>
      <w:r>
        <w:rPr/>
        <w:t xml:space="preserve"> którzy dokonali wypow</w:t>
      </w:r>
      <w:r>
        <w:rPr>
          <w:rFonts w:eastAsia="Times New Roman CE" w:cs="Times New Roman CE" w:ascii="Times New Roman CE" w:hAnsi="Times New Roman CE"/>
        </w:rPr>
        <w:t>iedzenia stosunku służbowego, a więc podjęli z własnej inicjatywy decyzje o jego rozwiązaniu.</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Wśród przyczyn, które określone są w rozporządzeniu (§ 136), uzasadniających podjęcie decyzji o umorzeniu należności nie wymienia się przypadków rezygnacji ze służby wojskowej ze względu na racje wyznaniowe czy światopoglądowe. Podstawą umorzenia należności są mianowicie następujące względy: szczególnie uzasadnione, niezawinione przez żołnierza przypadki losowe; bardzo trudna sytuacja rodzinna żołnierza; przejście żołnierza do administracji państwowej lub innej służby.</w:t>
      </w:r>
    </w:p>
    <w:p>
      <w:pPr>
        <w:pStyle w:val="Normal"/>
        <w:ind w:firstLine="567"/>
        <w:jc w:val="both"/>
        <w:rPr/>
      </w:pPr>
      <w:r>
        <w:rPr>
          <w:rFonts w:eastAsia="Times New Roman CE" w:cs="Times New Roman CE" w:ascii="Times New Roman CE" w:hAnsi="Times New Roman CE"/>
        </w:rPr>
        <w:t xml:space="preserve">Interpretacja tych przepisów dokonana w szczególności w orzecznictwie NSA (zob. </w:t>
      </w:r>
      <w:r>
        <w:rPr>
          <w:i/>
          <w:iCs/>
        </w:rPr>
        <w:t>wyrok NSA z dnia 26 stycznia 1994 r., sygn. akt II SA 2328/93</w:t>
      </w:r>
      <w:r>
        <w:rPr/>
        <w:t xml:space="preserve">, ONSA 1995 r., nr 2, poz. 60) wskazuje trafnie, </w:t>
      </w:r>
      <w:r>
        <w:rPr>
          <w:rFonts w:eastAsia="Times New Roman CE" w:cs="Times New Roman CE" w:ascii="Times New Roman CE" w:hAnsi="Times New Roman CE"/>
        </w:rPr>
        <w:t>że racje związane z przekonaniami religijnymi żołnierza zawodowego istotnie nie mogą być traktowane jako “wypadek losowy” uzasadniający w świetle tych regulacji, umorzenie zobowiązań wobec Państwa.</w:t>
      </w:r>
    </w:p>
    <w:p>
      <w:pPr>
        <w:pStyle w:val="Normal"/>
        <w:ind w:firstLine="567"/>
        <w:jc w:val="both"/>
        <w:rPr>
          <w:i/>
          <w:i/>
          <w:iCs/>
        </w:rPr>
      </w:pPr>
      <w:r>
        <w:rPr>
          <w:rFonts w:eastAsia="Times New Roman CE" w:cs="Times New Roman CE" w:ascii="Times New Roman CE" w:hAnsi="Times New Roman CE"/>
        </w:rPr>
        <w:t xml:space="preserve">W konsekwencji na gruncie obowiązujących przepisów rysuje się sytuacja następująca. Żołnierz służby zawodowej, który ze względu na swoje przekonania religijne nie może pogodzić wykonywania obowiązków służby wojskowej z uznawanym systemem wartości jest, decydując się na wypowiedzenie, zobowiązany do zwrotu należności. Jednakże może służbę opuścić jedynie wtedy, gdy wywiązał się z tego obowiązku przed jej ustaniem, a więc bez możliwości przeniesienia w czasie jego realizacji, choćby w pewnej części, na okres po zakończeniu stosunku służbowego. Paradoksalnie znajduje się on </w:t>
      </w:r>
      <w:r>
        <w:rPr/>
        <w:t>za</w:t>
      </w:r>
      <w:r>
        <w:rPr>
          <w:rFonts w:eastAsia="Times New Roman CE" w:cs="Times New Roman CE" w:ascii="Times New Roman CE" w:hAnsi="Times New Roman CE"/>
        </w:rPr>
        <w:t>tem, z tego punktu widzenia, w gorszej sytuacji niż osoby, które doprowadziły w sposób zawiniony do wygaśnięcia stosunku służbowego, prowokując np. swoim zachowaniem zastosowanie sankcji dyscyplinarnych lub karnych. Te bowiem osoby będą miały możliwość zwrotu należności po opuszczeniu wojska, co jest zresztą zrozumiałe ze względu na charakter przyczyn, które doprowadziły do ustania służby wojskowej. Nie jest natomiast zrozumiałe, dlaczego inne przyczyny, nie podlegające przecież ujemnej ocenie, skłaniając</w:t>
      </w:r>
      <w:r>
        <w:rPr/>
        <w:t xml:space="preserve">e </w:t>
      </w:r>
      <w:r>
        <w:rPr>
          <w:rFonts w:eastAsia="Times New Roman CE" w:cs="Times New Roman CE" w:ascii="Times New Roman CE" w:hAnsi="Times New Roman CE"/>
        </w:rPr>
        <w:t>żołnierza do wypowiedzenia służby zawodowej, stwarzają przeszkodę w realizacji takiej możliwości.</w:t>
      </w:r>
    </w:p>
    <w:p>
      <w:pPr>
        <w:pStyle w:val="Normal"/>
        <w:ind w:firstLine="567"/>
        <w:jc w:val="both"/>
        <w:rPr/>
      </w:pPr>
      <w:r>
        <w:rPr/>
        <w:t>Jak wskazano wy</w:t>
      </w:r>
      <w:r>
        <w:rPr>
          <w:rFonts w:eastAsia="Times New Roman CE" w:cs="Times New Roman CE" w:ascii="Times New Roman CE" w:hAnsi="Times New Roman CE"/>
        </w:rPr>
        <w:t xml:space="preserve">żej ocena relacji związanych z analizowaną sytuacją musi uwzględniać konieczność zbalansowania interesu publicznego i interesu jednostki. W tej płaszczyźnie trudno jednak znaleźć przekonywające argumenty na rzecz rygoryzmu obowiązujących regulacji, które uniemożliwiają </w:t>
      </w:r>
      <w:r>
        <w:rPr>
          <w:i/>
          <w:iCs/>
        </w:rPr>
        <w:t>de facto</w:t>
      </w:r>
      <w:r>
        <w:rPr/>
        <w:t xml:space="preserve"> rozwi</w:t>
      </w:r>
      <w:r>
        <w:rPr>
          <w:rFonts w:eastAsia="Times New Roman CE" w:cs="Times New Roman CE" w:ascii="Times New Roman CE" w:hAnsi="Times New Roman CE"/>
        </w:rPr>
        <w:t>ązanie stosunku służbowego osobom, czerpiącym swoje dochody z reguły wyłącznie z wynagrodzenia otrzymywanego w związku z pełnioną w wojsku służbą, a w konsekwencji nie są w stanie przed ustaniem tej służby zgromadzić niezbędnych środków majątkowych na zapłatę należności.</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 xml:space="preserve">Rygoryzmu tego nie da się przede wszystkim uzasadnić racjami związanymi z potrzebą ochrony interesu publicznego, takimi jak: względy bezpieczeństwa publicznego i interes sił zbrojnych. Obowiązek zwrotu wspomnianych należności realizuje z pewnością istotną zasadę sprawiedliwości, skoro chodzi tu przecież o ekwiwalent korzyści uzyskanych przez żołnierza nieodpłatnie, które mają, zwłaszcza w czasach obecnych, bardzo wymierną wartość majątkową. Chodzi również o istotne względy związane z zasadą respektowania przyjętych zobowiązań, co w odniesieniu do członków sił zbrojnych ma na pewno szczególnie istotne znaczenie. Chodzi wreszcie o ochronę interesu fiskalnego, skoro niewątpliwie środki na pokrycie kosztów kształcenia i utrzymania są w wyższych szkołach wojskowych pokrywane z budżetu państwa. </w:t>
      </w:r>
    </w:p>
    <w:p>
      <w:pPr>
        <w:pStyle w:val="Normal"/>
        <w:ind w:firstLine="567"/>
        <w:jc w:val="both"/>
        <w:rPr/>
      </w:pPr>
      <w:r>
        <w:rPr>
          <w:rFonts w:eastAsia="Times New Roman CE" w:cs="Times New Roman CE" w:ascii="Times New Roman CE" w:hAnsi="Times New Roman CE"/>
        </w:rPr>
        <w:t>Nie negując wskazanych tu racji, należy jednocześnie zauważyć, że tak określony interes publiczny może być z pewnością, bez uszczerbku realizowany poprzez inne, alternatywne sposoby wywiązania się przez żołnierza z ciążącego na nim obowiązku, które znacznie lepiej mogłyby uzgodnić ów interes z ważnym interesem jednostki (np. poprzez rozłożenie płatności na raty, realizowane po okresie ustania służby w wojsku, przy równoczesnym wykorzystaniu znanych powszechnie i w pełni skutecznych, np. w praktyce bankowej, form zabezpieczenia należności pieniężnych</w:t>
      </w:r>
      <w:r>
        <w:rPr>
          <w:i/>
          <w:iCs/>
        </w:rPr>
        <w:t>,</w:t>
      </w:r>
      <w:r>
        <w:rPr/>
        <w:t xml:space="preserve"> takich jak weksel </w:t>
      </w:r>
      <w:r>
        <w:rPr>
          <w:i/>
          <w:iCs/>
        </w:rPr>
        <w:t>in blanco</w:t>
      </w:r>
      <w:r>
        <w:rPr/>
        <w:t>, por</w:t>
      </w:r>
      <w:r>
        <w:rPr>
          <w:rFonts w:eastAsia="Times New Roman CE" w:cs="Times New Roman CE" w:ascii="Times New Roman CE" w:hAnsi="Times New Roman CE"/>
        </w:rPr>
        <w:t>ęczenie, cesja przyszłych wierzytelności zobowiązanego, etc.). Nawet jeśli przyjąć, że ściąganie należności po odejściu żołnierza ze służby zawodowej może w pewnych sytuacjach wywoływać dodatkowe komplikacje dla organów państwa, to jednak nie może ulegać wątpliwości, że w konfrontacji z godnym ochrony interesem jednostki względy te nie mogą przeważyć na rzecz rozwiązania nacechowanego tak zasadniczym rygoryzmem, jak to się dzieje na gruncie kwestionowanego przepisu.</w:t>
      </w:r>
    </w:p>
    <w:p>
      <w:pPr>
        <w:pStyle w:val="Normal"/>
        <w:ind w:firstLine="567"/>
        <w:jc w:val="both"/>
        <w:rPr/>
      </w:pPr>
      <w:r>
        <w:rPr>
          <w:rFonts w:eastAsia="Times New Roman CE" w:cs="Times New Roman CE" w:ascii="Times New Roman CE" w:hAnsi="Times New Roman CE"/>
        </w:rPr>
        <w:t>Nie można też tracić z pola widzenia faktu, że przyjęte w tym zakresie rozwiązanie prawne stwarzać może sytuacje, w których żołnierz będzie zmuszony do służby zawodowej, nawet wtedy, gdy kontynuowanie służby będzie pozostawało w ostrym, zasadniczym sprzeciwie z systemem wartości przez</w:t>
      </w:r>
      <w:r>
        <w:rPr/>
        <w:t xml:space="preserve"> niego uznawa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Brak prawnych możliwości opuszczenia służby wojskowej, bez uiszczenia całości należności jeszcze przed ustaniem stosunku służbowego, przez osoby, które znalazły się w ostrym konflikcie wewnętrznym z powodu swych przekonań religijnych powinien być skonfrontowany z sytuacją prawną takich osób wobec ogólnej powinności służby wojskow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ynależność do określonego wyznania i przyjęte w związku z tym przez daną osobę przekonania moralne mogą mieć wpływ na sposób realizacji powszechnego obowiązku służby wojskowej (w drodze tzw. służby zastępczej), o ile zostanie wykazane, że system wartości i przekonań związany z daną religią wyklucza możliwość odbywania służby wojskowej bez narażania osoby na zasadniczy konflikt wewnętrzny. </w:t>
      </w:r>
    </w:p>
    <w:p>
      <w:pPr>
        <w:pStyle w:val="Normal"/>
        <w:ind w:firstLine="567"/>
        <w:jc w:val="both"/>
        <w:rPr/>
      </w:pPr>
      <w:r>
        <w:rPr/>
        <w:t>Dotychczasowe orze</w:t>
      </w:r>
      <w:r>
        <w:rPr>
          <w:rFonts w:eastAsia="Times New Roman CE" w:cs="Times New Roman CE" w:ascii="Times New Roman CE" w:hAnsi="Times New Roman CE"/>
        </w:rPr>
        <w:t>cznictwo NSA i SN na tle ustawy z dnia 21 listopada 1967 r. o powszechnym obowiązku obrony RP (Dz.U. z 1992 r. Nr 4, poz. 16 ze zm.) pozwala na wyraźne odróżnienie sytuacji, w której następuje zwolnienie z obowiązku odbywania służby wojskowe (ze względu na status duchownego – zob. art. 47 ust. 1) od sytuacji, w której istnieje możliwość skorzystania ze służby zastępczej (art. 189 ust. 1). Ten drugi przypadek jest w orzecznictwie wiązany m.in. z przynależnością danej osoby do kręgu “Świadków Jehowy”, ponie</w:t>
      </w:r>
      <w:r>
        <w:rPr/>
        <w:t>wa</w:t>
      </w:r>
      <w:r>
        <w:rPr>
          <w:rFonts w:eastAsia="Times New Roman CE" w:cs="Times New Roman CE" w:ascii="Times New Roman CE" w:hAnsi="Times New Roman CE"/>
        </w:rPr>
        <w:t xml:space="preserve">ż wskazuje się, iż zasady tej religii w sposób jednoznaczny sprzeciwiają się wykonywaniu jakichkolwiek czynności związanych z siłami zbrojnymi. Należy uznać, że konsekwencją takiego stanowiska powinno być </w:t>
      </w:r>
      <w:r>
        <w:rPr>
          <w:i/>
          <w:iCs/>
        </w:rPr>
        <w:t>a fortiori</w:t>
      </w:r>
      <w:r>
        <w:rPr/>
        <w:t xml:space="preserve"> stworzenie rzeczywistych mo</w:t>
      </w:r>
      <w:r>
        <w:rPr>
          <w:rFonts w:eastAsia="Times New Roman CE" w:cs="Times New Roman CE" w:ascii="Times New Roman CE" w:hAnsi="Times New Roman CE"/>
        </w:rPr>
        <w:t>żliwości rezygnacji ze służby wojskowej w sytuacji, gdy wykonywanie zawodowych funkcji w wojsku jest wynikiem przyjętego wcześniej dobrowolnego zobowiązania</w:t>
      </w:r>
      <w:r>
        <w:rPr>
          <w:i/>
          <w:iCs/>
        </w:rPr>
        <w:t xml:space="preserve">. </w:t>
      </w:r>
      <w:r>
        <w:rPr/>
        <w:t>W takim wypadku</w:t>
      </w:r>
      <w:r>
        <w:rPr>
          <w:i/>
          <w:iCs/>
        </w:rPr>
        <w:t xml:space="preserve"> </w:t>
      </w:r>
      <w:r>
        <w:rPr/>
        <w:t>bowiem kolizja pomi</w:t>
      </w:r>
      <w:r>
        <w:rPr>
          <w:rFonts w:eastAsia="Times New Roman CE" w:cs="Times New Roman CE" w:ascii="Times New Roman CE" w:hAnsi="Times New Roman CE"/>
        </w:rPr>
        <w:t xml:space="preserve">ędzy interesem publicznym a interesem jednostki rysuje się mniej wyraźnie niż w odniesieniu do powszechnego obowiązku służby wojskowej. </w:t>
      </w:r>
    </w:p>
    <w:p>
      <w:pPr>
        <w:pStyle w:val="Normal"/>
        <w:ind w:firstLine="567"/>
        <w:jc w:val="both"/>
        <w:rPr/>
      </w:pPr>
      <w:r>
        <w:rPr>
          <w:rFonts w:eastAsia="Times New Roman CE" w:cs="Times New Roman CE" w:ascii="Times New Roman CE" w:hAnsi="Times New Roman CE"/>
        </w:rPr>
        <w:t>Dotychczasowe rozważania prowadzą do wniosku, że intensywność ograniczeń praw jednostki wynikająca z braku w pewnych sytuacjach realnych możliwości rezygnacji ze służby wojskowej może być uznana za nadmierną w konfrontacji z wchodzącym tu w grę i podlegającym ochronie interesem publicznym. Ograniczenia te nie korespondują przy tym z innymi regulacjami prawnymi, umożliwiającymi powstrzymanie się od wykonywana służby wojskowej pewnym kategoriom osó</w:t>
      </w:r>
      <w:r>
        <w:rPr/>
        <w:t>b</w:t>
      </w:r>
      <w:r>
        <w:rPr>
          <w:rFonts w:eastAsia="Times New Roman CE" w:cs="Times New Roman CE" w:ascii="Times New Roman CE" w:hAnsi="Times New Roman CE"/>
        </w:rPr>
        <w:t xml:space="preserve">, ze względu na wykazaną przynależność do związków religijnych i grup wyznaniowych, pozostającą w rażącej kolizji z istotą służby wojskowej. Trzeba jednak zauważyć, że nadmierny rygoryzm czy restryktywność, a także brak wewnętrznej spójności przyjętych rozwiązań nie stanowią jeszcze </w:t>
      </w:r>
      <w:r>
        <w:rPr>
          <w:i/>
          <w:iCs/>
        </w:rPr>
        <w:t>per se</w:t>
      </w:r>
      <w:r>
        <w:rPr/>
        <w:t xml:space="preserve"> podstawy do postawienia zarzutu niekonstytucyjno</w:t>
      </w:r>
      <w:r>
        <w:rPr>
          <w:rFonts w:eastAsia="Times New Roman CE" w:cs="Times New Roman CE" w:ascii="Times New Roman CE" w:hAnsi="Times New Roman CE"/>
        </w:rPr>
        <w:t>ści kwestionowanego przepisu. Dopiero odniesienie tej oceny do gwarantowanych konstytucyjnie praw i wolności pozwala na ostateczne sformułowanie stanowiska  w tym względz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becnie należy się więc odnieść do wskazanych w skardze wzorców konstytucyjnych i rozważyć, czy określone prawa i wolności, a mianowicie prawo do równego traktowania przez władze publiczne (art. 32 konstytucji) oraz wolność religii (art. 53 ust. 1 i 2 konstytucji) zostały naruszone przez kwestionowany przepis rozporządzenia Ministra Obrony Narodow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2. Zgodnie z utrwaloną już linią doktryny konstytucyjnej oraz orzecznictwa Trybunału Konstytucyjnego istota zasady równości sprowadza się do nakazu adresowanego do władzy publicznej takiego samego pod względem prawnym traktowania podmiotów należących do tej samej kategorii, klasy podmiotów wyróżnionych ze względu na daną cechę lub kryterium uznawane za prawnie doniosłe (relewantne) z punktu widzenia ukształtowania treści stosunku prawnego, a więc związanych z nim praw i obowiązków, łączącego tę wyróżnioną kategorię podmiotów z władzą publiczną (</w:t>
      </w:r>
      <w:r>
        <w:rPr>
          <w:i/>
          <w:iCs/>
        </w:rPr>
        <w:t>orzeczenie TK z  9 marca 1988 r., sygn. U. 7/87</w:t>
      </w:r>
      <w:r>
        <w:rPr/>
        <w:t xml:space="preserve">, OTK w 1986-1995, Tom I, poz. 1; </w:t>
      </w:r>
      <w:r>
        <w:rPr>
          <w:i/>
          <w:iCs/>
        </w:rPr>
        <w:t>orzeczenie TK z 24 pa</w:t>
      </w:r>
      <w:r>
        <w:rPr>
          <w:rFonts w:eastAsia="Times New Roman CE" w:cs="Times New Roman CE" w:ascii="Times New Roman CE" w:hAnsi="Times New Roman CE"/>
          <w:i/>
          <w:iCs/>
        </w:rPr>
        <w:t xml:space="preserve">ździernika 1989 </w:t>
      </w:r>
      <w:r>
        <w:rPr>
          <w:i/>
          <w:iCs/>
        </w:rPr>
        <w:t>r., sygn. K. 6/89</w:t>
      </w:r>
      <w:r>
        <w:rPr/>
        <w:t xml:space="preserve">, OTK w 1986-1995, Tom II, poz. 7; </w:t>
      </w:r>
      <w:r>
        <w:rPr>
          <w:i/>
          <w:iCs/>
        </w:rPr>
        <w:t>orzeczenie TK z 6 marca 1990 r., sygn. K. 5/89</w:t>
      </w:r>
      <w:r>
        <w:rPr/>
        <w:t>, OTK w 1986-1995, Tom II, poz. 1).</w:t>
      </w:r>
    </w:p>
    <w:p>
      <w:pPr>
        <w:pStyle w:val="Normal"/>
        <w:ind w:firstLine="567"/>
        <w:jc w:val="both"/>
        <w:rPr/>
      </w:pPr>
      <w:r>
        <w:rPr/>
        <w:t>Nie ulega w</w:t>
      </w:r>
      <w:r>
        <w:rPr>
          <w:rFonts w:eastAsia="Times New Roman CE" w:cs="Times New Roman CE" w:ascii="Times New Roman CE" w:hAnsi="Times New Roman CE"/>
        </w:rPr>
        <w:t>ątpliwości, że sfera stosunków związanych z wykonywaniem służby wojskowej zarówno zasadniczej, jak i zawodowej należy do tego obszaru relacji jednostka – władze publiczne, w którym przestrzeganie zasady równego traktowania powinno podlegać szczególnym rygorom i wiązać się z możliwie najbardziej wnikliwą oceną występujących relacji  prawnych. Jest tak przede wszystkim dlatego, że z samej swej istoty wykonywanie służby wojskowej nakłada w sposób konieczny daleko idące ograniczenia swobody i autonomii jednostki, a wobec tego nigdy nie powinny one wykraczać poza konieczność. Tymczasem wszelkie posunięcia różnicujące pozycję prawną jednostki ponad niezbędną miarę</w:t>
      </w:r>
      <w:r>
        <w:rPr>
          <w:i/>
          <w:iCs/>
        </w:rPr>
        <w:t xml:space="preserve"> </w:t>
      </w:r>
      <w:r>
        <w:rPr/>
        <w:t>wynikaj</w:t>
      </w:r>
      <w:r>
        <w:rPr>
          <w:rFonts w:eastAsia="Times New Roman CE" w:cs="Times New Roman CE" w:ascii="Times New Roman CE" w:hAnsi="Times New Roman CE"/>
        </w:rPr>
        <w:t>ącą z istoty zasad określających organizację i funkcjonowanie służby wojskowej, mogą zakres tych ograniczeń powiększać i czynić je bardziej dolegliwym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sada równości jest ściśle sprzężona z zasadą wyrażającą zakaz wszelkiej dyskryminacji w życiu politycznym, społecznym lub gospodarczym z jakichkolwiek przyczyn. Przy występowaniu wzajemnych zależności pomiędzy tymi zasadami nie są one treściowo tożsame (np. równość traktowania nie zawsze oznacza brak dyskryminacji, w konsekwencji w pewnych sytuacjach zróżnicowanie sytuacji prawnej podmiotów z punktu widzenia określonego, wyróżnionego kryterium może stanowić instrument pozwalający na uniknięcie dyskryminacji).</w:t>
      </w:r>
    </w:p>
    <w:p>
      <w:pPr>
        <w:pStyle w:val="Normal"/>
        <w:ind w:firstLine="567"/>
        <w:jc w:val="both"/>
        <w:rPr/>
      </w:pPr>
      <w:r>
        <w:rPr/>
        <w:t xml:space="preserve">W analizowanej sprawie istotny problem zawiera </w:t>
      </w:r>
      <w:r>
        <w:rPr>
          <w:rFonts w:eastAsia="Times New Roman CE" w:cs="Times New Roman CE" w:ascii="Times New Roman CE" w:hAnsi="Times New Roman CE"/>
        </w:rPr>
        <w:t>się w pytaniu, czy różnica w sytuacji majątkowej żołnierzy zawodowych może prowadzić do różnicowania pozycji żołnierzy z punktu widzenia ich możliwości wcześniejszego (w stosunku do przyjętego pierwotnie, tj. w momencie rozpoczynania służby, zobowiązania) rozwiązania stosunku służbowego.</w:t>
      </w:r>
    </w:p>
    <w:p>
      <w:pPr>
        <w:pStyle w:val="Normal"/>
        <w:ind w:firstLine="567"/>
        <w:jc w:val="both"/>
        <w:rPr/>
      </w:pPr>
      <w:r>
        <w:rPr>
          <w:rFonts w:eastAsia="Times New Roman CE" w:cs="Times New Roman CE" w:ascii="Times New Roman CE" w:hAnsi="Times New Roman CE"/>
        </w:rPr>
        <w:t>Krąg osób, co do których należałoby odnieść zasadę równego traktowania obejmuje wszystkich żołnierzy zawodowych, opuszczających wojsko przed upływem okresu obowiązkowej służby wojskowej, na których ciąży z tego tytułu (wcześniejszego odejścia ze służby) obowiązek zwrotu należności. Równe traktowanie powinno więc w tej sytuacji polegać na stworzeniu każdej osobie należącej do tak wyróżnionej klasy podmiotów takich samych możliwości realizacji tego obowiązku, a więc na zastosowaniu w tym zakresie tych samych zasad i kryteriów. W odniesieniu do osób dokonujących  wypowiedzenia stosunku służbowego oznaczałoby to zarazem stworzenie rzeczywistych możliwości opuszczenia służby wojskowej. Tymczasem, jak wskazano już wyżej, realizac</w:t>
      </w:r>
      <w:r>
        <w:rPr/>
        <w:t>ja</w:t>
      </w:r>
      <w:r>
        <w:rPr>
          <w:rFonts w:eastAsia="Times New Roman CE" w:cs="Times New Roman CE" w:ascii="Times New Roman CE" w:hAnsi="Times New Roman CE"/>
        </w:rPr>
        <w:t xml:space="preserve"> tego obowiązku (a nawet samo jego istnienie) podlega zasadniczemu zróżnicowaniu w świetle obowiązujących przepisów, w zależności od przyczyn ustania stosunku służbowego (ich zawinionego lub niezawinionego charakteru). Przyczyna rozwiązania stosunku służbowego nie może być jednak uznana za prawnie doniosłe kryterium różnicowania sposobu zwrotu należności, a na pewno nie powinna prowadzić do traktowania osób dokonujących wypowiedzenia stosunku służbowego według bardziej rygorystycznych i niekorzystnych zas</w:t>
      </w:r>
      <w:r>
        <w:rPr/>
        <w:t>ad</w:t>
      </w:r>
      <w:r>
        <w:rPr>
          <w:rFonts w:eastAsia="Times New Roman CE" w:cs="Times New Roman CE" w:ascii="Times New Roman CE" w:hAnsi="Times New Roman CE"/>
        </w:rPr>
        <w:t xml:space="preserve"> niż osób, które powodują wcześniejsze odejście ze służby wojskowej swym własnym zawinionym zachowaniem. </w:t>
      </w:r>
    </w:p>
    <w:p>
      <w:pPr>
        <w:pStyle w:val="Normal"/>
        <w:ind w:firstLine="567"/>
        <w:jc w:val="both"/>
        <w:rPr/>
      </w:pPr>
      <w:r>
        <w:rPr>
          <w:rFonts w:eastAsia="Times New Roman CE" w:cs="Times New Roman CE" w:ascii="Times New Roman CE" w:hAnsi="Times New Roman CE"/>
        </w:rPr>
        <w:t>Wymaga przy tym podkreślenia, że przyjęte obecnie rozwiązanie prawne co do sposobu realizacji obowiązku zwrotu należności, traktujące z większym rygoryzmem osoby dokonujące wypowiedzenia stosunku służbowego prowadzi do dalszego, faktycznego zróżnicowania sytuacji tych osób, skoro realne możliwości  zapłaty należności przed ustaniem  stosunku służbowego będą miały wyłącznie osoby dysponujące odpowiednim zapleczem majątkowym. Jest poza wszelką wątpliwością, że zróżnicowanie sytuacji obywateli ze względu na ich stan majątkowy, m.in. z punktu widzenia relacji z władzą publiczna, samo w sobie nie może być uznawane za źródło dyskryminacji (inne stanowisko musiałoby wszakże podważać np. podstawowe konstrukcje prawa podatkowego). Ale istnieją na pewno obszary życia społecznego, w których zróżnicowanie pozycji jednostki, ze względu na jej status majątkowy mogłoby prowadzić do postawienia zarzutu dyskryminacji, n</w:t>
      </w:r>
      <w:r>
        <w:rPr/>
        <w:t>p.</w:t>
      </w:r>
      <w:r>
        <w:rPr>
          <w:rFonts w:eastAsia="Times New Roman CE" w:cs="Times New Roman CE" w:ascii="Times New Roman CE" w:hAnsi="Times New Roman CE"/>
        </w:rPr>
        <w:t xml:space="preserve"> w sferze świadczeń medycznych, jeśli dostęp do świadczeń organizowanych za pośrednictwem kas chorych byłby różnicowany ze względu na wielkość bezwzględną (a nie procentową) składki wpłacanej przez każdego pracownika. Prowadzić to może do wniosku, że w pewnych sytuacjach ze względu na chronione wartości konstytucyjne przyjmowanie rozwiązań prawnych, które mogą, choćby nie bezpośrednio, ale w swych konsekwencjach, różnicować sytuację jednostki z punktu widzenia jej statusu majątkowego, przynajmniej w takim</w:t>
      </w:r>
      <w:r>
        <w:rPr/>
        <w:t xml:space="preserve"> z</w:t>
      </w:r>
      <w:r>
        <w:rPr>
          <w:rFonts w:eastAsia="Times New Roman CE" w:cs="Times New Roman CE" w:ascii="Times New Roman CE" w:hAnsi="Times New Roman CE"/>
        </w:rPr>
        <w:t xml:space="preserve">akresie w jakim nie da się tego usprawiedliwić istotnymi racjami interesu publicznego, jest także objęte zakazem dyskryminacji i może jednocześnie naruszać zasadę równego traktowani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yżej wykazano już, że interes publiczny nie doznawałby uszczerbku w przypadku stworzenia dopuszczalności ustalenia innego sposobu realizacji płatności (a więc również w części lub w całości po ustaniu stosunku służbowego). Nie można przy tym tracić z pola widzenia faktu, że konsekwencje różnego traktowania, na gruncie obowiązujących regulacji prawnych, żołnierzy służby zawodowej są bardzo dotkliwe dla sfery osobistych interesów  jednost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stawiona argumentacja prowadzi do wniosku, że kwestionowany przepis narusza konstytucyjnie chronioną zasadę równego traktowania przez władzę publiczną żołnierzy zawodowych przez to, że różnicuje ich sytuację prawną w zakresie realizacji obowiązków związanych ze służbą wojskową.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3. Przechodząc następnie do oceny zgodności zaskarżonego przepisu z drugim, wskazanym w skardze, wzorcem konstytucyjnym (art. 53 ust. 1 i 2 konstytucji), Trybunał Konstytucyjny zważył, że wolność religii jest ujmowana w normie konstytucyjnej bardzo szeroko, obejmuje bowiem wszelkie religie i przynależność do wszelkich związków wyznaniowych, a zatem nie jest ona ograniczona do uczestnictwa we wspólnotach religijnych tworzących formalną, wyodrębnioną strukturę organizacyjną i zarejestrowanych w stosownych rejestrach prowadzonych przez władzę publiczną. Bez wątpienia tak określona wolność religii obejmuje również </w:t>
      </w:r>
      <w:r>
        <w:rPr/>
        <w:t>wy</w:t>
      </w:r>
      <w:r>
        <w:rPr>
          <w:rFonts w:eastAsia="Times New Roman CE" w:cs="Times New Roman CE" w:ascii="Times New Roman CE" w:hAnsi="Times New Roman CE"/>
        </w:rPr>
        <w:t>znawców należących do kręgu “Świadków Jehowy”. Szeroki zakres rozumienia wolności religii i swobody sumienia jest także przyjmowany w orzecznictwie Trybunału Prawa Człowieka na tle art. 9 Europejskiej Konwencji Praw Człowieka.</w:t>
      </w:r>
    </w:p>
    <w:p>
      <w:pPr>
        <w:pStyle w:val="Normal"/>
        <w:ind w:firstLine="567"/>
        <w:jc w:val="both"/>
        <w:rPr/>
      </w:pPr>
      <w:r>
        <w:rPr>
          <w:rFonts w:eastAsia="Times New Roman CE" w:cs="Times New Roman CE" w:ascii="Times New Roman CE" w:hAnsi="Times New Roman CE"/>
        </w:rPr>
        <w:t>Podstawowe zagadnienie związane z oceną badanego przepisu wiąże się w pierwszym rzędzie z pytaniem, o wzajemną relację konstytucyjnej gwarancji wolności religii i przepisów regulujących zasady wykonywania służby wojskowej, w tym również określających sposoby rozwiązania stosunku służ</w:t>
      </w:r>
      <w:r>
        <w:rPr/>
        <w:t>b</w:t>
      </w:r>
      <w:r>
        <w:rPr>
          <w:rFonts w:eastAsia="Times New Roman CE" w:cs="Times New Roman CE" w:ascii="Times New Roman CE" w:hAnsi="Times New Roman CE"/>
        </w:rPr>
        <w:t>owego żołnierzy zawodowych. Te ostatnie przepisy niewątpliwie nie czynią kwestii wolności religii bezpośrednim przedmiotem regulacji, chociaż regulacje prawne dotyczące wykonywania służby wojskowej, w tym zasad wewnętrznej organizacji życia w wojsku, hierarchicznego podporządkowania czy wreszcie koniecznej w każdej armii dyspozycyjności żołnierza mają pewien refleks w obszarze objętym konstytucyjną gwarancją, wyrażoną w art. 53 ust. 1 i 2 konstytucji.</w:t>
      </w:r>
    </w:p>
    <w:p>
      <w:pPr>
        <w:pStyle w:val="Normal"/>
        <w:ind w:firstLine="567"/>
        <w:jc w:val="both"/>
        <w:rPr>
          <w:i/>
          <w:i/>
          <w:iCs/>
        </w:rPr>
      </w:pPr>
      <w:r>
        <w:rPr>
          <w:rFonts w:eastAsia="Times New Roman CE" w:cs="Times New Roman CE" w:ascii="Times New Roman CE" w:hAnsi="Times New Roman CE"/>
        </w:rPr>
        <w:t>Związek pomiędzy konstytucyjną gwarancją wolności religii a analizowanym przepisem jest jednak zbyt słabo zarysowany, aby dokonywanie oceny w tej płaszczyźnie znajdowało swoje uzasadnienie. Kwestionowany przepis nie tylko nie czyni kwestii wolności religii i swobody sumienia celem regulacji, ale też nie odwołuje się w żadnym stopniu do kryterium religii i wyznania jako przesłanki mającej wpływ na określenie sytuacji prawnej żołnierza w badanym zakresie. Rygory i ograniczenia dotyczące rozwiązania stosunku służbowego mają oczywiście z natury rzeczy swoje prakty</w:t>
      </w:r>
      <w:r>
        <w:rPr/>
        <w:t>cz</w:t>
      </w:r>
      <w:r>
        <w:rPr>
          <w:rFonts w:eastAsia="Times New Roman CE" w:cs="Times New Roman CE" w:ascii="Times New Roman CE" w:hAnsi="Times New Roman CE"/>
        </w:rPr>
        <w:t>ne przełożenie na sytuację osobistą żołnierza w różnorodnych sferach jego życia. Można z łatwością wykazać, że rygory te będą rzutowały  m.in. również na sferę prywatności życia i swobody decydowania o swoim życiu osobistym, na sferę życia rodzinnego (art. 47 konstytucji), na wolność poruszania się po terytorium RP i wyboru miejsca zamieszkania (art. 52 konstytucji), na wolność wyboru i wykonywania zawodu (art. 65 konstytucji), czy wreszcie wolność wyrażania swoich poglądów oraz pozyskiwania i rozpowszech</w:t>
      </w:r>
      <w:r>
        <w:rPr/>
        <w:t>ni</w:t>
      </w:r>
      <w:r>
        <w:rPr>
          <w:rFonts w:eastAsia="Times New Roman CE" w:cs="Times New Roman CE" w:ascii="Times New Roman CE" w:hAnsi="Times New Roman CE"/>
        </w:rPr>
        <w:t>ania informacji (art. 54 konstytucji). Możliwość odniesienia się do wielu wzorców konstytucyjnych jednocześnie, poprzez wskazania na swoiste refleksy analizowanych regulacji, na pośrednie czy dalsze konsekwencje z nich wynikające, pozwala na sformułowanie poglądu, że brak jest w badanym zakresie normatywnym swoistych elementów pozwalających na rozpatrywanie kwestii w płaszczyźnie wolności religii.</w:t>
      </w:r>
      <w:r>
        <w:rPr>
          <w:b/>
          <w:bCs/>
        </w:rPr>
        <w:t xml:space="preserve"> </w:t>
      </w:r>
      <w:r>
        <w:rPr/>
        <w:t>Ograniczenia wprowadzone przez kwestionowany przepis w zwi</w:t>
      </w:r>
      <w:r>
        <w:rPr>
          <w:rFonts w:eastAsia="Times New Roman CE" w:cs="Times New Roman CE" w:ascii="Times New Roman CE" w:hAnsi="Times New Roman CE"/>
        </w:rPr>
        <w:t>ązku z określonym sposobem realizacji należności wobec Państwa dotykają każdego żołnierza służby zawodowej znajdującego się w takiej samej sytuacji, a cechą wyróżniającą tę kategorię osób nie są przekonania religijne. Nie chodzi przecież o to, aby tworzyć szczególny status prawny lub szczególny przywilej dla osób należących do określonej religii i według tego kryterium różnicować sposoby rozwiązywania służby wojskowej (nie tego też, jak należy rozumieć, domaga się skarżący).</w:t>
      </w:r>
    </w:p>
    <w:p>
      <w:pPr>
        <w:pStyle w:val="Normal"/>
        <w:ind w:firstLine="567"/>
        <w:jc w:val="both"/>
        <w:rPr/>
      </w:pPr>
      <w:r>
        <w:rPr/>
        <w:t>O naruszeniu wolno</w:t>
      </w:r>
      <w:r>
        <w:rPr>
          <w:rFonts w:eastAsia="Times New Roman CE" w:cs="Times New Roman CE" w:ascii="Times New Roman CE" w:hAnsi="Times New Roman CE"/>
        </w:rPr>
        <w:t>ści konstytucyjnie chronionej (w tym wypadku wolności religii) można sensownie mówić wtedy, gdy usunięcie normatywnej przeszkody blokującej urzeczywistnienie tej wolności powinno nastąpić właśnie ze względu na cechy i wartości z tą wolnością związane. W sytuacji poddanej analizie w przedmiotowej sprawie zapewnienie respektowania zasady równego traktowania wszystkich podmiotów znajdujących się w tej samej sytuacji ze względu na wyróżnione cechy, wystarcza aby osiągnąć zamierzony cel, którym jest zniesienie barier bezpodstawnie blokujących opuszczenie wojska. Istota ochron</w:t>
      </w:r>
      <w:r>
        <w:rPr/>
        <w:t xml:space="preserve">y </w:t>
      </w:r>
      <w:r>
        <w:rPr>
          <w:rFonts w:eastAsia="Times New Roman CE" w:cs="Times New Roman CE" w:ascii="Times New Roman CE" w:hAnsi="Times New Roman CE"/>
        </w:rPr>
        <w:t xml:space="preserve">jednostki tkwi zatem w innej płaszczyźnie niż ochrona wolności religii. </w:t>
      </w:r>
    </w:p>
    <w:p>
      <w:pPr>
        <w:pStyle w:val="BodyTextIndent2"/>
        <w:rPr/>
      </w:pPr>
      <w:r>
        <w:rPr>
          <w:rFonts w:eastAsia="Times New Roman CE" w:cs="Times New Roman CE" w:ascii="Times New Roman CE" w:hAnsi="Times New Roman CE"/>
        </w:rPr>
        <w:t>Jedynie na marginesie tych rozważań należy stwierdzić, że w warunkach służby wojskowej nie może następować pełne urzeczywistnienie wolności religii. Nie ma ona charakteru absolutnego, albowiem już sama konstytucja wskazuje na możliwość istnienia ograniczeń w tej dziedzinie, o ile spełniają one wymagania określone przez przepis ust. 5 art. 53 konstytucji, a więc zostały wprowadzone ustawą, a ponadto są konieczne dla ochrony bezpieczeństwa państwa, porządku publicznego, zdrowia, moralności lub wolności i praw innych osób. Trzeba jednocześnie zauważyć, że przepis ten nie wyłącza zastosowania zasady proporcjonalności wyrażonej w art. 31 ust. 3 konstytucji, w tym przynajmniej zakresie, w jakim treści normatywne obu tych  przepisów nie pokrywają się; dotyczy to przede wszystkim, zasadniczego dla kwestii określenia granic dopuszczalnych ograniczeń, kryterium odwołującego się do istoty wolności i praw. Podobny pogląd wyraził Trybunał Konstytuc</w:t>
      </w:r>
      <w:r>
        <w:rPr/>
        <w:t>yj</w:t>
      </w:r>
      <w:r>
        <w:rPr>
          <w:rFonts w:eastAsia="Times New Roman CE" w:cs="Times New Roman CE" w:ascii="Times New Roman CE" w:hAnsi="Times New Roman CE"/>
        </w:rPr>
        <w:t>ny w orzeczeniu z 12 stycznia 1999 r., sygn. P. 2/98, oceniając stosunek art. 64 ust. 3 do art. 31 ust. 3 konstytucji: “zdaniem Trybunału Konstytucyjnego odrębne unormowanie problematyki ograniczenia własności, poprzez wskazanie w art. 64 ust. 3 konstytucji przesłanek dopuszczających tego rodzaju działanie, nie oznacza wyłączenia zastosowania w odniesieniu do tego prawa generalnej zasady wyrażonej w art. 31 ust. 3 konstytucji. Przesądza o tym zarówno rola tego ostatniego przepisu, wyznaczona jego miejscem</w:t>
      </w:r>
      <w:r>
        <w:rPr/>
        <w:t xml:space="preserve"> w</w:t>
      </w:r>
      <w:r>
        <w:rPr>
          <w:rFonts w:eastAsia="Times New Roman CE" w:cs="Times New Roman CE" w:ascii="Times New Roman CE" w:hAnsi="Times New Roman CE"/>
        </w:rPr>
        <w:t xml:space="preserve"> systematyce rozdziału II ustawy zasadniczej (“Zasady ogólne”), jak i funkcja, którą przepis ten pełni w zakresie unormowania praw i wolności jednostk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blem dotyczący gwarancji wolności religii w warunkach służby wojskowej znalazł przede wszystkim wyraz w odpowiednich przepisach ustawy z dnia 21 listopada 1967 r. o powszechnym obowiązku obrony RP (Dz.U. z 1992 r. Nr 4, poz. 16 ze zm.) oraz ustawy z dnia 17 maja 1989 r. o gwarancjach wolności sumienia i wyznania (Dz.U. Nr 29, poz. 155 ze zm.), które potwierdzają w pełni wolność żołnierzy uzewnętrznienia religii, w granicach w jakich nie koliduje to z obowiązkami wynikającymi ze służby wojskow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ie może budzić wątpliwości, że odejścia z armii żołnierzy zawodowych, również motywowane istotnymi względami religijnymi, muszą być poddane – tak jak we wszystkich innych przypadkach – ścisłym rygorom, bo tego wymaga interes publiczny związany z funkcjonowaniem sił zbrojnych każdego państwa. Nawet zatem w takiej sytuacji, jak skarżącego, kiedy charakter wyznawanej religii wyklucza wykonywanie służby wojskowej, ponieważ wartości tej religii stoją w wyraźnej opozycji w stosunku do samej istoty zadań żołnierza zawodowego – nie można oczekiwać, że obowiązujące regulacje stworzą automatyzm i swobodę opuszczenia służby wojskowej. Takie rozwiązanie pozostawałoby bowiem z kolei w opozycji do ważnego interesu publicznego związanego z bezpieczeństwem państwa. Problem występującej tu kolizji interesów powinien być jednak, jak to wcześniej wykazano, rozstrzygnięty w innej płaszczyźnie niż  ochrona wolności religii. Na pierwszy plan wysuwa się tu bowiem zasada równego traktowania wszystkich żołnierzy znajdujących się w tym samym położeniu prawnym, a więc bez względu na konkretne motywy, które decydują o zamiarze opuszczenia wojska. Dopiero więc w takim kontekście, a nie w związku z pytaniem o granice wolności religijnej, może być poprawnie poddany ocenie wchodzący tu w grę interes publiczny, jako podstawa ewentualnych ograniczeń i zróżnicowań sytuacji poszczególnych kategorii żołnierzy. Ocena ta została wyżej  zaprezentowan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Przedmiotem oceny jest w danej sprawie przepisy § 132 ust. 4 rozporządzenia Ministra Obrony Narodowej z 19 grudnia 1996 r. w sprawie służby wojskowej żołnierzy zawodowych, wydanego na podstawie upoważnienia zawartego w art. 80 ust. 2 ustawy o służbie wojskowej żołnierzy zawodowych. Delegacja ustawowa sformułowana została bardzo szeroko, upoważniając Ministra Obrony Narodowej nie tylko do określenia równowartości kosztów podlegających zwrotowi oraz zasad i trybu ich zwracania, ale również do określenia przypadków, w których żołnierz zawodowy jest całkowicie zwolniony od obowiązku zwrot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ymaga rozstrzygnięcia istotna w tej mierze kwestia, czy w zakresie kwestionowanym przez skarżącego (§ 132 ust. 4) regulacja podustawowa była co do swego kształtu i zawartości całkowicie zdeterminowana przez regulację ustawową, a w szczególności przez art. 79 ust. 2 ustawy, który zdaje się wyraźnie uzależniać zwolnienie z zawodowej służby od spełnienia warunku w postaci przekazania zajmowanej kwatery, zwrotu kosztów kształcenia i utrzymania żołnierz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tóż nie można podzielić stanowiska, przyjętego w wystąpieniu Prokuratora Generalnego, że w istocie zarzut skarżącego powinien być skierowany wobec przepisów ustawowych, a nie regulacji zawartej w rozporządzeniu.</w:t>
      </w:r>
    </w:p>
    <w:p>
      <w:pPr>
        <w:pStyle w:val="Normal"/>
        <w:ind w:firstLine="567"/>
        <w:jc w:val="both"/>
        <w:rPr/>
      </w:pPr>
      <w:r>
        <w:rPr>
          <w:rFonts w:eastAsia="Times New Roman CE" w:cs="Times New Roman CE" w:ascii="Times New Roman CE" w:hAnsi="Times New Roman CE"/>
        </w:rPr>
        <w:t>Po pierwsze, bowiem błędne byłoby zawężanie sformułowania ustawy “pod warunkiem zwrócenia równowartości kosztów” do sytuacji, w których efektywna spłata tych należności następuje przed wygaśnięciem stosunku służbowego żołnierza. Należy zauważyć, że regulacje ustawowe dotyczące wypowiedzenia stosunku służbowego i zwrotu równowartości kosztów nie są w pełni zharmonizowane. Treść art. 79 ust. 2 może sugerować, że ustawodawca przesądził o tym, iż zwolnienie żołnierza zawodowego wskutek wypowiedzenia następuje pod warunkiem m.in. zwrócenia równowartości kosztów, natomiast art. 80 ust. 1 mówi wyraźnie, że zobowiązanym do zwrotu jest “żołnierz zawodowy zwolniony z zawodowej służby wojskowej”. Ponieważ treści obu tych przepis</w:t>
      </w:r>
      <w:r>
        <w:rPr/>
        <w:t>ów</w:t>
      </w:r>
      <w:r>
        <w:rPr>
          <w:rFonts w:eastAsia="Times New Roman CE" w:cs="Times New Roman CE" w:ascii="Times New Roman CE" w:hAnsi="Times New Roman CE"/>
        </w:rPr>
        <w:t xml:space="preserve"> nie można w sposób rozsądny uzgodnić, należy przyjąć, że ustawodawca nie przesądza terminu zwrotu wspomnianych kosztów. Wskazuje na to także wyraźne upoważnienie zawarte w art. 80 ust. 2 do określenia w rozporządzeniu zasad i trybu ich zwracania. W kontekście przepisów ustawy należy rozumieć, że chodzi tu o wszelkie sytuacje, w których nastąpi aktualizacja obowiązku prawnego zwrotu należności po stronie żołnierza wypowiadającego stosunek służbowy, choćby nawet część lub całość tej należności była efektyw</w:t>
      </w:r>
      <w:r>
        <w:rPr/>
        <w:t>ni</w:t>
      </w:r>
      <w:r>
        <w:rPr>
          <w:rFonts w:eastAsia="Times New Roman CE" w:cs="Times New Roman CE" w:ascii="Times New Roman CE" w:hAnsi="Times New Roman CE"/>
        </w:rPr>
        <w:t>e spłacana w okresie późniejszym.</w:t>
      </w:r>
    </w:p>
    <w:p>
      <w:pPr>
        <w:pStyle w:val="Normal"/>
        <w:ind w:firstLine="567"/>
        <w:jc w:val="both"/>
        <w:rPr/>
      </w:pPr>
      <w:r>
        <w:rPr>
          <w:rFonts w:eastAsia="Times New Roman CE" w:cs="Times New Roman CE" w:ascii="Times New Roman CE" w:hAnsi="Times New Roman CE"/>
        </w:rPr>
        <w:t xml:space="preserve">Po drugie, trudno byłoby zrozumieć, dlaczego rozporządzenie nie mogłoby ustalić zasad spłaty przewidujących przeniesienie płatności całości lub części należności na okres po opuszczeniu służby, skoro może uczynić więcej – bowiem delegacja ustawowa dopuszcza przecież określenie przez rozporządzenie przypadków całkowitego zwolnienia z kosztów, a skoro tak, to mogło ono </w:t>
      </w:r>
      <w:r>
        <w:rPr>
          <w:i/>
          <w:iCs/>
        </w:rPr>
        <w:t>a fortiori</w:t>
      </w:r>
      <w:r>
        <w:rPr/>
        <w:t xml:space="preserve"> okre</w:t>
      </w:r>
      <w:r>
        <w:rPr>
          <w:rFonts w:eastAsia="Times New Roman CE" w:cs="Times New Roman CE" w:ascii="Times New Roman CE" w:hAnsi="Times New Roman CE"/>
        </w:rPr>
        <w:t>ślić również przypadki zwrotu po ustaniu stosunku służbowego. Przemawia za tym, także szeroki zakres upoważnienia udzielonego w art. 80 ust. 2. W szczególności upoważnienie do określenia w rozporządzeniu zasad zwrotu powyższych kosztów (które należy wyraźnie odróżnić od trybu zwrotu, odnoszącego się do kwestii technicznych) zdaje się sugerować, iż nic nie stało na przeszkodzie uregulowaniu w rozporządzeniu ratalnej spłaty należności w okresie przypadającym po rozwiązaniu stosunku służbow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trzecie wreszcie, należy zgodzić się z twierdzeniem skarżącego, że tak skonstruowany przepis rozporządzenia pozostaje w sprzeczności z celem ustawy, nie można bowiem stwarzać obowiązków prawnie niewykonalnych dla pewnej grupy żołnierzy zawodowych.</w:t>
      </w:r>
    </w:p>
    <w:p>
      <w:pPr>
        <w:pStyle w:val="Normal"/>
        <w:ind w:firstLine="567"/>
        <w:jc w:val="both"/>
        <w:rPr/>
      </w:pPr>
      <w:r>
        <w:rPr>
          <w:rFonts w:eastAsia="Times New Roman CE" w:cs="Times New Roman CE" w:ascii="Times New Roman CE" w:hAnsi="Times New Roman CE"/>
        </w:rPr>
        <w:t xml:space="preserve">Naruszenie celu ustawy zarówno obecnie (art. 92 ust. 1 konstytucji), jak i pod rządami poprzednich przepisów konstytucyjnych (art. 56 ust. 3) jest w konsekwencji równoznaczne z wykroczeniem poza zakres delegacji ustawowej, na co zwracał uwagę TK w swych wcześniejszych orzeczeniach. Dotychczasowe orzecznictwo ukształtowane pod rządami poprzednich przepisów konstytucyjnych należy uznać w tym zakresie za w pełni aktualne (zob. m.in. </w:t>
      </w:r>
      <w:r>
        <w:rPr>
          <w:i/>
          <w:iCs/>
        </w:rPr>
        <w:t>orzeczenie z 22 kwietnia 1987 r., sygn. K. 1/87</w:t>
      </w:r>
      <w:r>
        <w:rPr/>
        <w:t xml:space="preserve">, OTK w 1986-1995, Tom I, poz. 3; </w:t>
      </w:r>
      <w:r>
        <w:rPr>
          <w:i/>
          <w:iCs/>
        </w:rPr>
        <w:t>orzeczenie z 22 wrze</w:t>
      </w:r>
      <w:r>
        <w:rPr>
          <w:rFonts w:eastAsia="Times New Roman CE" w:cs="Times New Roman CE" w:ascii="Times New Roman CE" w:hAnsi="Times New Roman CE"/>
          <w:i/>
          <w:iCs/>
        </w:rPr>
        <w:t>śnia 1997 r., sygn. K. 25/97</w:t>
      </w:r>
      <w:r>
        <w:rPr/>
        <w:t>, OTK ZU Nr 3-4/1997, poz. 35). Legalno</w:t>
      </w:r>
      <w:r>
        <w:rPr>
          <w:rFonts w:eastAsia="Times New Roman CE" w:cs="Times New Roman CE" w:ascii="Times New Roman CE" w:hAnsi="Times New Roman CE"/>
        </w:rPr>
        <w:t xml:space="preserve">ść aktu normatywnego jest więc uwarunkowana nie tylko faktem wydania go na podstawie delegacji ustawowej, ale także wydania go w celu wykonania ustawy (zob. </w:t>
      </w:r>
      <w:r>
        <w:rPr>
          <w:i/>
          <w:iCs/>
        </w:rPr>
        <w:t>orzeczenie z 22 listopada 1995 r., sygn. K. 19/95</w:t>
      </w:r>
      <w:r>
        <w:rPr/>
        <w:t>, OTK ZU Nr 3/1995, poz. 16). Cel ustawy musi by</w:t>
      </w:r>
      <w:r>
        <w:rPr>
          <w:rFonts w:eastAsia="Times New Roman CE" w:cs="Times New Roman CE" w:ascii="Times New Roman CE" w:hAnsi="Times New Roman CE"/>
        </w:rPr>
        <w:t>ć określony w oparciu o analizę przyjętych w ustawie rozwiązań, nie może więc być on rekonstruowany samoistnie, arbitralnie i w oderwaniu od konstrukcji aktu zawierającego delegację. Niemożliwość ustalenia tak rozumianego celu musiałaby prowadzić do podważenia poprawności delegac</w:t>
      </w:r>
      <w:r>
        <w:rPr/>
        <w:t xml:space="preserve">ji udzielonej do wydania aktu normatywnego (zob. </w:t>
      </w:r>
      <w:r>
        <w:rPr>
          <w:i/>
          <w:iCs/>
        </w:rPr>
        <w:t>orzeczenie z 22 wrze</w:t>
      </w:r>
      <w:r>
        <w:rPr>
          <w:rFonts w:eastAsia="Times New Roman CE" w:cs="Times New Roman CE" w:ascii="Times New Roman CE" w:hAnsi="Times New Roman CE"/>
          <w:i/>
          <w:iCs/>
        </w:rPr>
        <w:t>śnia 1997 r., sygn. K. 25/97</w:t>
      </w:r>
      <w:r>
        <w:rPr/>
        <w:t xml:space="preserve">; </w:t>
      </w:r>
      <w:r>
        <w:rPr>
          <w:i/>
          <w:iCs/>
        </w:rPr>
        <w:t>wyrok z 5 stycznia 1998 r., sygn. P. 2/97</w:t>
      </w:r>
      <w:r>
        <w:rPr/>
        <w:t>, OTK ZU Nr 1/1998, poz. 1). W konsekwencji przepisy wykonawcze musz</w:t>
      </w:r>
      <w:r>
        <w:rPr>
          <w:rFonts w:eastAsia="Times New Roman CE" w:cs="Times New Roman CE" w:ascii="Times New Roman CE" w:hAnsi="Times New Roman CE"/>
        </w:rPr>
        <w:t>ą pozostawać w związku merytorycznym i funkcjonalnym w stosunku do rozwiązań ustawowych, ponieważ tylko w ten sposób mogą być wyznaczone granice, w jakich powinna mieścić się regulacja zawarta w przepisach wykonawczych. Podkreślenie konieczności uwzględnienia zależności o charakterze funkcjonalnym ma istotne znaczenie w tych zwłaszcza sytuacjach, kiedy delegacja może – co do swojego zakresu – wywoływać wątpliwości interpretacyjne, tak jak w przedmiotowej sprawie. W wypadku bowiem pojawienia się takich wątpliwości podstawowe znaczenie uzyskuje pytanie, j</w:t>
      </w:r>
      <w:r>
        <w:rPr/>
        <w:t>ak</w:t>
      </w:r>
      <w:r>
        <w:rPr>
          <w:rFonts w:eastAsia="Times New Roman CE" w:cs="Times New Roman CE" w:ascii="Times New Roman CE" w:hAnsi="Times New Roman CE"/>
        </w:rPr>
        <w:t xml:space="preserve">ie są niezbędne środki i instrumenty prawne do urzeczywistnienia celów zakładanych przez ustawodawcę. Nie oznacza to jednak odejścia od zasad możliwie ścisłej wykładni, ponieważ zgodnie z przyjętą linią orzeczniczą Trybunału Konstytucyjnego, interpretacja przepisów określających  kompetencje normodawcze nie może być dokonywana przy zastosowaniu wykładni rozszerzającej i celowościowej (zob. </w:t>
      </w:r>
      <w:r>
        <w:rPr>
          <w:i/>
          <w:iCs/>
        </w:rPr>
        <w:t>postanowienie z 17 sierpnia 1988 r., sygn. Uw 3/87</w:t>
      </w:r>
      <w:r>
        <w:rPr/>
        <w:t xml:space="preserve">, OTK w 1988 r., poz. 14; </w:t>
      </w:r>
      <w:r>
        <w:rPr>
          <w:i/>
          <w:iCs/>
        </w:rPr>
        <w:t>wyrok z 8 grudnia 1998 r., sygn. U. 7/98</w:t>
      </w:r>
      <w:r>
        <w:rPr/>
        <w:t>). Regulacje zawarte w przepisach wykonawczych nie mog</w:t>
      </w:r>
      <w:r>
        <w:rPr>
          <w:rFonts w:eastAsia="Times New Roman CE" w:cs="Times New Roman CE" w:ascii="Times New Roman CE" w:hAnsi="Times New Roman CE"/>
        </w:rPr>
        <w:t xml:space="preserve">ą więc prowadzić do zakwestionowania spójności i wewnętrznej harmonii rozwiązań przyjętych bezpośrednio w samej ustawie (zob. </w:t>
      </w:r>
      <w:r>
        <w:rPr>
          <w:i/>
          <w:iCs/>
        </w:rPr>
        <w:t>wyrok z 8 grudnia 1998 r., sygn. U. 7/98</w:t>
      </w:r>
      <w:r>
        <w:rPr/>
        <w:t>). Jest te</w:t>
      </w:r>
      <w:r>
        <w:rPr>
          <w:rFonts w:eastAsia="Times New Roman CE" w:cs="Times New Roman CE" w:ascii="Times New Roman CE" w:hAnsi="Times New Roman CE"/>
        </w:rPr>
        <w:t>ż oczywiste, że nigdy delegacja ustawowa nie może być interpretowana jako dająca upoważnienie do wprowadzenia regulacji naruszających normy wyższego rzędu, a więc norm ustawowych i konstytucyjnych. W konsekwencji przy wykonywaniu delegacji poszukiwać należy takiego kierunku regulacji wykonawczej, który umożliwi – przy respektowaniu celu, któremu ma ona służyć – zachowanie zgodności z przepisami wyższego rzędu. Zakładając zatem poprawność samej delegacji, należy przyjąć, że naruszenie przez kwestionowany przepis rozporządzenia normy konstytucyjnej, gwarantującej zasadę równego traktowania przez władzę publiczną, jest równoznaczne z naruszeniem celu samej delegacji ustawow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w sentencji.</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w:t>
      </w:r>
      <w:r>
        <w:rPr>
          <w:rFonts w:eastAsia="Times New Roman CE" w:cs="Times New Roman CE" w:ascii="Times New Roman CE" w:hAnsi="Times New Roman CE"/>
        </w:rPr>
        <w:t xml:space="preserve">ł w Dz.U. Nr </w:t>
      </w:r>
      <w:r>
        <w:rPr/>
        <w:t>20, poz.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lockQuotation">
    <w:name w:val="Block Quotation"/>
    <w:basedOn w:val="Normal"/>
    <w:qFormat/>
    <w:pPr>
      <w:ind w:left="1134" w:right="850" w:hanging="0"/>
      <w:jc w:val="both"/>
    </w:pPr>
    <w:rPr/>
  </w:style>
  <w:style w:type="paragraph" w:styleId="BodyText2">
    <w:name w:val="Body Text 2"/>
    <w:basedOn w:val="Normal"/>
    <w:qFormat/>
    <w:pPr>
      <w:tabs>
        <w:tab w:val="clear" w:pos="708"/>
        <w:tab w:val="left" w:pos="-567" w:leader="none"/>
      </w:tabs>
      <w:ind w:firstLine="567"/>
      <w:jc w:val="both"/>
    </w:pPr>
    <w:rPr>
      <w:b/>
      <w:bCs/>
    </w:rPr>
  </w:style>
  <w:style w:type="paragraph" w:styleId="BodyTextIndent2">
    <w:name w:val="Body Text Indent 2"/>
    <w:basedOn w:val="Normal"/>
    <w:qFormat/>
    <w:pPr>
      <w:ind w:firstLine="567"/>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13:00Z</dcterms:created>
  <dc:creator> </dc:creator>
  <dc:description/>
  <dc:language>en-US</dc:language>
  <cp:lastModifiedBy>Buczek Hanna</cp:lastModifiedBy>
  <cp:lastPrinted>1999-04-22T13:24:00Z</cp:lastPrinted>
  <dcterms:modified xsi:type="dcterms:W3CDTF">2002-12-04T08:45:00Z</dcterms:modified>
  <cp:revision>2</cp:revision>
  <dc:subject> </dc:subject>
  <dc:title>SK 11/98 - 16 lutego 1999 r.</dc:title>
</cp:coreProperties>
</file>