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t>z dnia 29 kwietnia 201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ygn. akt Ts 358/14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irosław Granat – przewodniczący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ałgorzata Pyziak-Szafnicka – sprawozdaw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Stanisław Biernat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na posiedzeniu niejawnym po rozpoznaniu wniosku radcy prawnego J.Sz. o przyznanie zwrotu kosztów nieopłaconej pomocy prawnej udzielonej z urzędu za sporządzenie i wniesienie skargi konstytucyjnej MKS Sp. z o.o. oraz kosztów „dojazdu do Sądu Najwyższego w celu zapoznania się z aktami sprawy”,</w:t>
      </w:r>
    </w:p>
    <w:p>
      <w:pPr>
        <w:pStyle w:val="Normal"/>
        <w:spacing w:lineRule="auto" w:line="240" w:before="0" w:after="0"/>
        <w:ind w:left="709" w:right="850" w:hanging="0"/>
        <w:jc w:val="both"/>
        <w:rPr/>
      </w:pPr>
      <w:r>
        <w:rPr>
          <w:rFonts w:eastAsia="Times New Roman"/>
          <w:lang w:eastAsia="pl-PL"/>
        </w:rPr>
        <w:t>na podstawie art. 24 ust. 1 ustawy z dnia 1 sierpnia 1997 r. o Trybunale Konstytucyjnym (Dz. U. Nr 102, poz. 643, ze zm.) w związku z art. 22</w:t>
      </w:r>
      <w:r>
        <w:rPr>
          <w:rFonts w:eastAsia="Times New Roman"/>
          <w:vertAlign w:val="superscript"/>
          <w:lang w:eastAsia="pl-PL"/>
        </w:rPr>
        <w:t>3</w:t>
      </w:r>
      <w:r>
        <w:rPr>
          <w:rFonts w:eastAsia="Times New Roman"/>
          <w:lang w:eastAsia="pl-PL"/>
        </w:rPr>
        <w:t xml:space="preserve"> ust. 1 ustawy z dnia 6 lipca 1982 r. o radcach prawnych (Dz. U. z 2014 r. poz. 637) oraz § 15 pkt 1 i 2 w związku z § 12 ust. 6 pkt 2 rozporządzenia Ministra Sprawiedliwości z dnia 28 września 2002 r. w sprawie opłat za czynności radców prawnych oraz ponoszenia przez Skarb Państwa kosztów pomocy prawnej udzielonej przez radcę prawnego ustanowionego z urzędu (Dz. U. z 2013 r. poz. 490),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t>p o s t a n a w i a: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1. oddalić wniosek radcy prawnego </w:t>
      </w:r>
      <w:r>
        <w:rPr>
          <w:rFonts w:eastAsia="Times New Roman"/>
          <w:b/>
          <w:lang w:eastAsia="pl-PL"/>
        </w:rPr>
        <w:t>J.Sz. o zwrot kosztów „dojazdu do Sądu Najwyższego w celu zapoznania się z aktami sprawy”</w:t>
      </w:r>
      <w:r>
        <w:rPr>
          <w:rFonts w:eastAsia="Times New Roman"/>
          <w:b/>
          <w:bCs/>
          <w:lang w:eastAsia="pl-PL"/>
        </w:rPr>
        <w:t>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 xml:space="preserve">2. przyznać od Skarbu Państwa na rzecz radcy prawnego </w:t>
      </w:r>
      <w:r>
        <w:rPr>
          <w:rFonts w:eastAsia="Times New Roman"/>
          <w:b/>
          <w:lang w:eastAsia="pl-PL"/>
        </w:rPr>
        <w:t>J.Sz.</w:t>
      </w:r>
      <w:r>
        <w:rPr>
          <w:rFonts w:eastAsia="Times New Roman"/>
          <w:b/>
          <w:bCs/>
          <w:lang w:eastAsia="pl-PL"/>
        </w:rPr>
        <w:t xml:space="preserve"> kwotę 120 złotych (plus VAT) za sporządzenie i wniesienie skargi konstytucyjn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ind w:left="57" w:firstLine="709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firstLine="708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W dniu 19 grudnia 2014 r. radca prawny J.Sz., ustanowiony pełnomocnikiem z urzędu dla MKS Sp. z o.o. (dalej: skarżąca) postanowieniem Sądu Rejonowego w Tychach – Wydział IX Cywilny z 10 września 2014 r. (sygn. akt IX Co 3009/13), oświadczywszy, że koszty nieopłaconej pomocy prawnej świadczonej z urzędu „nie zostały opłacone ani w części, ani w całości”, wniósł o zwrot tych kosztów „na rzecz skarżącej”. Zażądał także zwrotu „kosztów niezbędnych, które zmuszony był ponieść, aby sporządzić skargę konstytucyjną”, tj. kosztów dojazdu do Sądu Najwyższego w celu zapoznania się z aktami sprawy (wykonania kopii orzeczeń). </w:t>
      </w:r>
    </w:p>
    <w:p>
      <w:pPr>
        <w:pStyle w:val="Normal"/>
        <w:overflowPunct w:val="false"/>
        <w:autoSpaceDE w:val="false"/>
        <w:spacing w:lineRule="auto" w:line="240" w:before="0" w:after="0"/>
        <w:ind w:left="57" w:firstLine="708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firstLine="708"/>
        <w:jc w:val="both"/>
        <w:textAlignment w:val="baseline"/>
        <w:rPr>
          <w:lang w:eastAsia="pl-PL"/>
        </w:rPr>
      </w:pPr>
      <w:r>
        <w:rPr>
          <w:lang w:eastAsia="pl-PL"/>
        </w:rPr>
        <w:t>Trybunał Konstytucyjny zważył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lang w:eastAsia="pl-PL"/>
        </w:rPr>
        <w:t xml:space="preserve">1. Zgodnie z art. </w:t>
      </w:r>
      <w:r>
        <w:rPr>
          <w:rFonts w:eastAsia="Times New Roman"/>
          <w:lang w:eastAsia="pl-PL"/>
        </w:rPr>
        <w:t>22</w:t>
      </w:r>
      <w:r>
        <w:rPr>
          <w:rFonts w:eastAsia="Times New Roman"/>
          <w:vertAlign w:val="superscript"/>
          <w:lang w:eastAsia="pl-PL"/>
        </w:rPr>
        <w:t>3</w:t>
      </w:r>
      <w:r>
        <w:rPr>
          <w:rFonts w:eastAsia="Times New Roman"/>
          <w:lang w:eastAsia="pl-PL"/>
        </w:rPr>
        <w:t xml:space="preserve"> ust. 1 ustawy z dnia 6 lipca 1982 r. o radcach prawnych (Dz. U. z 2014 r. poz. 637)</w:t>
      </w:r>
      <w:r>
        <w:rPr/>
        <w:t xml:space="preserve"> koszty pomocy prawnej udzielonej przez radcę prawnego z urzędu ponosi Skarb Państwa. Szczegółowe zasady ponoszenia kosztów określa </w:t>
      </w:r>
      <w:r>
        <w:rPr>
          <w:rFonts w:eastAsia="Times New Roman"/>
          <w:lang w:eastAsia="pl-PL"/>
        </w:rPr>
        <w:t>rozporządzenie Ministra Sprawiedliwości z dnia 28 września 2002 r. w sprawie opłat za czynności radców prawnych oraz ponoszenia przez Skarb Państwa kosztów pomocy prawnej udzielonej przez radcę prawnego ustanowionego z urzędu (Dz. U. z 2013 r. poz. 490; dalej: rozporządzenie). W myśl §</w:t>
      </w:r>
      <w:r>
        <w:rPr>
          <w:b/>
          <w:bCs/>
        </w:rPr>
        <w:t xml:space="preserve"> </w:t>
      </w:r>
      <w:r>
        <w:rPr>
          <w:bCs/>
        </w:rPr>
        <w:t xml:space="preserve">15 pkt 2 tego rozporządzenia do </w:t>
      </w:r>
      <w:r>
        <w:rPr/>
        <w:t>kosztów nieopłaconej pomocy prawnej ponoszonej przez Skarb Państwa wlicza się niezbędne, udokumentowane wydatki radcy prawnego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/>
        <w:t>Jak przyjmuje się w doktrynie i judykaturze, do powyższych kosztów nie zalicza się wydatków pełnomocnika związanych z osobistym przejazdem do siedziby sądu (zwłaszcza mieszczącego się w innej miejscowości niż siedziba zawodowa pełnomocnika) w celu osobistego odbioru kopii dokumentów z akt sprawy, podczas gdy ich uzyskanie drogą korespondencyjną było możliwe, a zarazem wielokrotnie tańsze (zob. postanowienie SO w Zamościu I Wydział Cywilny z 1 października 2013 r., I Cz 403/13, niepubl.)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/>
        <w:t xml:space="preserve">Trybunał zwraca uwagę na to, że wnioskodawca został wyznaczony dla skarżącej na pełnomocnika z urzędu 7 października 2014 r. W tym dniu zostało mu bowiem doręczone pismo Okręgowej Izby Radców Prawnych w Katowicach z 24 września 2014 r. (znak: OIRP/2148/2014). Nie było zatem przeszkód, aby przed upływem terminu do wniesienia skargi konstytucyjnej (tj. przed 30 grudnia 2014 r.) uzyskać kopie dokumentów drogą korespondencyjną. 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/>
        <w:t>Trybunał zauważa także, że wydatki wnioskodawcy nie zostały należycie udokumentowane. Dołączony do akt skargi konstytucyjnej „Wniosek o umożliwienie wykonania fotokopii z akt sprawy” z 12 listopada 2014 r. nie uprawdopodobnia ani tego, iż został on złożony w Sądzie Najwyższym, ani tego, że dotyczy sprawy, w związku z którą wnioskodawca sporządził skargę konstytucyjną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/>
        <w:t xml:space="preserve">Wziąwszy powyższe pod uwagę, wniosek pełnomocnika skarżącej o zwrot kosztów </w:t>
      </w:r>
      <w:r>
        <w:rPr>
          <w:lang w:eastAsia="pl-PL"/>
        </w:rPr>
        <w:t>dojazdu do Sądu Najwyższego w celu zapoznania się z aktami sprawy należało oddalić.</w:t>
      </w:r>
    </w:p>
    <w:p>
      <w:pPr>
        <w:pStyle w:val="Normal"/>
        <w:overflowPunct w:val="false"/>
        <w:autoSpaceDE w:val="false"/>
        <w:spacing w:lineRule="auto" w:line="240" w:before="0" w:after="0"/>
        <w:ind w:left="57"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7" w:firstLine="708"/>
        <w:jc w:val="both"/>
        <w:textAlignment w:val="baseline"/>
        <w:rPr/>
      </w:pPr>
      <w:r>
        <w:rPr/>
        <w:t>2. Sprawa o sygn. Ts 358/14 była przedmiotem rozpoznania jedynie na etapie wstępnej kontroli, a orzeczenia były wydawane na posiedzeniach niejawnych, zatem w tym przypadku stawka minimalna za sporządzenie i wniesienie skargi konstytucyjnej wynosi 120 zł (§ 12 ust. 6 pkt 2 rozporządzenia).</w:t>
      </w:r>
    </w:p>
    <w:p>
      <w:pPr>
        <w:pStyle w:val="Normal"/>
        <w:overflowPunct w:val="false"/>
        <w:autoSpaceDE w:val="false"/>
        <w:spacing w:lineRule="auto" w:line="240" w:before="0" w:after="0"/>
        <w:ind w:left="57" w:firstLine="708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/>
      </w:pPr>
      <w:r>
        <w:rPr/>
        <w:t>W związku z powyższym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8:00Z</dcterms:created>
  <dc:creator>buczek</dc:creator>
  <dc:description/>
  <dc:language>en-US</dc:language>
  <cp:lastModifiedBy>Buczek</cp:lastModifiedBy>
  <cp:lastPrinted>2015-04-14T12:07:00Z</cp:lastPrinted>
  <dcterms:modified xsi:type="dcterms:W3CDTF">2015-06-09T07:38:00Z</dcterms:modified>
  <cp:revision>2</cp:revision>
  <dc:subject/>
  <dc:title>Ts 358/14 - z 29 kwietnia 2015 r.</dc:title>
</cp:coreProperties>
</file>