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33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22 lutego 1999 r.</w:t>
      </w:r>
    </w:p>
    <w:p>
      <w:pPr>
        <w:pStyle w:val="Heading1"/>
        <w:spacing w:lineRule="auto" w:line="240"/>
        <w:ind w:firstLine="567"/>
        <w:rPr/>
      </w:pPr>
      <w:r>
        <w:rPr/>
        <w:t>Sygn. Ts 141/98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Lech Garlicki – przewodnicz</w:t>
      </w:r>
      <w:r>
        <w:rPr>
          <w:rFonts w:eastAsia="Times New Roman CE" w:cs="Times New Roman CE" w:ascii="Times New Roman CE" w:hAnsi="Times New Roman CE"/>
        </w:rPr>
        <w:t>ący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 – sprawozdaw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>po rozpoznaniu na posiedzeniu niejawnym za</w:t>
      </w:r>
      <w:r>
        <w:rPr>
          <w:rFonts w:eastAsia="Times New Roman CE" w:cs="Times New Roman CE" w:ascii="Times New Roman CE" w:hAnsi="Times New Roman CE"/>
        </w:rPr>
        <w:t>żalenia na postanowienie Trybunału Konstytucyjnego z 26 stycznia 1999 r. o odmowie nadania dalszego biegu skardze konstytucyjnej Stanisława W.,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jc w:val="left"/>
        <w:rPr/>
      </w:pPr>
      <w:r>
        <w:rPr/>
        <w:t>p o s t a n a w i a:</w:t>
      </w:r>
    </w:p>
    <w:p>
      <w:pPr>
        <w:pStyle w:val="TextBody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>nie uwzgl</w:t>
      </w:r>
      <w:r>
        <w:rPr>
          <w:rFonts w:eastAsia="Times New Roman CE" w:cs="Times New Roman CE" w:ascii="Times New Roman CE" w:hAnsi="Times New Roman CE"/>
          <w:b/>
          <w:bCs/>
        </w:rPr>
        <w:t>ędnić zażalenia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>W skardze konstytucyjnej Stanis</w:t>
      </w:r>
      <w:r>
        <w:rPr>
          <w:rFonts w:eastAsia="Times New Roman CE" w:cs="Times New Roman CE" w:ascii="Times New Roman CE" w:hAnsi="Times New Roman CE"/>
        </w:rPr>
        <w:t>ława W., sporządzonej 2 października 1998 r. zarzucono, iż art. 489 ustawy z dnia 19 kwietnia 1969 r. – Kodeks postępowania karnego (Dz.U. Nr 13, poz. 96 ze zm.) oraz art. 555 ustawy z dnia 6 czerwca 1997 r. – Kodeks postępowania karnego (Dz.U. Nr 89, poz</w:t>
      </w:r>
      <w:r>
        <w:rPr/>
        <w:t>. 555) jest niezgodny z art. 41 ust. 5 oraz art. 77 ust. 1 i 2 Konstytucji RP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go zakwestionowany przepis, wprowadzając roczny termin przedawnienia roszczeń o odszkodowanie za niesłuszne aresztowanie, niezgodny jest z prawem każdego do odszkodowania za bezprawne pozbawienie wolności oraz prawem do wynagrodzenia za szkodę wyrządzoną przez niezgodne z prawem działania organu władzy publicznej, a także prawem do sądowej ochrony naruszonych praw i wolności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Skarżący wskazał, iż stosując zakwestionowany przepis Kodeksu postępowania karnego z 1969 r. Sąd Wojewódzki w G. postanowieniem z 20 listopada 1996 r. oddalił wniosek skarżącego o odszkodowanie i zadośćuczynienie za niesłuszne pozbawienie wolności. Rozstrzygnięcie to zostało utrzymane w mocy przez postanowienie Sądu Apelacyjnego w </w:t>
      </w:r>
      <w:r>
        <w:rPr/>
        <w:t>G. z 8 stycznia 1997 roku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postanowieniem z 26 stycznia 1999 r. odmówił nadania dalszego biegu skardze konstytucyjnej z uwagi na to, iż została ona złożona po upływie dwumiesięcznego terminu określonego w art. 46 ust. 1 ustawy z 1 sie</w:t>
      </w:r>
      <w:r>
        <w:rPr/>
        <w:t>rpnia 1997 r. o Trybunale Konstytucyjnym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postanowienie to pełnomocnik skarżącego wniósł zażalenie stwierdzając, iż zachowany został termin określony w art. 46 ust. 1 ustawy o Trybunale Konstytucyjnym z uwagi na to, iż od daty doręczenia pełnomocnikowi z urzędu postanowienia sądu rejonowego w tej sprawie do złożenia skargi w Trybunale Konstytucyjnym nie upłynęły dwa miesiące. Jednocześnie jednak polemizując z nieuwzględnieniem przez Trybunał Konstytucyjny wniosku o przywrócenie terminu pełnomocnik skarżącego przyznając, iż nie został dochowany termin z art. 46 ust. 1 ustawy stwierdza, iż fakt ten nie był zawiniony przez skarżącego. Jak wynika z treści uzasadnienia zażalenia pełnomocnik skarżącego przyjmuje, iż konsekwencją ustanowienia adwokata lub radcy prawnego z urzędu na podstawie art. 48 </w:t>
      </w:r>
    </w:p>
    <w:p>
      <w:pPr>
        <w:pStyle w:val="TextBody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. 2 jest rozpoczęcie na nowo biegu terminu do złożenia skargi konstytucyjnej.</w:t>
      </w:r>
    </w:p>
    <w:p>
      <w:pPr>
        <w:pStyle w:val="TextBody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ażalenie skarżącego nie może zostać uwzględnione. Wbrew twierdzeniom pełnomocnika skarżącego, art. 48 ust. 2 ustawy o Trybunale Konstytucyjnym wyraźnie wskazuje wyłącznie na zawieszenia biegu terminu do złożenia  skargi konstytucyjnej do czasu rozstrzygnięcia wniosku o ustanowienie adwokata lub radcy prawnego z urzędu. W przeciwnym razie przepis stwierdzałby, iż od daty tego rozstrzygnięcia termin do złożenia skargi konstytucyjnej biegnie na nowo. Proponowana przez pełnomocnika skarżącego interpretacja art. 48 ust. 2 zd. 2 prowadziłaby wszakże do niczym nieuzasadnionego zróżnicowania sytuacj</w:t>
      </w:r>
      <w:r>
        <w:rPr/>
        <w:t xml:space="preserve">i </w:t>
      </w:r>
      <w:r>
        <w:rPr>
          <w:rFonts w:eastAsia="Times New Roman CE" w:cs="Times New Roman CE" w:ascii="Times New Roman CE" w:hAnsi="Times New Roman CE"/>
        </w:rPr>
        <w:t>prawnej osób, które samodzielnie ustanowiły pełnomocnika do sporządzenia skargi konstytucyjnej w stosunku do tych, które zwróciły się o udzielenie im pomocy prawnej z urzędu. W tym pierwszym bowiem wypadku ryzyko zbyt późnego zwrócenia się do adwokata lub radcy prawnego o sporządzenie skargi konstytucyjnej zawsze obciążałoby skarżącego, podczas gdy w przypadku pomocy prawnej udzielanej z urzędu zwłoka w złożeniu wniosku o ustanowienie adwokata lub radcy prawnego nie miałaby żadnego znaczenia. Niemożność s</w:t>
      </w:r>
      <w:r>
        <w:rPr/>
        <w:t>po</w:t>
      </w:r>
      <w:r>
        <w:rPr>
          <w:rFonts w:eastAsia="Times New Roman CE" w:cs="Times New Roman CE" w:ascii="Times New Roman CE" w:hAnsi="Times New Roman CE"/>
        </w:rPr>
        <w:t>rządzenia skargi zgodnie z wymaganiami prawa z uwagi na krótki termin pozostały do jej złożenia stanowi ryzyko, jakie ponosi wyłącznie skarżący zwlekając ze złożeniem wniosku o udzielenie pomocy prawnej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Jednocześnie Trybunał Konstytucyjny podtrzymuje pogląd, iż w art. 46 ust. 1 ustawy o Trybunale Konstytucyjnym termin do złożenia skargi konstytucyjnej ma charakter zawity i brak jest możliwości jego przywrócenia. Wynika to z faktu, iż skarga konstytucyjna nie ma charakteru zwykłej czynności procesowej w normalnym toku instancji. W istocie termin ten ma charakter materialnoprawny, wyznaczający czasowe granice dla podjęcia przez  skarżącego obrony przysługujących mu praw i wolności poprzez zakwestionowanie w skardze konstytucyjnej generalnego aktu normatywneg</w:t>
      </w:r>
      <w:r>
        <w:rPr/>
        <w:t xml:space="preserve">o (por. </w:t>
      </w:r>
      <w:r>
        <w:rPr>
          <w:i/>
          <w:iCs/>
        </w:rPr>
        <w:t>postanowienie z 21 stycznia 1998 r., sygn. Ts 2/98,</w:t>
      </w:r>
      <w:r>
        <w:rPr/>
        <w:t xml:space="preserve"> opublikowane w OTK ZU Nr 2/1998; </w:t>
      </w:r>
      <w:r>
        <w:rPr>
          <w:i/>
          <w:iCs/>
        </w:rPr>
        <w:t>postanowienie z 15 lipca 1998 r., sygn. Ts 79/98</w:t>
      </w:r>
      <w:r>
        <w:rPr/>
        <w:t>, opublikowane w OTK ZU Nr 5/1998, poz. 87).</w:t>
      </w:r>
    </w:p>
    <w:p>
      <w:pPr>
        <w:pStyle w:val="TextBody"/>
        <w:spacing w:lineRule="auto" w:line="240"/>
        <w:ind w:firstLine="567"/>
        <w:rPr/>
      </w:pPr>
      <w:r>
        <w:rPr/>
        <w:t>W tym stanie rzeczy, uznaj</w:t>
      </w:r>
      <w:r>
        <w:rPr>
          <w:rFonts w:eastAsia="Times New Roman CE" w:cs="Times New Roman CE" w:ascii="Times New Roman CE" w:hAnsi="Times New Roman CE"/>
        </w:rPr>
        <w:t>ąc postanowienie Trybunału Konstytucyjnego z 26 stycznia 1999 r. o odmowie nadania skardze konstytucyjnej dalszego biegu za w pełni uzasadnione, należało nie uwzględnić zażalenia wniesionego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04:00Z</dcterms:created>
  <dc:creator> </dc:creator>
  <dc:description/>
  <dc:language>en-US</dc:language>
  <cp:lastModifiedBy>Buczek Hanna</cp:lastModifiedBy>
  <cp:lastPrinted>1999-04-30T11:23:00Z</cp:lastPrinted>
  <dcterms:modified xsi:type="dcterms:W3CDTF">2002-12-04T08:15:00Z</dcterms:modified>
  <cp:revision>2</cp:revision>
  <dc:subject> </dc:subject>
  <dc:title>Ts 141/98 - 22 lutego 1999 r.</dc:title>
</cp:coreProperties>
</file>