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0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3 lutego 1999 r.</w:t>
      </w:r>
    </w:p>
    <w:p>
      <w:pPr>
        <w:pStyle w:val="Heading1"/>
        <w:spacing w:lineRule="auto" w:line="240"/>
        <w:rPr/>
      </w:pPr>
      <w:r>
        <w:rPr/>
        <w:t>Sygn. Ts 104/98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przewodniczą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3 grudnia 1998 r. o odmowie nadania dalszego biegu skardze konstytucyjnej Bogusława B.,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zostawić zażalenie bez rozpozna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konstytucyjnej z 9 lipca 1998 r.,</w:t>
      </w:r>
      <w:r>
        <w:rPr>
          <w:rFonts w:eastAsia="Times New Roman CE" w:cs="Times New Roman CE" w:ascii="Times New Roman CE" w:hAnsi="Times New Roman CE"/>
        </w:rPr>
        <w:t xml:space="preserve"> złożonej do Trybunału Konstytucyjnego 15 lipca 1998 r., skarżący zarzuca naruszenie swych konstytucyjnych praw przez zastosowanie jako podstawy wydania przez Urząd Skarbowy w O.Ś. decyzji z 16 kwietnia 1998 r., pisma Ministerstwa Finansów - Departamentu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datków Bezpośrednich i Opłat z 14 stycznia 1997 r. zawierającego interpretację przepisów podatkowych skierowaną do izb skarbowych. Zdaniem skarżącego, wyżej wymienione pismo Ministra Finansów jest aktem normatywnym w rozumieniu art. 79 ust. 1 Konstytucj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P. Skarżący wywodzi, że wskazane pismo było podstawą wydania przytoczonej decyzji z 16 kwietnia 1998 r., która nałożyła na skarżącego obowiązek podatkowy. Zdaniem skarżącego, obowiązek ten został określony w oparciu o akt nie będący źródłem prawa powszec</w:t>
      </w:r>
      <w:r>
        <w:rPr/>
        <w:t>h</w:t>
      </w:r>
      <w:r>
        <w:rPr>
          <w:rFonts w:eastAsia="Times New Roman CE" w:cs="Times New Roman CE" w:ascii="Times New Roman CE" w:hAnsi="Times New Roman CE"/>
        </w:rPr>
        <w:t>nie obowiązującego, ponadto w sposób niezgodny z przepisami ustawy o podatku dochodowym od osób fizycznych. Skarżący oświadczył, iż nie składał odwołania od wskazanej decyzji, gdyż jego zdaniem dalsza droga odwoławcza byłaby bezskuteczna, a ponadto decyzj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nie zawierała pouczenia co do trybu odwoławcz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informacją zawartą w piśmie Urzędu Skarbowego w O.Ś. z 16 grudnia 1998 r., będącego odpowiedzią na zapytanie Trybunału Konstytucyjnego z 10 grudnia 1998 r., decyzja Urzędu Skarbowego z 16 kwietnia 1998 r. skierowana do Bogusława B. nie zawierała pouczenia co do trybu odwoławczego. Jednakże Urząd Skarbowy w O.Ś. wydał 30 kwietnia 1998 r. decyzję uzupełniającą do decyzji z 16 kwietnia 1998 r., w której zawarł takie pouczenie. Odbiór decyzji uzupeł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jącej skarżący potwierdził 5 maja 1998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3 grudnia 1998 r. odmówił nadania dalszego biegu skardze konstytucyjnej wskazując, iż skarżący nie wykorzystał skutecznie wszystkich przysługujących mu środków ochrony jego konstytucyjnych praw i w związku z tym nie wyczerpał toku instancyjnego, w szczególności nie złożył odwołania od decyzji Urzędu Skarbowego w O.Ś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skarżący złożył zażalenie 31 grudnia 1998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żalenie skarżącego nie mogło zostać merytorycznie rozpoznane przez Trybunał Konstytucyjny. Zgodnie z art. 48 ust. 1 ustawy z 1 sierpnia 1997 r. o Trybunale Konstytucyjnym, skarga konstytucyjna musi zostać sporządzona przez adwokata lub radcę prawnego. Zdaniem Trybunału Konstytucyjnego wymóg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en rozciąga się także na zażalenie na postanowienia Trybunału Konstytucyjnego o odmowie nadania dalszego biegu skardze konstytucyjnej, wydane po przeprowadzeniu wstępnego jej rozpoznania na podstawie art. 49 w związku z art. 36 ust. 1 ustawy z 1 sierpni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1997 r. o Trybunale Konstytucyjnym. Funkcją tego postępowania jest weryfikacja przedłożonej skargi konstytucyjnej w świetle wymagań formalnych oraz dopuszczalności jej merytorycznego rozpoznania przez Trybunał Konstytucyjny. Ze względu na nadzwyczajny cha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kter tego środka, jako instrumentu obrony praw i wolności konstytucyjnych, a także w celu prawidłowego sformułowania skargi konstytucyjnej i ograniczeniem spraw, w których skarga ta byłaby środkiem przedwczesnym, zbędnym lub niedopuszczalnym z punktu wid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nia ochrony interesów osób skargę taką składających, ustawodawca wprowadził obowiązek sporządzenia skargi przez osobę posiadającą kwalifikowaną wiedzę prawniczą. Z istoty więc rozpoznania wstępnego wynika, iż obowiązek zastępstwa procesowego w zakresie s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rządzenia skargi rozciągać się musi także na czynności mające doprowadzić do weryfikacji orzeczeń Trybunału Konstytucyjnego, zapadających w tej fazie rozpoznawania skargi konstytucyjnej. Odnosi się to w szczególności do sporządzenia zażalenia na postanow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enie o odmowie nadania dalszego biegu skardze konstytucyjnej. Możliwość samodzielnego kwestionowania przez skarżącego ustaleń poczynionych przez Trybunał Konstytucyjny, a odnoszących się do spełnienia przez skargę konstytucyjną wymogów formalnych podważa </w:t>
      </w:r>
      <w:r>
        <w:rPr/>
        <w:t>i</w:t>
      </w:r>
      <w:r>
        <w:rPr>
          <w:rFonts w:eastAsia="Times New Roman CE" w:cs="Times New Roman CE" w:ascii="Times New Roman CE" w:hAnsi="Times New Roman CE"/>
        </w:rPr>
        <w:t>stotę i cel wprowadzonego w art. 48 ust. 1 ustawy z 1 sierpnia 1997 r. o Trybunale Konstytucyjnym obowiązku sporządzenia skargi konstytucyjnej przez adwokata lub radcę prawnego. Tak bowiem, jak niezbędna jest kwalifikowana wiedza prawnicza w fazie przygot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ywania skargi konstytucyjnej, tak tym bardziej kwalifikacje takie niezbędne są dla sformułowania zarzutów wobec postanowienia o odmowie nadania jej dalszego biegu, zawierającego ocenę spełnienia przez skargę konstytucyjną owych wymagań formalnych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Trybuna</w:t>
      </w:r>
      <w:r>
        <w:rPr>
          <w:rFonts w:eastAsia="Times New Roman CE" w:cs="Times New Roman CE" w:ascii="Times New Roman CE" w:hAnsi="Times New Roman CE"/>
        </w:rPr>
        <w:t>ł Konstytucyjny podtrzymuje w tym względzie poglądy wyrażone w swych postanowieniach z 24 lutego 1998 r., sygn. Ts 19/97, opublikowanym w OTK ZU Nr 2(17), poz. 24 oraz z 2 kwietnia 1998 r., sygn. Ts 15/98, opublikowanym w OTK ZU Nr 3(18), poz. 44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Z uwagi </w:t>
      </w:r>
      <w:r>
        <w:rPr>
          <w:rFonts w:eastAsia="Times New Roman CE" w:cs="Times New Roman CE" w:ascii="Times New Roman CE" w:hAnsi="Times New Roman CE"/>
        </w:rPr>
        <w:t>więc na to, iż zażalenie z 31 grudnia 1998 r. na postanowienie Trybunału Konstytucyjnego z 23 grudnia 1998 r. o odmowie nadania dalszego biegu skardze konstytucyjnej nie zostało sporządzone przez adwokata lub radcę prawnego, nie mogło być przedmiotem mery</w:t>
      </w:r>
      <w:r>
        <w:rPr/>
        <w:t>t</w:t>
      </w:r>
      <w:r>
        <w:rPr>
          <w:rFonts w:eastAsia="Times New Roman CE" w:cs="Times New Roman CE" w:ascii="Times New Roman CE" w:hAnsi="Times New Roman CE"/>
        </w:rPr>
        <w:t>orycznego rozpoznania przez Trybunał Konstytu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9:00Z</dcterms:created>
  <dc:creator> </dc:creator>
  <dc:description/>
  <dc:language>en-US</dc:language>
  <cp:lastModifiedBy>Buczek Hanna</cp:lastModifiedBy>
  <cp:lastPrinted>1999-06-16T14:53:00Z</cp:lastPrinted>
  <dcterms:modified xsi:type="dcterms:W3CDTF">2002-12-04T09:01:00Z</dcterms:modified>
  <cp:revision>2</cp:revision>
  <dc:subject> </dc:subject>
  <dc:title>Ts 104/98 - 23 lutego 1999 r.</dc:title>
</cp:coreProperties>
</file>