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9/1/A/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7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8 stycz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4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Stanisław Biernat – przewodniczący</w:t>
      </w:r>
    </w:p>
    <w:p>
      <w:pPr>
        <w:pStyle w:val="Normal"/>
        <w:ind w:firstLine="709"/>
        <w:jc w:val="both"/>
        <w:rPr/>
      </w:pPr>
      <w:r>
        <w:rPr/>
        <w:t>Zbigniew Cieślak</w:t>
      </w:r>
    </w:p>
    <w:p>
      <w:pPr>
        <w:pStyle w:val="Normal"/>
        <w:ind w:firstLine="709"/>
        <w:jc w:val="both"/>
        <w:rPr/>
      </w:pPr>
      <w:r>
        <w:rPr/>
        <w:t xml:space="preserve">Maria Gintowt-Jankowicz </w:t>
      </w:r>
    </w:p>
    <w:p>
      <w:pPr>
        <w:pStyle w:val="Normal"/>
        <w:ind w:firstLine="709"/>
        <w:jc w:val="both"/>
        <w:rPr/>
      </w:pPr>
      <w:r>
        <w:rPr/>
        <w:t>Sławomira Wronkowska-Jaśkiewicz – sprawozdawca</w:t>
      </w:r>
    </w:p>
    <w:p>
      <w:pPr>
        <w:pStyle w:val="Normal"/>
        <w:ind w:firstLine="709"/>
        <w:jc w:val="both"/>
        <w:rPr/>
      </w:pPr>
      <w:r>
        <w:rPr/>
        <w:t>Marek Zub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8 stycznia 2015 r., wniosku pełnomocnika skarżącej spółki Evolution Gamma Sp. z o.o. z siedzibą w Warszawie, radcy prawnego M.W., o orzeczenie zwrotu kosztów postępowania, w tym kosztów zastępstwa procesowego,</w:t>
      </w:r>
    </w:p>
    <w:p>
      <w:pPr>
        <w:pStyle w:val="Tekstpodstawowywcity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widowControl/>
        <w:spacing w:lineRule="auto" w:line="240"/>
        <w:ind w:hanging="0"/>
        <w:jc w:val="center"/>
        <w:rPr>
          <w:szCs w:val="24"/>
          <w:lang w:val="pl-PL"/>
        </w:rPr>
      </w:pPr>
      <w:r>
        <w:rPr>
          <w:szCs w:val="24"/>
        </w:rPr>
        <w:t>p o s t a n a w i a</w:t>
      </w:r>
      <w:r>
        <w:rPr>
          <w:szCs w:val="24"/>
          <w:lang w:val="pl-PL"/>
        </w:rPr>
        <w:t>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right="70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omocnik skarżącej spółki Evolution Gamma Sp. z o.o. z siedzibą w Warszawie, wraz ze złożeniem skargi konstytucyjnej, w której zakwestionowano zgodność art. 83 § 1 ustawy z dnia 14 lutego 1991 r. – Prawo o notariacie (Dz. U. Nr 22, poz. 91, ze zm.) w zakresie, w jakim nie przewiduje możliwości zaskarżenia orzeczenia sądu wojewódzkiego (okręgowego) wydanego na skutek zażalenia na odmowę dokonania czynności notarialnej, z art. 45 ust. 1, art. 78 w związku z art. 176 ust. 1 oraz z art. 2 Konstytucji, wniósł o orzeczenie zwrotu kosztów postępowania przed Trybunałem, w tym kosztów zastępstwa procesow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lang w:eastAsia="de-DE"/>
        </w:rPr>
      </w:pPr>
      <w:r>
        <w:rPr/>
        <w:t xml:space="preserve">2. Trybunał Konstytucyjny, po rozpoznaniu skargi konstytucyjnej spółki Evolution Gamma Sp. z o.o., w dniu 13 stycznia 2015 r. wydał wyrok, w którym orzekł, że </w:t>
      </w:r>
      <w:r>
        <w:rPr>
          <w:color w:val="000000"/>
        </w:rPr>
        <w:t xml:space="preserve">art. 83 § 1 ustawy z dnia 14 lutego 1991 r. – Prawo o notariacie (Dz. U. z 2014 r. poz. 164, ze zm.) w zakresie, w jakim nie przewiduje możliwości zaskarżenia orzeczenia sądu okręgowego wydanego na skutek zażalenia na odmowę dokonania czynności notarialnej, jest zgodny z art. 45 ust. 1 i art. 78 Konstytucji Rzeczypospolitej Polskiej oraz nie jest niezgodny z art. 176 ust. 1 Konstytucji, a w pozostałym zakresie postanowił umorzyć postępowanie </w:t>
      </w:r>
      <w:r>
        <w:rPr>
          <w:bCs/>
          <w:lang w:eastAsia="de-DE"/>
        </w:rPr>
        <w:t>na podstawie art. 39 ust. 1 pkt 1 ustawy z dnia 1 sierpnia 1997 r. o Trybunale Konstytucyjnym</w:t>
      </w:r>
      <w:r>
        <w:rPr>
          <w:lang w:eastAsia="de-DE"/>
        </w:rPr>
        <w:t xml:space="preserve"> (Dz. U. Nr 102, poz. 643, ze zm.; dalej: ustawa o TK)</w:t>
      </w:r>
      <w:r>
        <w:rPr>
          <w:spacing w:val="-2"/>
          <w:lang w:eastAsia="de-DE"/>
        </w:rPr>
        <w:t>.</w:t>
      </w:r>
      <w:r>
        <w:rPr>
          <w:bCs/>
          <w:lang w:eastAsia="de-D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TextBody"/>
        <w:spacing w:lineRule="auto" w:line="240"/>
        <w:ind w:firstLine="851"/>
        <w:rPr/>
      </w:pPr>
      <w:r>
        <w:rPr>
          <w:bCs/>
          <w:szCs w:val="24"/>
          <w:lang w:eastAsia="de-DE"/>
        </w:rPr>
        <w:t xml:space="preserve">3. </w:t>
      </w:r>
      <w:r>
        <w:rPr>
          <w:szCs w:val="24"/>
        </w:rPr>
        <w:t xml:space="preserve">Zgodnie z art. 24 ust. 2 ustawy o TK, Trybunał orzeka o zwrocie kosztów na rzecz wnoszącego skargę jeżeli skarga konstytucyjna została uwzględniona (zdanie pierwsze), a w uzasadnionych przypadkach może orzec zwrot kosztów również wówczas, gdy nie uwzględnił skargi (zdanie drugie). </w:t>
      </w:r>
    </w:p>
    <w:p>
      <w:pPr>
        <w:pStyle w:val="TextBody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W niniejszej sprawie nie zachodzi przesłanka wynikająca z art. 24 ust. 2 zdanie pierwsze ustawy o TK. Zwrot kosztów postępowania, w wypadku nieuwzględnienia skargi konstytucyjnej </w:t>
      </w:r>
      <w:r>
        <w:rPr>
          <w:spacing w:val="2"/>
          <w:szCs w:val="24"/>
        </w:rPr>
        <w:t>– a taka sytuacja zachodzi w niniejszej sprawie –</w:t>
      </w:r>
      <w:r>
        <w:rPr>
          <w:szCs w:val="24"/>
        </w:rPr>
        <w:t xml:space="preserve"> ma charakter wyjątkowy, stanowiąc odstępstwo od zasady ogólnej. Trybunał Konstytucyjny rozpoznając wniosek pełnomocnika skarżącej spółki, nie znalazł w badanej sprawie podstaw do uznania, że zachodzi uzasadniony przypadek, pozwalający orzec o zwrocie kosztów postępowania na podstawie art. 24 ust. 2 zdanie drugie ustawy o TK.</w:t>
      </w:r>
    </w:p>
    <w:p>
      <w:pPr>
        <w:pStyle w:val="TextBody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40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6:00Z</dcterms:created>
  <dc:creator>buczek</dc:creator>
  <dc:description/>
  <cp:keywords/>
  <dc:language>en-US</dc:language>
  <cp:lastModifiedBy>budzilo</cp:lastModifiedBy>
  <dcterms:modified xsi:type="dcterms:W3CDTF">2015-05-22T13:04:00Z</dcterms:modified>
  <cp:revision>5</cp:revision>
  <dc:subject> </dc:subject>
  <dc:title>SK 34/12 - z 28 stycznia 2015 r.</dc:title>
</cp:coreProperties>
</file>