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8/1/A/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7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Heading1"/>
        <w:ind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OSTANOWIENIE</w:t>
      </w:r>
    </w:p>
    <w:p>
      <w:pPr>
        <w:pStyle w:val="Normal"/>
        <w:jc w:val="center"/>
        <w:rPr/>
      </w:pPr>
      <w:r>
        <w:rPr/>
        <w:t>z dnia 21 stycz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13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łgorzata Pyziak-Szafnicka – przewodniczący</w:t>
      </w:r>
    </w:p>
    <w:p>
      <w:pPr>
        <w:pStyle w:val="Normal"/>
        <w:ind w:firstLine="720"/>
        <w:jc w:val="both"/>
        <w:rPr/>
      </w:pPr>
      <w:r>
        <w:rPr/>
        <w:t>Mirosław Granat</w:t>
      </w:r>
    </w:p>
    <w:p>
      <w:pPr>
        <w:pStyle w:val="Normal"/>
        <w:ind w:firstLine="720"/>
        <w:jc w:val="both"/>
        <w:rPr/>
      </w:pPr>
      <w:r>
        <w:rPr/>
        <w:t>Wojciech Hermeliński</w:t>
      </w:r>
    </w:p>
    <w:p>
      <w:pPr>
        <w:pStyle w:val="Normal"/>
        <w:ind w:firstLine="720"/>
        <w:jc w:val="both"/>
        <w:rPr/>
      </w:pPr>
      <w:r>
        <w:rPr/>
        <w:t>Piotr Tuleja</w:t>
      </w:r>
    </w:p>
    <w:p>
      <w:pPr>
        <w:pStyle w:val="Normal"/>
        <w:ind w:firstLine="720"/>
        <w:jc w:val="both"/>
        <w:rPr/>
      </w:pPr>
      <w:r>
        <w:rPr/>
        <w:t>Andrzej Wróbel – sprawozdawca,</w:t>
      </w:r>
    </w:p>
    <w:p>
      <w:pPr>
        <w:pStyle w:val="Tekstpodstawowywcity2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0"/>
        <w:ind w:hanging="0"/>
        <w:rPr/>
      </w:pPr>
      <w:r>
        <w:rPr>
          <w:szCs w:val="24"/>
        </w:rPr>
        <w:t xml:space="preserve">po rozpoznaniu, na posiedzeniu niejawnym w dniu 21 stycznia 2015 r., </w:t>
      </w:r>
      <w:r>
        <w:rPr/>
        <w:t>wniosku Rzecznika Praw Obywatelskich o zbadanie zgod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right="8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3 ustawy z dnia 26 października 1982 r. o wychowaniu w trzeźwości i przeciwdziałaniu alkoholizmowi (Dz. U. z 2012 r. poz. 1356, ze zm.) w części zawierającej słowa „oraz podejmujące czynności zmierzające do orzeczenia o zastosowaniu wobec osoby uzależnionej od alkoholu obowiązku poddania się leczeniu w zakładzie lecznictwa odwykowego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right="8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5 ustawy powołanej w punkcie 1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right="8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6 ust. 3 ustawy powołanej w punkcie 1, w części zawierającej słowa „gminnej komisji rozwiązywania problemów alkoholowych lub”</w:t>
      </w:r>
    </w:p>
    <w:p>
      <w:pPr>
        <w:pStyle w:val="Akapitzlist"/>
        <w:spacing w:lineRule="auto" w:line="240" w:before="0" w:after="0"/>
        <w:ind w:left="1134" w:right="849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47 w związku z art. 31 ust. 3 oraz art. 51 ust. 1 i 5 Konstytucji Rzeczypospolitej Polskiej,</w:t>
      </w:r>
    </w:p>
    <w:p>
      <w:pPr>
        <w:pStyle w:val="Akapitzlist"/>
        <w:spacing w:lineRule="auto" w:line="240" w:before="0" w:after="0"/>
        <w:ind w:left="1134" w:right="849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 w:before="0" w:after="0"/>
        <w:ind w:hanging="0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rPr/>
      </w:pPr>
      <w:r>
        <w:rPr>
          <w:b/>
          <w:szCs w:val="24"/>
        </w:rPr>
        <w:t xml:space="preserve">na podstawie art. 39 ust. 1 pkt 1 ustawy z dnia 1 sierpnia 1997 r. o Trybunale Konstytucyjnym </w:t>
      </w:r>
      <w:r>
        <w:rPr>
          <w:szCs w:val="24"/>
        </w:rPr>
        <w:t>(Dz. U. Nr 102, poz. 643,</w:t>
      </w:r>
      <w:r>
        <w:rPr/>
        <w:t xml:space="preserve"> z 2000 r. Nr 48, poz. 552 i Nr 53, poz. 638, z 2001 r. Nr 98, poz. 1070, z 2005 r. Nr 169, poz. 1417, z2009 r. Nr 56, poz. 459 i Nr 178, poz. 1375, z 2010 r. Nr 182, poz. 1228 i Nr 197, poz. 1307 oraz z 2011 r. Nr 112, poz. 654</w:t>
      </w:r>
      <w:r>
        <w:rPr>
          <w:szCs w:val="24"/>
        </w:rPr>
        <w:t xml:space="preserve">) </w:t>
      </w:r>
      <w:r>
        <w:rPr>
          <w:b/>
          <w:szCs w:val="24"/>
        </w:rPr>
        <w:t xml:space="preserve">umorzyć postępowanie.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Rzecznik Praw Obywatelskich w skierowanym do Trybunału Konstytucyjnego wniosku z 8 kwietnia 2013 r. wniosła o zbadanie zgodności art. 4</w:t>
      </w:r>
      <w:r>
        <w:rPr>
          <w:vertAlign w:val="superscript"/>
        </w:rPr>
        <w:t>1</w:t>
      </w:r>
      <w:r>
        <w:rPr/>
        <w:t xml:space="preserve"> ust. 3 ustawy z dnia 26</w:t>
      </w:r>
      <w:r>
        <w:rPr>
          <w:color w:val="FF0000"/>
        </w:rPr>
        <w:t xml:space="preserve"> </w:t>
      </w:r>
      <w:r>
        <w:rPr/>
        <w:t>października 1982 r. o wychowaniu w trzeźwości i przeciwdziałaniu alkoholizmowi (Dz. U. z 2012 r. poz. 1356 oraz z 2014 r. poz. 822; dalej: ustawa o wychowaniu w</w:t>
      </w:r>
      <w:r>
        <w:rPr>
          <w:color w:val="FF0000"/>
        </w:rPr>
        <w:t xml:space="preserve"> </w:t>
      </w:r>
      <w:r>
        <w:rPr/>
        <w:t>trzeźwości) w części zawierającej słowa „oraz podejmujące czynności zmierzające do</w:t>
      </w:r>
      <w:r>
        <w:rPr>
          <w:color w:val="FF0000"/>
        </w:rPr>
        <w:t xml:space="preserve"> </w:t>
      </w:r>
      <w:r>
        <w:rPr/>
        <w:t>orzeczenia o zastosowaniu wobec osoby uzależnionej od alkoholu obowiązku poddania</w:t>
      </w:r>
      <w:r>
        <w:rPr>
          <w:color w:val="FF0000"/>
        </w:rPr>
        <w:t xml:space="preserve"> </w:t>
      </w:r>
      <w:r>
        <w:rPr/>
        <w:t>się leczeniu w zakładzie lecznictwa odwykowego”, art. 25 oraz art. 26 ust. 3 ustawy o wychowaniu w trzeźwości, w części zawierającej słowa „gminnej komisji rozwiązywania problemów alkoholowych lub” z art. 47 w związku z art. 31 ust. 3 ora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51 ust. 1 i 5 Konstytucji.</w:t>
      </w:r>
    </w:p>
    <w:p>
      <w:pPr>
        <w:pStyle w:val="Normal"/>
        <w:ind w:firstLine="851"/>
        <w:jc w:val="both"/>
        <w:rPr/>
      </w:pPr>
      <w:r>
        <w:rPr/>
        <w:t>Zdaniem Rzecznik Praw Obywatelskich, gminna komisja rozwiązywania problemów alkoholowych jest organem społecznym wyposażonym w kompetencje ingerujące w prywatność obywateli oraz w ich autonomię informacyjną. Przy czym zwraca uwagę, że ustawodawca, tworząc te organy, nie wprowadził szczególnych wymogów co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 xml:space="preserve">ich składu osobowego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Rzecznik Praw Obywatelskich zwróciła uwagę, że gminna komisja rozwiązywania problemów alkoholowych, działając na podstawie art. 4</w:t>
      </w:r>
      <w:r>
        <w:rPr>
          <w:vertAlign w:val="superscript"/>
        </w:rPr>
        <w:t>1</w:t>
      </w:r>
      <w:r>
        <w:rPr/>
        <w:t xml:space="preserve"> ust. 3 ustawy o</w:t>
      </w:r>
      <w:r>
        <w:rPr>
          <w:color w:val="FF0000"/>
        </w:rPr>
        <w:t xml:space="preserve"> </w:t>
      </w:r>
      <w:r>
        <w:rPr/>
        <w:t>wychowaniu w trzeźwości, pozyskuje o jednostce dane dotyczące życia rodzinnego oraz</w:t>
      </w:r>
      <w:r>
        <w:rPr>
          <w:color w:val="FF0000"/>
        </w:rPr>
        <w:t xml:space="preserve"> </w:t>
      </w:r>
      <w:r>
        <w:rPr/>
        <w:t xml:space="preserve">dane wrażliwe jak te, które dotyczą stanu zdrowia i nałogu. Zasadniczym zastrzeżeniem Rzecznik jest brak wyraźnych, ustawowo określonych kompetencji tychże komisji do zbierania i przetwarzania tego typu informacji o obywatelach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Kwestią budzącą zastrzeżenia Rzecznik Praw Obywatelskich, z punktu widzenia spełniania standardów konstytucyjnych, jest powierzenie gminnym komisjom rozwiązywania problemów alkoholowych kompetencji w zakresie podejmowania czynności zmierzających do orzeczenia o zastosowaniu wobec osoby uzależnionej od</w:t>
      </w:r>
      <w:r>
        <w:rPr>
          <w:color w:val="FF0000"/>
        </w:rPr>
        <w:t xml:space="preserve"> </w:t>
      </w:r>
      <w:r>
        <w:rPr/>
        <w:t>alkoholu obowiązku poddania się leczeniu w zakładzie lecznictwa odwykowego. Realizacja tego uprawnienia wiąże się, zdaniem Rzecznik, z gromadzeniem informacji o stanie zdrowia, nałogach i życiu osobistym oraz życiu rodzinnym danej osoby, co stanowi naruszenie prywatności, a także czci i dobrego imienia – wartości konstytucyjnie chronionych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Rzecznik Praw Obywatelskich zaznaczyła, że wszelkie regulacje prawne pozwalające na wkroczenie podmiotów zewnętrznych w sferę konstytucyjnie chronionego prawa do prywatności jednostki muszą być szczególnie precyzyjne i spełniać wymogi art.</w:t>
      </w:r>
      <w:r>
        <w:rPr>
          <w:color w:val="FF0000"/>
        </w:rPr>
        <w:t xml:space="preserve"> </w:t>
      </w:r>
      <w:r>
        <w:rPr/>
        <w:t>31 ust. 3 Konstytucj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W opinii Rzecznik Praw Obywatelskich, kwestionowane przepisy nie spełniają konstytucyjnych wymogów dotyczących warunków wkraczania w sferę prywatności jednostki oraz jej autonomię informacyjną ze względu na brak precyzyjnego określenia zakresu danych o jednostce, które w toku wykonywania tej ustawowej kompetencji przez</w:t>
      </w:r>
      <w:r>
        <w:rPr>
          <w:color w:val="FF0000"/>
        </w:rPr>
        <w:t xml:space="preserve"> </w:t>
      </w:r>
      <w:r>
        <w:rPr/>
        <w:t>uprawniony organ będą gromadzone, oraz trybu ich gromadzenia (art. 51 ust. 5 Konstytucji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Rzecznik Praw Obywatelskich zarzuciła kwestionowanym przepisom blankietowość ze względu na brak wyraźnych granic ingerencji członków gminnej komisji rozwiązywania problemów alkoholowych w sferę prawa do prywatnośc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Odwołanie się do przepisów ustawy z dnia 29 sierpnia 1997 r. o ochronie danych osobowych (Dz. U. z 2014 r. poz.1182 i 1662), Rzecznik Praw Obywatelskich uznała za</w:t>
      </w:r>
      <w:r>
        <w:rPr>
          <w:color w:val="FF0000"/>
        </w:rPr>
        <w:t xml:space="preserve"> </w:t>
      </w:r>
      <w:r>
        <w:rPr/>
        <w:t>niewystarczające do uznania dopuszczalności przetwarzania danych o jednostce przez</w:t>
      </w:r>
      <w:r>
        <w:rPr>
          <w:color w:val="FF0000"/>
        </w:rPr>
        <w:t xml:space="preserve"> </w:t>
      </w:r>
      <w:r>
        <w:rPr/>
        <w:t>gminną komisję rozwiązywania problemów alkoholowych, ponieważ dane te należą do danych osobowych wrażliwych, w przypadku których wymagana jest wyraźna, ustawowa legalizacja ich przetwarzania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Zdaniem Rzecznik Praw Obywatelskich, nastąpiło „uspołecznienie” informacji o</w:t>
      </w:r>
      <w:r>
        <w:rPr>
          <w:color w:val="FF0000"/>
        </w:rPr>
        <w:t xml:space="preserve"> </w:t>
      </w:r>
      <w:r>
        <w:rPr/>
        <w:t>nałogach, stanie zdrowia i życiu rodzinnym przez powierzenie organowi o charakterze społecznym, którego członkowie nie są związani jakimikolwiek rygorami wynikającymi z</w:t>
      </w:r>
      <w:r>
        <w:rPr>
          <w:color w:val="FF0000"/>
        </w:rPr>
        <w:t xml:space="preserve"> </w:t>
      </w:r>
      <w:r>
        <w:rPr/>
        <w:t>urzędniczej pragmatyki służbowej, gromadzenia i przetwarzania takich informacj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pacing w:val="-2"/>
        </w:rPr>
      </w:pPr>
      <w:r>
        <w:rPr>
          <w:spacing w:val="-2"/>
        </w:rPr>
        <w:t>2</w:t>
      </w:r>
      <w:r>
        <w:rPr>
          <w:rStyle w:val="Odwoaniedokomentarza"/>
          <w:spacing w:val="-2"/>
        </w:rPr>
        <w:t>.</w:t>
      </w:r>
      <w:r>
        <w:rPr>
          <w:spacing w:val="-2"/>
        </w:rPr>
        <w:t xml:space="preserve"> Marszałek Sejmu w piśmie z 21 listopada 2013 r. wniosła o uznanie art. 4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ust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3 ustawy o wychowaniu w trzeźwości, w części zawierającej słowa „oraz podejmujące czynności zmierzające do orzeczenia o zastosowaniu wobec osoby uzależnionej od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alkoholu obowiązku poddania się leczeniu w zakładzie lecznictwa odwykowego”, art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25 oraz art. 26 ust. 3 ustawy o wychowaniu w trzeźwości, w części obejmującej zwrot „gminnej komisji rozwiązywania problemów alkoholowych lub” za niezgodne z art. 47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wiązku z art. 31 ust. 3 Konstytucji i stwierdzenie, że nie są niezgodne z art. 51 ust. 1 i 5 Konstytucj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Marszałek Sejmu zaznaczyła, że Rzecznik Praw Obywatelskich nie kwestionuje samej dopuszczalności czy też proporcjonalności przymusowego leczenia osób uzależnionych od alkoholu, natomiast zarzuca ogólnikowość kwestionowanych norm prawnych w aspekcie administrowania danymi osobowymi, pozostającymi w</w:t>
      </w:r>
      <w:r>
        <w:rPr>
          <w:color w:val="FF0000"/>
        </w:rPr>
        <w:t xml:space="preserve"> </w:t>
      </w:r>
      <w:r>
        <w:rPr/>
        <w:t>bezpośrednim związku ze sferą prywatną obywateli. Zdaniem Marszałek Sejmu, zastrzeżenia Rzecznik Praw Obywatelskich dotyczą w istocie tylko jednego z elementów testu proporcjonalności, czyli wymogu precyzyjnego wyznaczenia w akcie ustawowym granic ingerencji w prawo do prywatności jednostk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W opinii Marszałek Sejmu, społeczny charakter instytucji gminnej komisji rozwiązywania problemów alkoholowych nie może przesądzać samo przez się o</w:t>
      </w:r>
      <w:r>
        <w:rPr>
          <w:color w:val="FF0000"/>
        </w:rPr>
        <w:t xml:space="preserve"> </w:t>
      </w:r>
      <w:r>
        <w:rPr/>
        <w:t>niekonstytucyjności przyjętego rozwiązania. Przyjęte rozwiązanie, zdaniem Marszałek Sejmu, wydaje się racjonalne i celowe ze względu na specyfikę powierzonych komisji zadań publicznych, pamiętając, że metody realizacji polityki antyalkoholowej na terenie gminy wymagają zróżnicowania form organizacyjnych, w tym włączenia przedstawicieli społeczeństwa obywatelskiego w proces przeciwdziałania temu zjawisku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Marszałek Sejmu dostrzega problem wynikający z wyposażenia członków gminnej komisji rozwiązywania problemów alkoholowych w kompetencje mogące stanowić podstawę ingerencji w życie prywatne obywateli. Podziela pogląd Rzecznik Praw Obywatelskich, że kwestia ta wymaga precyzyjnego określenia instrumentów prawnych pozostających w dyspozycji gminnej komisji rozwiązywania problemów alkoholowych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Marszałek Sejmu zwróciła uwagę na brak odpowiednich postanowień w ustawie o</w:t>
      </w:r>
      <w:r>
        <w:rPr>
          <w:color w:val="FF0000"/>
        </w:rPr>
        <w:t xml:space="preserve"> </w:t>
      </w:r>
      <w:r>
        <w:rPr/>
        <w:t>wychowaniu w trzeźwości dotyczących bieżącego administrowania danymi osobowymi, w tym: sposobu pozyskiwania i weryfikacji użytecznych informacji oraz trybu podejmowania przez komisję określonych czynności. W konsekwencji postępowanie w</w:t>
      </w:r>
      <w:r>
        <w:rPr>
          <w:color w:val="FF0000"/>
        </w:rPr>
        <w:t xml:space="preserve"> </w:t>
      </w:r>
      <w:r>
        <w:rPr/>
        <w:t>sprawie skierowania na badania ma charakter odformalizowany. Natomiast sam zakres pozyskiwanych przez komisje danych został sformułowany w sposób pośredni i</w:t>
      </w:r>
      <w:r>
        <w:rPr>
          <w:color w:val="FF0000"/>
        </w:rPr>
        <w:t xml:space="preserve"> </w:t>
      </w:r>
      <w:r>
        <w:rPr/>
        <w:t>nieprecyzyjny zarówno pod względem podmiotowym jak i przedmiotowym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Marszałek Sejmu uznała za zasadny pogląd Rzecznik Praw Obywatelskich, że</w:t>
      </w:r>
      <w:r>
        <w:rPr>
          <w:color w:val="FF0000"/>
        </w:rPr>
        <w:t xml:space="preserve"> </w:t>
      </w:r>
      <w:r>
        <w:rPr/>
        <w:t>gromadzone przez gminną komisję rozwiązywania problemów alkoholowych dane dotyczą najbardziej intymnej sfery życia człowieka, a ich gromadzenie wiąże się z</w:t>
      </w:r>
      <w:r>
        <w:rPr>
          <w:color w:val="FF0000"/>
        </w:rPr>
        <w:t xml:space="preserve"> </w:t>
      </w:r>
      <w:r>
        <w:rPr/>
        <w:t xml:space="preserve">przetwarzaniem informacji związanych z obszarem życia osobistego i rodzinnego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W ocenie Marszałek Sejmu, kwestionowane przepisy w sposób niedostateczny, z</w:t>
      </w:r>
      <w:r>
        <w:rPr>
          <w:color w:val="FF0000"/>
        </w:rPr>
        <w:t xml:space="preserve"> </w:t>
      </w:r>
      <w:r>
        <w:rPr/>
        <w:t>punktu widzenia standardów konstytucyjnych, określają zakres dopuszczalnej ingerencji w prawa obywateli wynikające z art. 47 Konstytucji. Kwestionowane ramy prawne funkcjonowania gminnych komisji rozwiązywania problemów alkoholowych stwarzają niebezpieczeństwo niekontrolowanego wkroczenia w sferę prywatną jednostek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Marszałek Sejmu zwróciła uwagę, że w polskim systemie prawa ochrona danych osobowych jest realizowana na podstawie ustawy o ochronie danych osobowych. Gminne komisje rozwiązywania problemów alkoholowych stanowią komunalne jednostki organizacyjne, do których stosuje się przepisy ustawy o ochronie danych osobowych. Realizacja kompetencji określonych w kwestionowanych przepisach wymaga przetwarzania szczególnej kategorii danych, czyli danych wrażliwych, których</w:t>
      </w:r>
      <w:r>
        <w:rPr>
          <w:color w:val="FF0000"/>
        </w:rPr>
        <w:t xml:space="preserve"> </w:t>
      </w:r>
      <w:r>
        <w:rPr/>
        <w:t>przetwarzanie, zgodnie z ustawą o ochronie danych osobowych, jest dopuszczalne, jeśli przepis szczególny innej ustawy zezwoli na ich przetwarzanie bez zgody osoby, której</w:t>
      </w:r>
      <w:r>
        <w:rPr>
          <w:color w:val="FF0000"/>
        </w:rPr>
        <w:t xml:space="preserve"> </w:t>
      </w:r>
      <w:r>
        <w:rPr/>
        <w:t>dotyczą. Ustawa o wychowaniu w trzeźwości nie zawiera takiego przepisu i jest przez to sprzeczna z postanowieniami ustawy o ochronie danych osobowych. Jednak badanie zgodności równorzędnych aktów prawnych leży poza kognicją Trybunału Konstytucyjnego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Jednocześnie Marszałek Sejmu przypomniała, że obie ustawy pochodzą z różnych okresów historycznych, powstawały w odmiennych warunkach ustrojowych i</w:t>
      </w:r>
      <w:r>
        <w:rPr>
          <w:color w:val="FF0000"/>
        </w:rPr>
        <w:t xml:space="preserve"> </w:t>
      </w:r>
      <w:r>
        <w:rPr/>
        <w:t>aksjologicznych, a wynikająca z tego względu niezgodność leży w gestii organów władzy ustawodawczej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W ocenie Marszałek Sejmu, art. 51 ust. 1 i 5 Konstytucji stanowią nieadekwatny wzorzec kontroli kwestionowanych przepisów, ponieważ zasady i tryb przetwarzania informacji zostały unormowane odrębną ustawą. Marszałek nie podzieliła poglądu Rzecznik Praw Obywatelskich, że o zasadach i trybie gromadzenia informacji o</w:t>
      </w:r>
      <w:r>
        <w:rPr>
          <w:color w:val="FF0000"/>
        </w:rPr>
        <w:t xml:space="preserve"> </w:t>
      </w:r>
      <w:r>
        <w:rPr/>
        <w:t>jednostce</w:t>
      </w:r>
      <w:r>
        <w:rPr>
          <w:color w:val="FF0000"/>
        </w:rPr>
        <w:t xml:space="preserve"> </w:t>
      </w:r>
      <w:r>
        <w:rPr/>
        <w:t>nie rozstrzyga ustawa. Brak precyzji kwestionowanych przepisów przesądza, zdaniem Marszałek Sejmu, o naruszeniu konstytucyjnych standardów ochrony prywatności (art.</w:t>
      </w:r>
      <w:r>
        <w:rPr>
          <w:color w:val="FF0000"/>
        </w:rPr>
        <w:t xml:space="preserve"> </w:t>
      </w:r>
      <w:r>
        <w:rPr/>
        <w:t>47 w związku z art. 31 ust. 3 Konstytucji), natomiast nie oznacza, że ustawodawca był zobowiązany do uregulowania zasad i trybu przetwarzania danych osobowych w związku z kwestionowanymi przepisami. Nie można więc uznać, że wynikający z nich problem związany jest z pominięciem ustawowym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3</w:t>
      </w:r>
      <w:r>
        <w:rPr>
          <w:spacing w:val="-2"/>
        </w:rPr>
        <w:t>. Prokurator Generalny w piśmie z 20 grudnia 2013 r. wniósł o uznanie art. 4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ust. 3 ustawy o wychowaniu w trzeźwości, w części zawierającej wyrazy „ora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odejmujące czynności zmierzające do orzeczenia o zastosowaniu wobec osoby uzależnionej od alkoholu obowiązku poddania się leczeniu w zakładzie lecznictwa odwykowego”, art. 25 oraz art. 26 ust. 3 tej ustawy, w części zawierającej wyrazy „gminnej komisji rozwiązywania problemów alkoholowych lub” za niezgodne z art. 47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wiązku z art. 31 ust. 3 i z art. 51 ust. 5 Konstytucji oraz że nie są niezgodne z art. 51 ust. 1 Konstytucj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Zdaniem Prokuratora Generalnego, uzyskiwanie i gromadzenie przez gminne komisje rozwiązywania problemów alkoholowych danych o obywatelach (głównie danych wrażliwych), niezbędne do wykonywania przez nie czynności określonych w art. 25 i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26 ust. 3 ustawy o wychowaniu w trzeźwości, stanowi ingerencję w sferę konstytucyjnie chronionej prywatności jednostk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Prokurator Generalny podzielił pogląd Rzecznik Praw Obywatelskich, że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kwestionowanych przepisach nie zostały wprost określone uprawnienia gminnej komisji rozwiązywania problemów alkoholowych do zbierania danych wchodzących w</w:t>
      </w:r>
      <w:r>
        <w:rPr>
          <w:color w:val="FF0000"/>
        </w:rPr>
        <w:t xml:space="preserve"> </w:t>
      </w:r>
      <w:r>
        <w:rPr/>
        <w:t>zakres sfery prywatności jednostki. Ustawodawca, zdaniem Prokuratora, uczynił to</w:t>
      </w:r>
      <w:r>
        <w:rPr>
          <w:color w:val="FF0000"/>
        </w:rPr>
        <w:t xml:space="preserve"> </w:t>
      </w:r>
      <w:r>
        <w:rPr/>
        <w:t>pośrednio, wskazując czynności, do podejmowania których uprawniona jest komisja, a</w:t>
      </w:r>
      <w:r>
        <w:rPr>
          <w:color w:val="FF0000"/>
        </w:rPr>
        <w:t xml:space="preserve"> </w:t>
      </w:r>
      <w:r>
        <w:rPr/>
        <w:t>których wykonanie wymaga pozyskania takich danych. Ponieważ zakres informacji, jakie może uzyskać gminna komisja rozwiązywania problemów alkoholowych, nie został skonkretyzowany, rodzaj i zakres informacji, które mogą być zbierane przez te komisje, został pozostawiony do ich uznania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Prokurator Generalny zwrócił uwagę, że postępowanie prowadzące do wydania skierowania na badanie przez biegłego w celu wydania opinii dotyczącej uzależnienia od</w:t>
      </w:r>
      <w:r>
        <w:rPr>
          <w:color w:val="FF0000"/>
        </w:rPr>
        <w:t xml:space="preserve"> </w:t>
      </w:r>
      <w:r>
        <w:rPr/>
        <w:t>alkoholu ma charakter odformalizowany. Brak jest regulacji ustawowych dotyczących tego postępowania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W opinii Prokuratora Generalnego, kwestionowane regulacje nie spełniają przesłanki niezbędnej konkretności i precyzyjnego określenia podstawy i zakresu wkraczania przez gminne komisje rozwiązywania problemów alkoholowych w prawo do</w:t>
      </w:r>
      <w:r>
        <w:rPr>
          <w:color w:val="FF0000"/>
        </w:rPr>
        <w:t xml:space="preserve"> </w:t>
      </w:r>
      <w:r>
        <w:rPr/>
        <w:t>prywatności osób, wobec których podejmują działania w celu orzeczenia obowiązku poddania się leczeniu w zakładzie lecznictwa odwykowego. Przepisy te przyznają kompetencje nierozerwalnie wiążące się z ingerencją w konstytucyjnie chronione prawo jednostki do prywatności, jednocześnie nie określają zakresu przedmiotowego tej ingerencji. Prokurator wskazał również na brak sposobu, zasad i trybu przetwarzania danych wrażliwych przez gminne komisje rozwiązywania problemów alkoholowych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pacing w:val="-2"/>
        </w:rPr>
      </w:pPr>
      <w:r>
        <w:rPr>
          <w:spacing w:val="-2"/>
        </w:rPr>
        <w:t>Prokurator Generalny uznał, że sposób sformułowania zarzutów ora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rzedstawiona na ich poparcie argumentacja Rzecznik Praw Obywatelskich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stosunku do art. 51 ust. 1 i 5 Konstytucji wskazuje na zarzut pominięcia ustawodawczego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W odniesieniu do art. 51 ust. 5 Konstytucji, zdaniem Prokuratora Generalnego brak regulacji uprawniających gminne komisje rozwiązywania problemów alkoholowych do przetwarzania danych osób, wobec których prowadzą postępowanie zmierzające do</w:t>
      </w:r>
      <w:r>
        <w:rPr>
          <w:color w:val="FF0000"/>
        </w:rPr>
        <w:t xml:space="preserve"> </w:t>
      </w:r>
      <w:r>
        <w:rPr/>
        <w:t>ustalenia, czy istnieją podstawy do wydania skierowania lub sporządzenia wniosku, wskazanych w art. 25 i art. 26 ust. 3 ustawy o wychowaniu w trzeźwości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Zdaniem Prokuratora Generalnego, ze względu na status prawny gminnych komisji rozwiązywania problemów alkoholowych (będących organami gminy), w zakresie, w jakim przetwarzają informacje o osobach fizycznych w związku z prowadzeniem działań zmierzających do orzeczenia wobec nich obowiązku poddania się leczeniu w</w:t>
      </w:r>
      <w:r>
        <w:rPr>
          <w:color w:val="FF0000"/>
        </w:rPr>
        <w:t xml:space="preserve"> </w:t>
      </w:r>
      <w:r>
        <w:rPr/>
        <w:t>zakładzie lecznictwa odwykowego, mają zastosowanie postanowienia ustawy o ochronie danych osobowych. Jednak brak ustawowej regulacji uprawniającej gminne komisje rozwiązywania problemów alkoholowych do przetwarzania danych wrażliwych osób fizycznych oraz brak zasad i trybu ich przetwarzania. W związku z tym, w opinii Prokuratora Generalnego, należy uznać, że kwestionowane przepisy nie są świadomym i</w:t>
      </w:r>
      <w:r>
        <w:rPr>
          <w:color w:val="FF0000"/>
        </w:rPr>
        <w:t xml:space="preserve"> </w:t>
      </w:r>
      <w:r>
        <w:rPr/>
        <w:t>kompletnym ukształtowaniem przez ustawodawcę uprawnień gminnych komisji rozwiązywania problemów alkoholowych w zakresie przetwarzania przez nie danych wrażliwych, ale stanowi pominięcie części regulacji niezbędnej z punktu widzenia standardów konstytucyjnych (art. 51 ust. 5 Konstytucji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pacing w:val="-2"/>
        </w:rPr>
        <w:t>W ocenie Prokuratora Generalnego, kwestionowane przepisy nie nakładają n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osobę, wobec której gminna komisja rozwiązywania problemów alkoholowych prowadzi czynności zmierzające do orzeczenia obowiązku leczenia w zakładzie lecznictwa odwykowego, obowiązku ujawniania dotyczących jej danych osobowych. W związku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tym brak niezbędnego związku treściowego między wskazanym wzorcem kontroli 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awartością normatywną kwestionowanych przepisów, które nie regulują problematyki udostępniania danych przez osoby, w stosunku do których prowadzone jest postępowanie przed gminną komisją rozwiązywania problemów alkoholowych. W świetle obowiązujących regulacji udostępnianie przez osobę fizyczną dotyczących jej danych osobowych w postępowaniu przed gminną komisją rozwiązywania problemów alkoholowych oparte jest na zasadzie dobrowolności. Dlatego art. 51 ust. 1 Konstytucji, zdaniem Prokuratora Generalnego, należy uznać za nieadekwatny wzorzec kontroli konstytucyjności.</w:t>
      </w:r>
    </w:p>
    <w:p>
      <w:pPr>
        <w:pStyle w:val="Normal"/>
        <w:ind w:firstLine="85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</w:rPr>
      </w:pPr>
      <w:r>
        <w:rPr/>
        <w:t>Trybunał Konstytucyjny zważył, co następuje</w:t>
      </w:r>
      <w:r>
        <w:rPr>
          <w:sz w:val="28"/>
        </w:rPr>
        <w:t>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przedmiotowy wniosku.</w:t>
      </w:r>
    </w:p>
    <w:p>
      <w:pPr>
        <w:pStyle w:val="Normal"/>
        <w:ind w:firstLine="851"/>
        <w:jc w:val="both"/>
        <w:rPr>
          <w:sz w:val="28"/>
        </w:rPr>
      </w:pPr>
      <w:r>
        <w:rPr/>
        <w:t>Rzecznik Praw Obywatelskich kwestion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3 ustawy z dnia 26 października 1982 r. o wychowaniu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źwości i przeciwdziałaniu alkoholizmowi (Dz. U. z 2012 r. poz. 1356, ze zm.; dalej: ustawa o wychowaniu w trzeźwości), w części zawierającej słowa „oraz podejmujące czynności zmierzające do orzeczenia o zastosowaniu wobec osoby uzależnionej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u obowiązku poddania się leczeniu w zakładzie lecznictwa odwykowego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5 ustawy, określający kompetencję gminnej komisji rozwiązywania problemów alkoholowych (dalej: komisja) w zakresie kierowania na badanie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łego w celu wydania opinii w przedmiocie uzależnienia od alkoholu i wskazania rodzaju zakładu leczniczego; na badanie to komisja kieruje na wniosek osoby, któr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dotyczy lub z własnej inicjaty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6 ust. 3 ustawy o wychowaniu w trzeźwości, w części zawierającej słowa „gminnej komisji rozwiązywania problemów alkoholowych lub”</w:t>
      </w:r>
    </w:p>
    <w:p>
      <w:pPr>
        <w:pStyle w:val="Akapitzlist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niezgodne z art. 47 w związku z art. 31 ust. 3 oraz z art. 51 ust. 1 i 5 Konstytucji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uty wnioskodawcy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mierzające do orzeczenia o zastosowaniu wobec osoby uzależnionej od alkoholu obowiązku poddania się leczeniu w zakładzie lecznictwa odwykowego, jakie komisja podejmuje na podstawie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3 ustawy o wychowaniu w trzeźwości, wymagają, zdaniem Rzecznik, głębokiej ingerencji w prawo prywatności, ponieważ nierozerwalnie łączą się z koniecznością gromadzenia danych wrażliwych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Obywatelskich wskazuje na blankietowość kwestionowanych przepisów, gdyż nie wskazują w sposób precyzyjny zakresu danych o jednostce, któr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wykonywania ustawowej kompetencji komisji będą gromadzone oraz trybu ich gromadzenia. Odwołanie się do art. 23 ust. 1 pkt 2 ustawy z dnia 29 sierpnia 1997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 danych osobowych (Dz. U. z 2014 r. poz.1182 i 1662) Rzecznik uznaje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starczające, bo informacje zbierane przez komisję należą do danych osobowych wrażliwych, a ich przetwarzanie, zgodnie z ustawą o ochronie danych osobowych, jest możliwe, jeżeli przepis szczególny innej ustawy zezwala na przetwarzanie takich danych bez zgody osoby, której dotyczą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przez komisję na badanie przez biegłego w celu wydania opini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cie uzależnienia od alkoholu (art. 25 ustawy o wychowaniu w trzeźwości) wymaga wcześniejszego zgromadzenia informacji świadczących, że osoba kierowana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musowe leczenie alkoholizmu powoduje rozkład życia rodzinnego, demoralizację małoletnich czy też zakłóca spokój i porządek publiczny. Również wszczęcie postępowania sądowego (art. 26 ust. 3 ustawy o wychowaniu w trzeźwości) w sprawie obowiązku poddania się leczeniu w zakładzie lecznictwa odwykowego na wniosek komisji wymaga zebrania stosownej dokumentacji dotyczącej nadużywania alkoholu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dawca, w ocenie Rzecznik, poprzestał na niepełnych z punktu widzenia art. 47 i art. 51 ust. 1 i 5 Konstytucji regulacjach. Określając uprawnienia komisji, wskazał, w stosunku do jakich osób te uprawnienia mają zastosowanie (osoby uzależnione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u), ale nie ustalił, zgodnie z art. 51 ust. 1 Konstytucji, że dane osoby fizyczne są zobowiązane do ujawnienia informacji ich dotyczących. Takie zobowiązanie wyprowadzane jest z kompetencji komisji w zakresie podejmowania czynności zmierzających do orzeczenia o zastosowaniu poddania się leczeniu odwykowemu. Zdaniem Rzecznik, nie zostały także określone zasady i tryb gromadzenia 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a informacji dotyczących osób nadużywających alkoholu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Obywatelskich zarzuciła, że ustawa o wychowaniu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źwo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eguluje zasad, ani trybu, ani od kogo komisja je pozyskuje, czy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 i trybie gromadzenia informacji w celu realizacji ustawowych uprawnień komisji nie rozstrzyga ta ustawa. To z kolei skutkuje naruszeniem art. 51 ust. 5 Konstytucji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Rzecznik Praw Obywatelskich, ustawa o wychowaniu w trzeźwości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arza skutecznych gwarancji ochrony autonomii informacyjnej jednostki prz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mi sprzecznymi z prawem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orce konstytucyjne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owołany przez Rzecznik Praw Obywatelskich art. 47 Konstytucji określa prawo każdego do ochrony prawnej życia prywatnego i rodzinnego, czci i dobrego imienia oraz do decydowania o swoim życiu osobistym. „Oznacza to, że państwo z jednej strony zobowiązuje się do nieingerowania w konstytucyjnie określony zakres życia jednostki,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ej strony zapewnia jej w tym zakresie stosowną ochronę w przypadku, g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takie zostały już podjęte” (por. wyrok TK z 2 kwietnia 2001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00, OTK ZU nr 3/2001, poz. 52). Mając na względzie treść wniosku, Trybunał Konstytucyjny ocenia w niniejszej sprawie zaskarżoną normę prawną z punktu widzenia jej zgodności z konstytucyjnie gwarantowanym prawem jednostki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ydowania o swoim życiu osobistym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Trybunału Konstytucyjnego, w sferze życia osobistego jednostki mie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również prawo do decydowania o ochronie własnego życia i zdrowia (uzależnienie od alkoholu wymaga leczenia). Jednakże prawo to podlega ograniczeniom zgodnym z art. 31 ust. 3 Konstytucji. Ograniczenia w zakresie korzystania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ytucyjnych wolności i praw mogą być ustanawiane tylko w ustawie i tylko wtedy, gdy są konieczne w demokratycznym państwie dla jego bezpieczeństwa lub porządku publicznego, bądź dla ochrony środowiska, zdrowia i moralności publicznej, albo wolności i praw innych osób. Ograniczenia te nie mogą naruszać istoty wolności i praw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Oprócz prawa do ochrony prywatności, jako wzorzec kontroli konstytucyjności Rzecznik Praw Obywatelskich wskazała również art. 51 ust. 1 i 5 Konstytucji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wielokrotnie orzekał w kwestii zgodności przepisów ustawowych z art. 51 Konstytucji statuującym autonomię informacyjną jednostki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Konstytucji gwarantującym prawo do prywatności. W niektórych sprawach jako wzorce kontroli wskazywane były oba powołane wyżej przepisy. W takich sytuacjach Trybunał badał zgodność określonego przepisu z tymi wzorcami w ramach jednego zarzutu (por. na przykład wyrok z 19 maja 1998 r., sygn. U 5/97, OTK ZU nr 4/1998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)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ątpliwie art. 47 i art. 51 Konstytucji chronią tę samą wartość konstytucyjną – sferę prywatności. Autonomia informacyjna stanowi istotny element składowy praw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ywatności i oznacza prawo do samodzielnego decydowania o ujawnianiu innym informacji dotyczących swojej osoby oraz prawo do sprawowania kontroli nad tymi informacjami znajdującymi się w posiadaniu innych podmiotów (zob. wyroki z 19 lutego 2002 r., sygn. U 3/01, OTK ZU nr 1/A/2002, poz. 3 oraz z 20 listopada 2002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/02, OTK ZU nr 6/A/2002, poz. 83). Wynika z tego, że art. 51 Konstytucji stanowi szczególny środek ochrony tych samych wartości, które chronione są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twem art. 47 Konstytucji. Prywatność dotyczy bowiem także ochrony informacji dotyczących określonego podmiotu (zob. wyrok z 12 listopada 2002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 40/01, OTK ZU nr 6/A/2002, poz. 81)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ut jednoczesnego naruszenia kwestionowanymi przepisami zarówno art. 47 Konstytucji, jak i art. 51 ust. 1 i 5 Konstytucji oparty jest na milczącym założeniu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 i funkcją zarówno art. 47, jak i art. 51 ust. 1 i 5 Konstytucji jest ochrona tych samych wartości. Jednakże na tle niniejszej sprawy można wyraźnie dostrzec, że zarówno przedmiot ochrony jak i przedmiot regulacji, określone tymi przepisami, nie są w pełni tożsame, a ponadto każde z tych praw ma swoje konstytucyjne granice oraz moż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 tych konstytucyjnie wyznaczonych granic podlegać ograniczeniom. O ile jednak w odniesieniu do prawa określonego w art. 47 Konstytucji ograniczenia mogą być wprowadzane wyłącznie zgodnie z wymaganiami art. 31 ust. 3 Konstytucji, o tyle prawo zawarte w art. 51 Konstytucji może być ograniczane na warunkach określonych w tym przepisie i w art. 31 ust. 3 Konstytucji. Jest to ważne, bo stwierdzenie, że kwestionowane przepisy stanowią ingerencję w te prawa konstytucyjne, nie upoważnia do stwierdzenia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uszają one wskazane przepisy Konstytucji, ponieważ ingerencja ta może być usprawiedliwiona ze względu na ochronę dóbr i wartości określonych w art. 31 ust. 3 Konstytucji. W rezultacie argumentacja wnioskodawcy, oparta na zarzucie naruszenia jednym i tym samym przepisem ustawowym dwóch praw konstytucyjnych, powinna odnosić się nie tylko do zarzutu ingerencji w te prawa, ale także zarzutu ingerencji nieusprawiedliwionej, bo sprzecznej z art. 31 ust. 3 Konstytucji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, w której przedmiot ochrony i przedmiot regulacji co najmniej dwóch praw konstytucyjnych pokrywają się, jest określana jako konkurencja praw konstytucyjnych. W niniejszej sprawie Rzecznik jest zdania, że podejmowanie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ą komisję czynności zmierzających do orzeczenia o zastosowaniu wobec osoby uzależnionej od alkoholu obowiązku poddania się leczeniu w zakładzie lecznictwa odwykowego jest ingerencją w prawa określone w art. 47 i art. 51 ust. 1 i 5 Konstytucji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Jeżeli podmiot inicjujący postępowanie przed Trybunałem Konstytucyjnym wskaże jako wzorzec kontroli art. 47 w związku z art. 51 Konstytucji, to można rozpatrywać naruszenie prawa do prywatności w relacji do naruszenia konstytucyjnego prawa do ochrony danych osobowych, ale nawet wtedy należy wykazać, że doszł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a tego ostatniego prawa i jaki ma to wpływ lub skutek w sferze praw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ywatności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ej sprawie sposób sformułowania przez Rzecznik Praw Obywatelskich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 jednoznacznie wskazuje, że zarówno prawo do prywatności jak i prawo do autonomii informacyjnej zostały wskazane jako odrębne wzorce kontroli konstytucyjności, przy czym prawo do prywatności, zgodnie z wolą wnioskodawcy, należy oceniać w kontekście art. 31 ust. 3 Konstytucji. Z tego względu obowiązkiem wnioskodawcy jest przedstawienie odrębnej i wyczerpującej argumentacji zarówn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eniu do prawa do ochrony prywatności (art. 47 Konstytucji) w kontekście konstytucyjnych gwarancji usprawiedliwionej ingerencji ustawodawcy (art. 31 ust. 3 Konstytucji), jak i w odniesieniu do konstytucyjnych zasad odnoszących się do praw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nomii informacyjnej (art. 51 ust. 1 i 5 Konstytucji)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 dopuszczalności wniosku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Trybunał Konstytucyjny w toku całego postępowania, aż do wydania orzeczenia w sprawie, jest zobowiązany do badania, czy nie zachodzą ujemne przesłanki procesowe nakazujące umorzenie postępowania (np. wyrok z 17 listopada 2010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 23/07, OTK ZU nr 9/A/2010, poz. 103 i postanowienie z 1 kwietnia 2014 r.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42/12, OTK ZU nr 4/A/2014, poz. 43). Z tego względu Trybunał </w:t>
      </w:r>
      <w:r>
        <w:rPr>
          <w:rFonts w:cs="Times New Roman" w:ascii="Times New Roman" w:hAnsi="Times New Roman"/>
          <w:spacing w:val="-4"/>
          <w:sz w:val="24"/>
          <w:szCs w:val="24"/>
        </w:rPr>
        <w:t>postanowił rozstrzygnąć, czy dochowane zostały wymogi formalne, od których spełnienia uzależniona jest dopuszczalność merytorycznego rozpoznania wniosku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Zgodnie z art. 32 ust. 1 ustawy z dnia 1 sierpnia 1997 r. o Trybunale Konstytucyjnym (Dz. U. Nr 102, poz. 643, ze zm.; dalej: ustawa o TK) wniosek o zbadanie konstytucyjności norm prawnych musi spełniać wymogi pisma procesowego. We wniosku </w:t>
      </w:r>
      <w:r>
        <w:rPr>
          <w:rFonts w:cs="Times New Roman" w:ascii="Times New Roman" w:hAnsi="Times New Roman"/>
          <w:spacing w:val="-4"/>
          <w:sz w:val="24"/>
          <w:szCs w:val="24"/>
        </w:rPr>
        <w:t>należy wyraźnie określić zarzut niezgodności z Konstytucją, wskazać przedmiot i wzorce kontroli oraz sformułować uzasadnienie.</w:t>
      </w:r>
      <w:r>
        <w:rPr>
          <w:rFonts w:cs="Times New Roman" w:ascii="Times New Roman" w:hAnsi="Times New Roman"/>
          <w:sz w:val="24"/>
          <w:szCs w:val="24"/>
        </w:rPr>
        <w:t xml:space="preserve"> Zatem na wnioskodawcy ciąży obowiązek uzasadnienia postawionych zarzutów, z powołaniem dowodów na ich poparcie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respektowania generalnej zasady, jaką jest domniemanie konstytucyjności aktu normatywnego, samo wskazanie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zorca kontroli, bez szczegółowego odniesienia się w uzasadnieniu do kwestionowanej regulacji prawnej lub lakoniczne sformułowanie zarzutu niekonstytucyjności nie może zostać uznane za „uzasadnienie postawionego zarzutu, z powołaniem dowodów na jego poparcie” w rozumieniu przepisów regulujących postępowanie przed Trybunałem Konstytucyjnym. W świetle utrwalonej praktyki orzeczniczej wymóg ten należy rozumieć jako nakaz odpowiedniego udowodnienia zarzutów stawianych w kontekście każdego wskazanego wzorca kontroli. „Przesłanka odpowiedniego uzasadnienia zarzutów nie powinna być traktowana powierzchownie i instrumentalnie. Przytaczane w piśmie procesowym argumenty mogą być mniej lub bardziej przekonujące (...), lecz zawsze muszą być argumentami «nadającymi się» do rozpoznania przez Trybunał Konstytucyjny” (wyrok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ździernika 2010 r., sygn. P 10/10, OTK ZU nr 8/A/2010, poz. 78). Merytoryczne rozpoznanie sprawy uzależnione jest nie tylko od precyzyjnego oznaczenia przez inicjatora postępowania przed Trybunałem Konstytucyjnym wzorców konstytucyjnych, ale i zgodnej z orzecznictwem konstytucyjnym ich interpretacji oraz odpowiedniego (adekwatnego) przyporządkowania do przedmiotu kontroli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Trybunał Konstytucyjny w swoim orzecznictwie wielokrotnie odnosił się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adnienia „pominięcia legislacyjnego”. „</w:t>
      </w:r>
      <w:r>
        <w:rPr>
          <w:rFonts w:cs="Times New Roman" w:ascii="Times New Roman" w:hAnsi="Times New Roman"/>
          <w:color w:val="000000"/>
          <w:sz w:val="24"/>
          <w:szCs w:val="24"/>
        </w:rPr>
        <w:t>Wskazywał na dopuszczalność oceny aktu normatywnego z punktu widzenia tego, czy w jego przepisach nie brakuje unormowań, b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, ze względu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urę objętej danym aktem regulacji, może on budzić wątpliwości natury konstytucyjnej (zob. m.in. orzeczenie z 3 grudnia 1996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/95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/1996, poz. 52, postanowienia z 11 grudnia 2002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/02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/A/2002, poz. 98 oraz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 listopada 2010 r., sygn. P 45/09, OTK ZU nr 9/A/2010, poz. 125). Odróżnienie «zaniechania ustawodawczego»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regulacji fragmentarycznej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pełnej» uzależnione było od odpowiedzi, czy istotnie w danej sytuacji zachodzi jakościowa tożsamość alb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najmniej daleko idące podobieństwo materii unormowanych w danym przepisie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ch, pozostawionych poza jego zakresem. Trybunał starał się przy tym zachowywać szczególną ostrożność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ywaniu tego rodzaju kwalifikacji. Pochopne «upodobnienie» materii nieunormowanych z tymi, które znalazły swoją podstawę w treści badanego przepisu, narażało bowiem Trybunał na zarzut wykraczania poza sferę kontroli prawa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urpowanie sobie uprawnień o charakterze prawotwórczym” (postanowienie z 5 marca 2013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 4/12, OTK ZU nr 3/A/2013, poz. 30)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ut pominięcia ustawodawczego ze swej natury powinien prowadzić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upełnienia</w:t>
      </w:r>
      <w:r>
        <w:rPr>
          <w:rFonts w:cs="Times New Roman" w:ascii="Times New Roman" w:hAnsi="Times New Roman"/>
          <w:sz w:val="24"/>
          <w:szCs w:val="24"/>
        </w:rPr>
        <w:t xml:space="preserve"> wskazanych przepisów ja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ulacji fragmentarycznej o element konieczny z punktu widzenia zgodności z Konstytucją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cena dopuszczalności wniosku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Wniosek Rzecznik Praw Obywatelskich budzi wątpliwości co do tego, cz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owane jest usunięcie z systemu prawa określonej treści przepisów 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zanym w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>zakresie, czy też, jak wskazuje uzasadnienie, uzupełnienie kwestionowanych regulacji. W obu jednak przypadkach wniosek nie spełnia wynikającego z art. 32 ust. 1 pkt 4 ustawy o TK wymogu rzetelnego uzasadnienia postawionych zarzutów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Jak już wcześniej zostało powiedziane, zgodnie z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>wniosku zarzuty zarówno wobec naruszenia prawa do prywatności (art. 47 Konstytucji) – w kontekście konstytucyjnych gwarancji usprawiedliwionej ingerencji ustawodawcy ( art. 31 ust. 3 Konstytucji), jak i prawa do autonomii informacyjnej (art. 51 Konstytucji) wymagają przedstawienia odrębnej i wyczerpującej argumentacji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Obywatelskich nie przedstawiła żadnych argumentów wskazujących, że kwestionowane przepisy, we wskazanym zakresie, ingerują w istotę prawa do prywatności w sposób naruszający konstytucyjne standardy oraz w praw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ii informacyjnej. Uzasadnienie wniosku nie zawiera żadnych argumentów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cią usunięcia z systemu prawa wskazanego we wniosku zadania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komisji z uwagi na niezgodność z Konstytucją. Można zatem wysnuć wniosek, że Rzecznik nie kwestionuje samego zadania i wynikających z niego kompetencji komisji, tylko chodzi o sposób ich realizacji, który jej zdaniem wymaga niezbędnego uzupełnienia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Przetwarzanie danych osobowych podlega szczególnej ochronie wynikającej z art. 51 Konstytucji. Zarówno zasady i tryb gromadzenia oraz udostępniania informacji, jak i zobowiązanie osoby do ujawniania dotyczących jej informacji określać ma wyłącznie ustawa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aktem prawnym realizującym postulaty wyrażone w art. 51 ust. 1 i 5 Konstytucji jest ustawa o ochronie danych osobowych. Zgodnie z art. 3 ustawa ta ma zastosowanie wobec wszystkich organów państwowych, organów samorządu terytorialnego oraz państwowych i komunalnych jednostek organizacyjnych. Ponadto jej przepisy stosuje się do podmiotów niepublicznych realizujących zadania publiczne, osób fizycznych i prawnych oraz jednostek organizacyjnych niebędących osobami prawnymi, jeżeli przetwarzają dane osobowe w związku z działalnością zarobkową, zawodową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celów statutowych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dstępstwa od postanowień ustawy o ochronie danych osobowych łącz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z zastosowaniem sankcji karnych przewidzianych w rozdziale 8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ochronie danych osobowych dopuszcza przetwarzanie danych osobowych m.in. ze względu na dobro publiczne, dobro osoby, której dane dotyczą,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 osób trzecich w zakresie i trybie ustawowo określonym (art. 1 ust. 2). Przy czym w odniesieniu do osób trzecich chodzi o dobro prawem chronione. Ponadto przetwarzanie danych jest możliwe, gdy jest niezbędne do realizacji uprawnienia lub spełnienia obowiązku wynikającego z przepisu prawa (art. 23 ust. 1 pkt 2) bądź jest niezbędn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 określonych prawem zadań realizowanych dla dobra publicznego (art. 23 ust. 1 pkt 4)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powyższego nie ulega wątpliwości, że przepisy ustawy o ochronie danych osobowych mają w pełni zastosowanie wobec gminnej komisji rozwiązywania problemów alkoholowych jako komunalnej jednostki organizacyjnej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stanowieniami ustawy o ochronie danych osobowych przetwarzanie danych tzw. wrażliwych, czyli dotyczących m.in. danych o stanie zdrowia, nałogach, danych dotyczących skazań, podlega szczególnej ochronie i jest możliwe tylk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 wymienionych w art. 27 ust. 2. Jednym z takich przypadków jest sytuacja, w której przepisy innej ustawy zezwalają na przetwarzanie takich danych bez zgody osoby, której dotyczą (art. 27 ust. 2 pkt 2)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to, że nadużywanie alkoholu stanowi jedną z głównych przyczyn stosowania przemocy w rodzinie, działanie komisji zostało uregulowane, oprócz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u w trzeźwości, również ustawą z dnia 29 lipca 2005 r. o przeciwdziałaniu przemocy w rodzinie (Dz. U. Nr 180, poz. 1493, ze zm.), zgodnie z którą przedstawiciele komisji wchodzą w skład zespołu interdyscyplinarnego. Przepis art. 9c ust. 1 tej ustawy zezwala na przetwarzanie przez członków zespołu interdyscyplinarnego danych osób dotkniętych przemocą w rodzinie i osób stosujących przemoc w rodzinie, dotyczących: stanu zdrowia, nałogów, skazań, orzeczeń o ukaraniu, a także innych orzeczeń wydanych w postępowaniu sądowym lub administracyjnym, bez zgody i wiedzy osób, których dane dotyczą. Na podstawie art. 9d ust. 2 ustawy o przeciwdziałaniu przemocy w rodzinie, komisja podejmuje interwencję, w oparciu o procedurę „Niebieskie Karty”. Procedura ta polega na gromadzeniu informacji o osobie stosującej przemoc rodzinną oraz osób dotkniętych tą przemocą. Wśród informacji zbieranych w ramach procedury „Niebieskie Karty” są informacje dotyczące nadużywania alkoholu oraz karania za przestępstwo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życiem przemocy lub groźby jej użycia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ustawy o przeciwdziałaniu przemocy w rodzinie, komisja może wejść w posiadanie informacji dotyczących nałogu i skazań. Jednocześnie ustawa zezwala na przetwarzanie tych danych bez zgody osób, których dane te dotyczą.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zebranych w ten sposób informacji komisja może realizować swoje zadnie wynikające z ustawy o wychowaniu w trzeźwości, polegające na skierowaniu osoby uzależnionej od alkoholu na badanie przez biegłego w celu wydania opinii w przedmiocie uzależnienia od alkoholu i wskazania rodzaju zakładu leczniczego. Te same informacje mogą stanowić podstawę do wniesienia przez komisję wniosku do sądu o wszczęcie postępowania o orzeczenie obowiązku poddania się leczeniu odwykowemu (art. 26 ust. 3 ustawy o wychowaniu w trzeźwości)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ego wynika, że sposób działania komisji został określony, podobnie j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 problem alkoholizmu, w różnych ustawach. Przede wszystkim kwestie związan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em danych osobowych zostały określone w ustawie o ochronie danych osobowych, natomiast szczegółowe rozwiązania związane z przetwarzaniem przez komisję danych tzw. wrażliwych znajdują się w ustawie o przeciwdziałaniu przemocy w rodzinie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W niniejszej sprawie uzupełnienie wskazanych we wniosku przepisów ustawy o wychowaniu w trzeźwości o postulowane przez Rzecznik kwestie związan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adzeniem informacji o osobach nadużywających alkoholu nie mieści się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wencji pominięcia ustawodawczego, ponieważ materia unormowana we wskazanych przepisach jest odmienna od postulowanej. Określenie sposobu pozyskiwania informacji przez komisję odnosi się do innej kompetencji (przetwarzania danych osobowych, w tym gromadzenia danych tzw. wrażliwych), określonej w odrębnej ustawie (ustawi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ciwdziałaniu przemocy w rodzinie)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ewentualnych sprzeczności dotyczących działania komisji wynikających z obu ustaw ma charakter kontroli poziomej</w:t>
      </w:r>
      <w:r>
        <w:rPr>
          <w:rFonts w:eastAsia="HiddenHorzOCR;MS Mincho" w:cs="Times New Roman" w:ascii="Times New Roman" w:hAnsi="Times New Roman"/>
          <w:sz w:val="24"/>
          <w:szCs w:val="24"/>
        </w:rPr>
        <w:t>. Należy w związku z tym podkreślić, że zarzut „sprzeczności poziomej” pozostaje poza zakresem kontroli Trybunału. Zgodnie ze</w:t>
      </w:r>
      <w:r>
        <w:rPr>
          <w:rFonts w:eastAsia="HiddenHorzOCR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stanowiskiem Trybunału Konstytucyjnego, zabieg taki wymagałby bowiem „oceny nie</w:t>
      </w:r>
      <w:r>
        <w:rPr>
          <w:rFonts w:eastAsia="HiddenHorzOCR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tyle z punktu widzenia konstytucyjności, ile udatności (sprawności, adekwatności wobec założonego celu) regulacji” (wyrok TK z 13 marca 2007 r., sygn. K 8/07, OTK ZU nr 3/A/2007, poz. 26)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Trybunał Konstytucyjny zwrócił uwagę, że kwestionowany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nik Praw Obywatelskich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3 ustawy o wychowaniu w trzeźwości jest normą zadaniową, która nie kreuje konkretnego uprawnienia, a jej cechą charakterystyczną jest to, że przyjmuje postać nałożonego na określony podmiot obowiązku działania nakierowanego na realizację jakiejś wartości. Samo wyznaczenie ustawowego zadania, polegającego na podejmowaniu czynności zmierzających do orzeczenia o zastosowaniu wobec osoby uzależnionej od alkoholu obowiązku poddania się leczeniu w zakładzie lecznictwa odwykowego (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3 ustawy), nie przesądza jeszcze o formach jego realizacji, które mogłyby skutkować ewentualnym naruszeniem standardów konstytucyjnych związanych z gromadzeniem informacji o osobie, zaś dookreślanie przepisu zadaniowego pozostaje w sprzeczności z jego charakterem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em zawarty w uzasadnieniu postulat uzupełnienia kwestionowanych przepisów, z jednej strony odnosi się do przepisu, który ze swej natury nie wymaga uzupełnienia o żądaną przez Rzecznik treść, z drugiej strony odnosi się do innej kompetencji komisji niż regulowana we wskazanych we wniosku przepisach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brak argumentów potwierdzających zarzucaną blankietowość. Rzecznik nie przedstawiła argumentów wskazujących na to, że treść kwestionowanych przepisów jest niepełna i wymaga niezbędnego z punktu widzenia Konstytucji uzupełnienia. 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Wobec braku argumentacji i nieprzedstawienia dowodów potwierdzających stawiane zarzuty, można stwierdzić, że przedmiotem niniejszej sprawy nie jest konieczność usunięcia wskazanego we wniosku zadania i kompetencji komisji a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ć uzupełnienia kwestionowanych przepisów o treści związan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adzeniem danych osobowych, ale chodzi o przyjętą przez ustawodawcę samą koncepcję funkcjonowania komisji. Trybunał Konstytucyjny przypomina, że w jego kompetencji leży ocena norm prawnych, a nie ogólnych rozwiązań przyjętych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dawcę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nik Praw Obywatelskich nie uzasadniła, w ustawowo wymagany sposób, stawianych zarzutów, ponieważ nie przedstawiła żadnych argumentów, które pozwoliłyby na dokonanie oceny, czy kwestionowane przepisy naruszają wskazane w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>wniosku wzorce konstytucyjne. Nie przedstawiła również żadnych argumentów na poparcie zarzutu pominięcia ustawodawczego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wniosek nie może być merytorycznie rozpoznany ze względu na niespełnienie wymogu wynikającego z art. 32 ust. 1 pkt 4 ustawy o TK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9" w:hanging="0"/>
      <w:outlineLvl w:val="0"/>
    </w:pPr>
    <w:rPr>
      <w:color w:val="000000"/>
      <w:spacing w:val="2"/>
      <w:sz w:val="28"/>
      <w:szCs w:val="28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"/>
      <w:sz w:val="28"/>
      <w:szCs w:val="28"/>
      <w:u w:val="single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3:00Z</dcterms:created>
  <dc:creator>buczek</dc:creator>
  <dc:description/>
  <cp:keywords/>
  <dc:language>en-US</dc:language>
  <cp:lastModifiedBy>budzilo</cp:lastModifiedBy>
  <dcterms:modified xsi:type="dcterms:W3CDTF">2015-05-22T13:02:00Z</dcterms:modified>
  <cp:revision>5</cp:revision>
  <dc:subject> </dc:subject>
  <dc:title>K 13/13 - z 21 styczni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