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26</w:t>
      </w:r>
    </w:p>
    <w:p>
      <w:pPr>
        <w:pStyle w:val="Normal"/>
        <w:spacing w:lineRule="auto" w:line="240"/>
        <w:jc w:val="both"/>
        <w:rPr>
          <w:b/>
          <w:b/>
          <w:bCs/>
        </w:rPr>
      </w:pPr>
      <w:r>
        <w:rPr>
          <w:b/>
          <w:bCs/>
        </w:rPr>
      </w:r>
    </w:p>
    <w:p>
      <w:pPr>
        <w:pStyle w:val="Heading1"/>
        <w:spacing w:lineRule="auto" w:line="240"/>
        <w:rPr/>
      </w:pPr>
      <w:r>
        <w:rPr/>
        <w:t>POSTANOWIENIE</w:t>
      </w:r>
      <w:r>
        <w:rPr>
          <w:rStyle w:val="FootnoteCharacters"/>
          <w:rStyle w:val="FootnoteAnchor"/>
        </w:rPr>
        <w:footnoteReference w:customMarkFollows="1" w:id="2"/>
        <w:t>*</w:t>
      </w:r>
    </w:p>
    <w:p>
      <w:pPr>
        <w:pStyle w:val="Normal"/>
        <w:spacing w:lineRule="auto" w:line="240"/>
        <w:jc w:val="center"/>
        <w:rPr/>
      </w:pPr>
      <w:r>
        <w:rPr/>
        <w:t>z dnia 10 marca 1999 r.</w:t>
      </w:r>
    </w:p>
    <w:p>
      <w:pPr>
        <w:pStyle w:val="Heading2"/>
        <w:ind w:hanging="0"/>
        <w:jc w:val="center"/>
        <w:rPr/>
      </w:pPr>
      <w:r>
        <w:rPr/>
        <w:t>Sygn. Ts 102/98</w:t>
      </w:r>
    </w:p>
    <w:p>
      <w:pPr>
        <w:pStyle w:val="Normal"/>
        <w:spacing w:lineRule="auto" w:line="240"/>
        <w:jc w:val="both"/>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Ciemniewski – przewodniczą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pPr>
      <w:r>
        <w:rPr>
          <w:rFonts w:eastAsia="Times New Roman CE" w:cs="Times New Roman CE" w:ascii="Times New Roman CE" w:hAnsi="Times New Roman CE"/>
        </w:rPr>
        <w:t>po rozpoznaniu na posiedzeniu niejawnym skargi pełnomocnika Przedsiębiorstwa Produkcyjno-Usługowego “C” Spółka z o.o. o wznowienie postępowania w sprawie skargi konstytucyjnej z 13 lipca 1998 r., uznając wydanie orzeczenia za niedopuszczalne, na podstawie art. 39 ust. 1 pkt 1 ustawy z dnia 1 sierpnia 199</w:t>
      </w:r>
      <w:r>
        <w:rPr/>
        <w:t>7 r. o Trybunale Konstytucyjnym (Dz.U. Nr 102, poz. 643)</w:t>
      </w:r>
    </w:p>
    <w:p>
      <w:pPr>
        <w:pStyle w:val="Normal"/>
        <w:spacing w:lineRule="auto" w:line="240"/>
        <w:ind w:firstLine="567"/>
        <w:jc w:val="both"/>
        <w:rPr/>
      </w:pPr>
      <w:r>
        <w:rPr/>
      </w:r>
    </w:p>
    <w:p>
      <w:pPr>
        <w:pStyle w:val="Normal"/>
        <w:spacing w:lineRule="auto" w:line="240"/>
        <w:ind w:firstLine="567"/>
        <w:jc w:val="both"/>
        <w:rPr/>
      </w:pPr>
      <w:r>
        <w:rPr/>
        <w:t>p o s t a n a w i a:</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umorzyć postępowan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Heading1"/>
        <w:spacing w:lineRule="auto" w:line="240"/>
        <w:rPr/>
      </w:pPr>
      <w:r>
        <w:rPr/>
        <w:t>Uzasadnienie:</w:t>
      </w:r>
    </w:p>
    <w:p>
      <w:pPr>
        <w:pStyle w:val="Normal"/>
        <w:spacing w:lineRule="auto" w:line="240"/>
        <w:ind w:firstLine="567"/>
        <w:jc w:val="both"/>
        <w:rPr>
          <w:b/>
          <w:b/>
          <w:bCs/>
        </w:rPr>
      </w:pPr>
      <w:r>
        <w:rPr>
          <w:b/>
          <w:bCs/>
        </w:rPr>
      </w:r>
    </w:p>
    <w:p>
      <w:pPr>
        <w:pStyle w:val="TextBody"/>
        <w:spacing w:lineRule="auto" w:line="240"/>
        <w:ind w:firstLine="567"/>
        <w:rPr/>
      </w:pPr>
      <w:r>
        <w:rPr>
          <w:rFonts w:eastAsia="Times New Roman CE" w:cs="Times New Roman CE" w:ascii="Times New Roman CE" w:hAnsi="Times New Roman CE"/>
        </w:rPr>
        <w:t>1. W niniejszej sprawie pełnomocnik skarżącego Przedsiębiorstwa  Produkcyjno-Usługowego “C” Spółka z o.o. 13 lipca 1998 r. wniósł do Trybunału Konstytucyjnego skargę konstytucyjną, w której zakwestionował zgodność art. 393 pkt 1 ustawy z dnia 23 kwietnia 1964 r. – Kodeks postępowania cywilnego z art. 77 konstytucji. Postanowieniem z 17 sierpnia 1998 r. Trybunał Konstytucyjny odmówił nadania</w:t>
      </w:r>
      <w:r>
        <w:rPr/>
        <w:t xml:space="preserve"> </w:t>
      </w:r>
      <w:r>
        <w:rPr>
          <w:rFonts w:eastAsia="Times New Roman CE" w:cs="Times New Roman CE" w:ascii="Times New Roman CE" w:hAnsi="Times New Roman CE"/>
        </w:rPr>
        <w:t xml:space="preserve">skardze dalszego biegu. Zażalenie skarżącego Trybunał  Konstytucyjny postanowieniem z 8 października  1998 r. pozostawił bez uwzględnienia. </w:t>
      </w:r>
    </w:p>
    <w:p>
      <w:pPr>
        <w:pStyle w:val="Normal"/>
        <w:spacing w:lineRule="auto" w:line="240"/>
        <w:ind w:firstLine="567"/>
        <w:jc w:val="both"/>
        <w:rPr/>
      </w:pPr>
      <w:r>
        <w:rPr>
          <w:rFonts w:eastAsia="Times New Roman CE" w:cs="Times New Roman CE" w:ascii="Times New Roman CE" w:hAnsi="Times New Roman CE"/>
        </w:rPr>
        <w:t>21 grudnia 1998 r. (data wpływu wniosku) pełnomocnik Przedsiębiorstwa Produkcyjno-Usługowego “C” Spółka z o.o. zwrócił się do Trybunału Konstytucyjnego z wnioskiem (nazwanym “skarga o wznowienie postępowania”) o wznowienie postępowania w sprawie o sygn. Ts 102/98, zakończonego wyżej wskazanym postanowieniem Trybunału Konstytucyjnego z 8 października 1998 r. o nieuwzględnieniu zażalenia na postanowienie o odmowie nadania dalszego biegu skardze konstytucyjnej. Skarżący wskazał jako podstawę swego wniosku art. 403 § 3 kodeksu postępowania cywilnego w związku z art. 20 powołanej na wstępie ustawy o Trybunale Konstytucyjny</w:t>
      </w:r>
      <w:r>
        <w:rPr/>
        <w:t>m.</w:t>
      </w:r>
    </w:p>
    <w:p>
      <w:pPr>
        <w:pStyle w:val="Normal"/>
        <w:spacing w:lineRule="auto" w:line="240"/>
        <w:ind w:firstLine="567"/>
        <w:jc w:val="both"/>
        <w:rPr/>
      </w:pPr>
      <w:r>
        <w:rPr>
          <w:rFonts w:eastAsia="Times New Roman CE" w:cs="Times New Roman CE" w:ascii="Times New Roman CE" w:hAnsi="Times New Roman CE"/>
        </w:rPr>
        <w:t>We wspomnianej wyżej “skardze o wznowienie postępowania” pełnomocnik Przedsiębiorstwa Produkcyjno-Usługowego “C” Spółka z o.o. zarzucił, iż nie uwzględniając zażalenia skarżącego, Trybunał Konstytucyjny zajął stanowisko diametralnie sprzeczne z dotychczasową linią orzecznictwa Trybunału w kwestii sposobów obliczania upływu dwumiesięcznego terminu do złożenia skargi konstytucyjnej. O ile bowiem w uzasadnieniu postanowienia z 3 marca 1998 r. (</w:t>
      </w:r>
      <w:r>
        <w:rPr>
          <w:i/>
          <w:iCs/>
        </w:rPr>
        <w:t>sygn. Ts 17/9</w:t>
      </w:r>
      <w:r>
        <w:rPr>
          <w:rFonts w:eastAsia="Times New Roman CE" w:cs="Times New Roman CE" w:ascii="Times New Roman CE" w:hAnsi="Times New Roman CE"/>
        </w:rPr>
        <w:t xml:space="preserve">7), Trybunał stwierdził “iż dla wyczerpania toku instancji niezbędne jest uzyskanie przez osobę składającą skargę konstytucyjną merytorycznej decyzji Sądu Najwyższego podjętej po rozpoznaniu skargi kasacyjnej, bądź decyzji sądu ustalającej brak podstaw do złożenia kasacji” (podobnie w sprawach o </w:t>
      </w:r>
      <w:r>
        <w:rPr>
          <w:i/>
          <w:iCs/>
        </w:rPr>
        <w:t xml:space="preserve">sygn. Ts 37/98 </w:t>
      </w:r>
      <w:r>
        <w:rPr/>
        <w:t>oraz</w:t>
      </w:r>
      <w:r>
        <w:rPr>
          <w:i/>
          <w:iCs/>
        </w:rPr>
        <w:t xml:space="preserve"> Ts 27/97</w:t>
      </w:r>
      <w:r>
        <w:rPr>
          <w:rFonts w:eastAsia="Times New Roman CE" w:cs="Times New Roman CE" w:ascii="Times New Roman CE" w:hAnsi="Times New Roman CE"/>
        </w:rPr>
        <w:t>), o tyle badając zażalenie w sprawie będącej przedmiotem niniejszej skargi uznał, iż skoro doszło do odrzucenia kasacji z uwagi na jej niedopuszczalność, to ostateczny charakter ma wyrok sądu drugiej instancji i od doręczenia tego wyroku należy liczyć upływ dwumiesięcznego terminu do złożenia skargi konstytucyjnej.</w:t>
      </w:r>
    </w:p>
    <w:p>
      <w:pPr>
        <w:pStyle w:val="BodyText2"/>
        <w:rPr/>
      </w:pPr>
      <w:r>
        <w:rPr>
          <w:rFonts w:eastAsia="Times New Roman CE" w:cs="Times New Roman CE" w:ascii="Times New Roman CE" w:hAnsi="Times New Roman CE"/>
        </w:rPr>
        <w:t>Zdaniem pełnomocnika Przedsiębiorstwa Produkcyjno-Usługowego “C” Spółka z o.o. taka rozbieżność w orzecznictwie Trybunału Konstytucyjnego doprowadziła do sytuacji, w której skarżący bez swojej winy utracił prawo do wniesienia skargi konstytucyjnej tylko dlatego, iż zastosował się do poglądów Trybunału Konstytucyjnego zawartych w opublikowanym orzecznictwie, co uzasadnia przy zastosowaniu odpowiednich przepisów kodeksu postępowani</w:t>
      </w:r>
      <w:r>
        <w:rPr/>
        <w:t>a</w:t>
      </w:r>
      <w:r>
        <w:rPr>
          <w:rFonts w:eastAsia="Times New Roman CE" w:cs="Times New Roman CE" w:ascii="Times New Roman CE" w:hAnsi="Times New Roman CE"/>
        </w:rPr>
        <w:t xml:space="preserve"> cywilnego skargę o wznowienie postępowania.</w:t>
      </w:r>
    </w:p>
    <w:p>
      <w:pPr>
        <w:pStyle w:val="Normal"/>
        <w:spacing w:lineRule="auto" w:line="240"/>
        <w:ind w:firstLine="567"/>
        <w:jc w:val="both"/>
        <w:rPr/>
      </w:pPr>
      <w:r>
        <w:rPr/>
        <w:t>2.</w:t>
      </w:r>
      <w:r>
        <w:rPr>
          <w:b/>
          <w:bCs/>
        </w:rPr>
        <w:t xml:space="preserve"> </w:t>
      </w:r>
      <w:r>
        <w:rPr>
          <w:rFonts w:eastAsia="Times New Roman CE" w:cs="Times New Roman CE" w:ascii="Times New Roman CE" w:hAnsi="Times New Roman CE"/>
        </w:rPr>
        <w:t>Podstawową kwestią, która w związku z wnioskiem skarżącego wymaga rozstrzygnięcia, jest dopuszczalność wznowienia postępowania przed Trybunałem Konstytucyjnym. Jakkolwiek pismo w tej sprawie nie zawiera szerszego uzasadnienia, to jednak z powołanych w nim przepisów (art. 403 § 3 kpc w związku z art. 20 ustawy o Trybunale Konstytucyjnym) oraz z uzasadnienia wynika, że skarżący odwołuje się do klauzuli subsydiarności, zawartej w art. 20 tej ustawy. Przy tym odw</w:t>
      </w:r>
      <w:r>
        <w:rPr/>
        <w:t>o</w:t>
      </w:r>
      <w:r>
        <w:rPr>
          <w:rFonts w:eastAsia="Times New Roman CE" w:cs="Times New Roman CE" w:ascii="Times New Roman CE" w:hAnsi="Times New Roman CE"/>
        </w:rPr>
        <w:t>łaniu trzeba zwrócić uwagę na trafną wypowiedź doktryny, iż “odpowiednie” stosowanie przepisów kpc w postępowaniu przed Trybunałem Konstytucyjnym oznacza, że stosując przepisy tego kodeksu należy brać pod uwagę swoisty charakter postępowania przed tym org</w:t>
      </w:r>
      <w:r>
        <w:rPr/>
        <w:t>a</w:t>
      </w:r>
      <w:r>
        <w:rPr>
          <w:rFonts w:eastAsia="Times New Roman CE" w:cs="Times New Roman CE" w:ascii="Times New Roman CE" w:hAnsi="Times New Roman CE"/>
        </w:rPr>
        <w:t xml:space="preserve">nem i że stosowane przepisy kpc mogą podlegać modyfikacji odpowiednio do potrzeb i odrębności tego postępowania (A. Zieliński, </w:t>
      </w:r>
      <w:r>
        <w:rPr>
          <w:rFonts w:eastAsia="Times New Roman CE" w:cs="Times New Roman CE" w:ascii="Times New Roman CE" w:hAnsi="Times New Roman CE"/>
          <w:i/>
          <w:iCs/>
        </w:rPr>
        <w:t>Zakres stosowania przepisów kpc w postępowaniu przed Trybunałem Konstytucyjnym</w:t>
      </w:r>
      <w:r>
        <w:rPr/>
        <w:t xml:space="preserve"> Palestra 1998, Nr 7/8, s. 54).</w:t>
      </w:r>
    </w:p>
    <w:p>
      <w:pPr>
        <w:pStyle w:val="Normal"/>
        <w:spacing w:lineRule="auto" w:line="240"/>
        <w:ind w:firstLine="567"/>
        <w:jc w:val="both"/>
        <w:rPr/>
      </w:pPr>
      <w:r>
        <w:rPr/>
        <w:t>Wymaga dlatego wyja</w:t>
      </w:r>
      <w:r>
        <w:rPr>
          <w:rFonts w:eastAsia="Times New Roman CE" w:cs="Times New Roman CE" w:ascii="Times New Roman CE" w:hAnsi="Times New Roman CE"/>
        </w:rPr>
        <w:t>śnienia, czy specyficzność postępowania przed Trybunałem Konstytucyjnym dopuszcza możliwość “odpowiedniego” uwzględnienia instytucji wznowienia postępowania z kodeksu postępowania cywilnego. W tym zaś względzie trzeba przede wszystkim podkreślić, że kodek</w:t>
      </w:r>
      <w:r>
        <w:rPr/>
        <w:t>s</w:t>
      </w:r>
      <w:r>
        <w:rPr>
          <w:rFonts w:eastAsia="Times New Roman CE" w:cs="Times New Roman CE" w:ascii="Times New Roman CE" w:hAnsi="Times New Roman CE"/>
        </w:rPr>
        <w:t xml:space="preserve"> postępowania cywilnego w tytule VI, dział VI (art. 399 – 416) określa szczegółowo zasady, warunki i tryb wznowienia postępowania, które ˝zostało zakończone prawomocnym wyrokiem” (art. 399). Pojęcie “wyroku” doktryna tłumaczy jako każde rozstrzygnięcie me</w:t>
      </w:r>
      <w:r>
        <w:rPr/>
        <w:t>r</w:t>
      </w:r>
      <w:r>
        <w:rPr>
          <w:rFonts w:eastAsia="Times New Roman CE" w:cs="Times New Roman CE" w:ascii="Times New Roman CE" w:hAnsi="Times New Roman CE"/>
        </w:rPr>
        <w:t>ytoryczne. W rozpatrywanej sprawie nie doszło do merytorycznego rozstrzygnięcia, zapadło natomiast postanowienie o charakterze procesowym kończące postępowanie. Trybunał Konstytucyjny bowiem po wstępnym rozpoznaniu (art. 49 w związku z art. 36 ustawy o TK</w:t>
      </w:r>
      <w:r>
        <w:rPr/>
        <w:t>)</w:t>
      </w:r>
      <w:r>
        <w:rPr>
          <w:rFonts w:eastAsia="Times New Roman CE" w:cs="Times New Roman CE" w:ascii="Times New Roman CE" w:hAnsi="Times New Roman CE"/>
        </w:rPr>
        <w:t xml:space="preserve"> postanowił o odmowie nadania skardze dalszego bieg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y odwołuje się do art. 403 § 3 kpc. W takim jednak wypadku – zgodnie z art. 412 § 3 kpc – sąd bądź uchyla jeden z wyroków dotyczących tego samego stosunku prawnego, utrzymując w mocy inny prawomocny wyrok, bądź uchyla wszystkie prawomocne wyroki dotyczące tego samego stosunku prawnego i orzeka co do istoty sprawy albo przekazuje sprawę właściwemu sądowi pierwszej instancji do rozpoznania i rozstrzygnięcia o tym stosunku prawnym.</w:t>
      </w:r>
    </w:p>
    <w:p>
      <w:pPr>
        <w:pStyle w:val="Normal"/>
        <w:spacing w:lineRule="auto" w:line="240"/>
        <w:ind w:firstLine="567"/>
        <w:jc w:val="both"/>
        <w:rPr/>
      </w:pPr>
      <w:r>
        <w:rPr>
          <w:rFonts w:eastAsia="Times New Roman CE" w:cs="Times New Roman CE" w:ascii="Times New Roman CE" w:hAnsi="Times New Roman CE"/>
        </w:rPr>
        <w:t xml:space="preserve">Jakkolwiek skarżący postuluje wznowienie postępowania zakończonego postanowieniem procesowym, a nie merytorycznym, co z natury rzeczy nawet przy “odpowiednim” stosowaniu kpc nie mogłoby odnieść skutku, Trybunał Konstytucyjny uważa za celowe wyrażenie poglądu, iż odrębność </w:t>
      </w:r>
      <w:r>
        <w:rPr/>
        <w:t>p</w:t>
      </w:r>
      <w:r>
        <w:rPr>
          <w:rFonts w:eastAsia="Times New Roman CE" w:cs="Times New Roman CE" w:ascii="Times New Roman CE" w:hAnsi="Times New Roman CE"/>
        </w:rPr>
        <w:t>ostępowania przed Trybunałem Konstytucyjnym wyłącza w ogóle możliwość “odpowiedniego” stosowania cywilnoprocesowej instytucji wznowienia tego postępowania. Trzeba przede wszystkim zaznaczyć, że odrębność postępowania przed Trybunałem Konstytucyjnym wynika</w:t>
      </w:r>
      <w:r>
        <w:rPr/>
        <w:t xml:space="preserve"> </w:t>
      </w:r>
      <w:r>
        <w:rPr>
          <w:rFonts w:eastAsia="Times New Roman CE" w:cs="Times New Roman CE" w:ascii="Times New Roman CE" w:hAnsi="Times New Roman CE"/>
        </w:rPr>
        <w:t>z przedmiotu i form jego działania. Trybunał Konstytucyjny nie sprawuje wymiaru sprawiedliwości, lecz orzeka jako “sąd prawa”. Jeśli chodzi o merytoryczne rozstrzygnięcia, orzeka jednoinstancyjnie. Orzeczenia Trybunału Konstytucyjnego zostały wyposażone w</w:t>
      </w:r>
      <w:r>
        <w:rPr/>
        <w:t xml:space="preserve"> </w:t>
      </w:r>
      <w:r>
        <w:rPr>
          <w:rFonts w:eastAsia="Times New Roman CE" w:cs="Times New Roman CE" w:ascii="Times New Roman CE" w:hAnsi="Times New Roman CE"/>
        </w:rPr>
        <w:t>atrybut “mocy powszechnie wiążącej” i “ostateczności” (art. 190 ust. 1 konstytucji). Bezpośrednim skutkiem prawnym orzeczenia o niekonstytucyjności aktu normatywnego jest  eliminacja tego aktu (jego przepisów) z systemu prawnego. Skutkiem pośrednim natomi</w:t>
      </w:r>
      <w:r>
        <w:rPr/>
        <w:t>a</w:t>
      </w:r>
      <w:r>
        <w:rPr>
          <w:rFonts w:eastAsia="Times New Roman CE" w:cs="Times New Roman CE" w:ascii="Times New Roman CE" w:hAnsi="Times New Roman CE"/>
        </w:rPr>
        <w:t>st jest przewidziana w art. 190 ust. 4 konstytucji możliwość “uzdrowienia” rozstrzygnięć zapadłych w postępowaniu sądowym, administracyjnym lub innym. Orzeczenie Trybunału Konstytucyjnego o niezgodności z konstytucją, umową międzynarodową lub z ustawą akt</w:t>
      </w:r>
      <w:r>
        <w:rPr/>
        <w:t>u</w:t>
      </w:r>
      <w:r>
        <w:rPr>
          <w:rFonts w:eastAsia="Times New Roman CE" w:cs="Times New Roman CE" w:ascii="Times New Roman CE" w:hAnsi="Times New Roman CE"/>
        </w:rPr>
        <w:t xml:space="preserve"> normatywnego, na podstawie którego zostało wydane orzeczenie sądowe, ostateczna decyzja administracyjna lub rozstrzygnięcie w innych sprawach, stanowi podstawę do wznowienia postępowania, uchylenia decyzji lub innego rozstrzygnięcia. Znaczenie tej instyt</w:t>
      </w:r>
      <w:r>
        <w:rPr/>
        <w:t>u</w:t>
      </w:r>
      <w:r>
        <w:rPr>
          <w:rFonts w:eastAsia="Times New Roman CE" w:cs="Times New Roman CE" w:ascii="Times New Roman CE" w:hAnsi="Times New Roman CE"/>
        </w:rPr>
        <w:t>cji dla ochrony konstytucyjnych wolności i praw jednostek nie wymaga komentarza.</w:t>
      </w:r>
    </w:p>
    <w:p>
      <w:pPr>
        <w:pStyle w:val="Normal"/>
        <w:spacing w:lineRule="auto" w:line="240"/>
        <w:ind w:firstLine="567"/>
        <w:jc w:val="both"/>
        <w:rPr/>
      </w:pPr>
      <w:r>
        <w:rPr>
          <w:rFonts w:eastAsia="Times New Roman CE" w:cs="Times New Roman CE" w:ascii="Times New Roman CE" w:hAnsi="Times New Roman CE"/>
        </w:rPr>
        <w:t>Powstaje pytanie, jakie skutki prawne mogłoby wywołać ewentualne wznowienie postępowania w sytuacji, gdy nie tylko niekonstytucyjny akt normatywny został już wyeliminowany z systemu prawnego, ale gdy wynikające z wadliwości tego aktu a rzutujące na wadliwość indywidualnych rozstrzygnięć skutki tej niekonstytucyjności zostały naprawione. Odpowiadając na to pytanie trzeba przyjąć, że dopuszczenie możliwości wznowienia postępowan</w:t>
      </w:r>
      <w:r>
        <w:rPr/>
        <w:t>i</w:t>
      </w:r>
      <w:r>
        <w:rPr>
          <w:rFonts w:eastAsia="Times New Roman CE" w:cs="Times New Roman CE" w:ascii="Times New Roman CE" w:hAnsi="Times New Roman CE"/>
        </w:rPr>
        <w:t>a musiałoby przekreślić te bezpośrednie i pośrednie skutki, co w konsekwencji każe brać pod uwagę niebezpieczeństwo destabilizacji systemu prawnego oraz podważenia legalności – opartych na tym akcie – z reguły bardzo wielu aktów stosowania prawa. Możliwoś</w:t>
      </w:r>
      <w:r>
        <w:rPr/>
        <w:t>c</w:t>
      </w:r>
      <w:r>
        <w:rPr>
          <w:rFonts w:eastAsia="Times New Roman CE" w:cs="Times New Roman CE" w:ascii="Times New Roman CE" w:hAnsi="Times New Roman CE"/>
        </w:rPr>
        <w:t>i wznowienia postępowania nie da się specyficznie odnieść do procedury skargi konstytucyjnej, skoro odrębność tej procedury ogranicza się do zasad i trybu wszczęcia postępowania, natomiast po wszczęciu postępowanie toczy się na tych samych zasadach, jak w</w:t>
      </w:r>
      <w:r>
        <w:rPr/>
        <w:t xml:space="preserve"> </w:t>
      </w:r>
      <w:r>
        <w:rPr>
          <w:rFonts w:eastAsia="Times New Roman CE" w:cs="Times New Roman CE" w:ascii="Times New Roman CE" w:hAnsi="Times New Roman CE"/>
        </w:rPr>
        <w:t>ramach procedury kontroli abstrakcyjnej i konkretnej. We wszystkich trzech procedurach skutki prawne orzeczenia są zasadniczo identyczn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ytoczone wyżej argumenty jednoznacznie przemawiają za stanowiskiem, że w postępowaniu przed  Trybunałem Konstytucyjnym nie może być subsydiarnie stosowana instytucja wznowienia. Z tych też względów, uznając wydanie orzeczenia za niedopuszczalne, Trybunał Konstytucyjny na podstawie art 39 ust. 1 pkt 1 ustawy o Trybunale Konstytucyjnym, umorzył postępowan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stanowienie o odmowie nadania dalszego biegu w sprawie Ts 102/98 opublikowano w Suplemencie do OTK ZU Nr I/1999, poz. 72.</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t>Postanowienie o nieuwzględnieniu zażalenia w sprawie Ts 102/98 opublikowano w Suplemencie do OTK ZU Nr I/1999, poz.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ind w:firstLine="567"/>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49:00Z</dcterms:created>
  <dc:creator> </dc:creator>
  <dc:description/>
  <dc:language>en-US</dc:language>
  <cp:lastModifiedBy>Buczek Hanna</cp:lastModifiedBy>
  <cp:lastPrinted>1999-12-06T13:09:00Z</cp:lastPrinted>
  <dcterms:modified xsi:type="dcterms:W3CDTF">2002-12-04T09:01:00Z</dcterms:modified>
  <cp:revision>2</cp:revision>
  <dc:subject> </dc:subject>
  <dc:title>Ts 102/98 - 10 marca 1999 r.</dc:title>
</cp:coreProperties>
</file>