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6/5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7 październik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Ts 168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isław Rymar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M.L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. 31 ust. 1 i 3 ustawy z dnia 28 maja 2013 r. o zmianie ustawy – Kodeks pracy oraz niektórych innych ustaw (Dz. U. z 2013 r. poz. 675)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32 ust. 1 Konstytucji Rzeczypospolitej Polski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ardze konstytucyjnej z 24 czerwca 2014 r. (data nadania) M.L. (dalej: skarżąca) wystąpiła o stwierdzenie, że art. </w:t>
      </w:r>
      <w:r>
        <w:rPr>
          <w:rFonts w:eastAsia="Times New Roman" w:cs="Times New Roman" w:ascii="Times New Roman" w:hAnsi="Times New Roman"/>
          <w:sz w:val="24"/>
          <w:szCs w:val="24"/>
        </w:rPr>
        <w:t>31 ust. 1 i 3 ustawy z dnia 28 maja 2013 r. o zmianie ustawy – Kodeks pracy oraz niektórych innych ustaw (Dz. U. z 2013 r. poz. 675; dalej: ustawa zmieniająca) jest niezgodny z art. 32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rga konstytucyjna została wniesiona w związku z następującą sprawą. W dniu 3 grudnia 2012 r. skarżąca urodziła dziecko. W tym dniu utraciła prawo do ubezpieczenia chorobowego wynikającego ze stosunku pracy przedłużonego – na podstawie (art. 177 § 3 ustawy z dnia 26 czerwca 1974 r. – Kodeks pracy [Dz. U. z 1998 r. Nr 21, poz. 94, ze zm.; dalej: k.p.]) – do dnia porodu. Skarżąca nabyła natomiast prawo do zasiłku chorobowego na czas urlopu macierzyńskiego (tj. 20 tygodni) oraz dodatkowego urlopu macierzyńskiego (tj. 4 tygodnie). Decyzją z dnia 11 lipca 2013 r. (znak: 010600/6022/2678/2013/ZAS) Zakład Ubezpieczeń Społecznych – Oddział w Białymstoku, Inspektorat w Suwałkach (dalej: ZUS) odmówił skarżącej prawa do zasiłku macierzyńskiego za dodatkowy urlop macierzyński oraz za urlop rodzicielski od dnia 17 czerwca 2013 r. W uzasadnieniu decyzji ZUS wskazał, że w myśl przepisów ustawy zmieniającej pracownik korzystający w dniu wejścia w życie tej ustawy (tj. 17 czerwca 2013 r.) z dodatkowego urlopu macierzyńskiego ma prawo do części tego urlopu w wymiarze odpowiadającym różnicy między wymiarem urlopu określonym w art. 18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k.p. a wymiarem udzielonym. Znowelizowane przepisy mają zastosowanie do osób, których dzieci urodziły się po 31 grudnia 2012 r. Skarżąca tych wymogów nie spełnia, ponieważ urodziła dziecko 3 grudnia 2012 r., a przysługujący jej zasiłek macierzyński za dodatkowy urlop macierzyński przysługiwał jej do 19 maja 2013 r. Wyrokiem z dnia 17 października 2013 r. (sygn. akt IV U 186/13) Sąd Rejonowy w Suwałkach – IV Wydział Pracy i Ubezpieczeń Społecznych oddalił odwołanie skarżącej od decyzji ZUS. Wyrokiem z dnia 13 lutego 2014 r. (sygn. akt III Ua 1/14) Sąd Okręgowy w Suwałkach – III Wydział Pracy i Ubezpieczeń Społecznych oddalił apelację. Powyższe orzeczenie, wraz z uzasadnieniem, doręczono skarżącej 24 marca 2014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rżąca twierdzi, że zakwestionowany w skardze art. 31 ust. 1 i 3 ustawy zmieniającej jest niekonstytucyjny w zakresie, w jakim „różnicuje pracowników niespełniających przesłanek, o których mowa w art. 29 ust. 1 (…) [ustawy zmieniającej], dzieląc ich na dwie grupy, tj. (…) pracowników, których dzieci urodziły się po dniu 31 grudnia 2012 r. oraz (…) przed dniem 1 stycznia 2013 r.”. Jak zarzuca skarżąca, przepis ten narusza wyrażoną w art. 32 ust. 1 Konstytucji zasadę równości w ten sposób, że dzieląc pracowników uprawnionych do zasiłku macierzyńskiego na tych, którym zasiłek przysługuje w wymiarze 24 tygodni, oraz tych, którym zasiłek przysługuje w wymiarze 52 tygodni, nie ustanawia żadnej grupy pośredniej. Zdaniem skarżącej, skoro celem ustawodawcy było wprowadzenie 52-tygodniowych zasiłków, to zasadne jest, aby ustawa zmieniająca objęła wszystkich pracowników, którzy urodzili dziecko nie później niż 52 tygodnie przed jej wejściem w życie, tj. przed 17 czerwca 2013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konstytucyjna jest sformalizowanym środkiem ochrony konstytucyjnych wolności i praw. Jej merytoryczne rozpoznanie jest uzależnione od spełnienia warunków wynikających zarówno z art. 79 ust. 1 Konstytucji, jak i z art. 46 oraz art. 47 ustawy z dnia 1 sierpnia 1997 r. o Trybunale Konstytucyjnym (Dz. U. Nr 102, poz. 643, ze zm.; dalej: ustawa o TK). Skargom konstytucyjnym niespełniającym tych warunków oraz skargom oczywiście bezzasadnym Trybunał Konstytucyjny odmawia nadania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a zakwestionowała art. 31 ust. 1 i 3 ustawy zmieniającej w brzmieniu: „Pracownik, którego dziecko urodziło się po dniu 31 grudnia 2012 r., niespełniający przesłanek, o których mowa w art. 29 ust. 1 [tej ustawy], ma prawo do dodatkowego urlopu macierzyńskiego w wymiarze odpowiadającym różnicy między wymiarem urlopu określonym w art. 18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ustawy zmienianej w art. 1 [tj. k.p.] w brzmieniu nadanym niniejszą ustawą a wymiarem wykorzystanego urlopu. (…) Bezpośrednio po wykorzystaniu dodatkowego urlopu macierzyńskiego, o którym mowa w ust. 1, pracownik ma prawo do urlopu rodzicielskiego, udzielanego w wymiarze i na zasadach określonych w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1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mienianej w pkt 1 </w:t>
      </w:r>
      <w:r>
        <w:rPr>
          <w:rFonts w:cs="Times New Roman" w:ascii="Times New Roman" w:hAnsi="Times New Roman"/>
          <w:sz w:val="24"/>
          <w:szCs w:val="24"/>
        </w:rPr>
        <w:t>[tj. k.p.]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podstawę skargi konstytucyjnej skarżąca wskazała określoną w art. 32 ust. 1 Konstytucji zasadę równośc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ybunał zwraca uwagę na to, że w myśl art. 79 ust. 1 Konstytucji jednym z warunków złożenia skargi jest naruszenie tych norm konstytucyjnych, które regulują wolności lub prawa człowieka i obywatel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trzeba zatem wskazać zarówno konkretną osobę, której wolności lub prawa naruszono, jak i poręczone, zapewnione, gwarantowane, chronione w Konstytucji wolności lub prawa, które zostały naruszone, a także określić sposób tego naruszenia (art. 47 ust. 1 pkt 2 ustawy o TK)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woim orzecznictwie Trybunał wyraził pogląd, zgodnie z którym zasada równości każdorazowo wymaga odniesienia wynikających z niej reguł do praw podmiotowych jednostk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postanowieniu pełnego składu z dnia 24 października 2001 r.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m art. 32 Konstytucji, Trybunał stwierdził: „Uznając (…) prawo do równego traktowania za konstytucyjne prawo jednostki, Trybunał Konstytucyjny podkreśla, iż ma ono charakter niejako prawa »drugiego stopnia« (…), tzn. przysługuje (…) w związku z konkretnymi normami prawnymi lub innymi działaniami organów władzy publicznej, a nie w oderwaniu od nich – niejako »samoistnie«. Jeżeli te normy lub działania nie mają odniesienia do konkretnych określonych w Konstytucji wolności i praw, prawo do równego traktowania nie ma w pełni charakteru prawa konstytucyjnego, a to sprawia, że nie może ono być chronione za pomocą skargi konstytucyjnej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K 10/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TK ZU nr 7/2001, poz. 22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, że w skardze konstytucyjnej skarżąca sformułowała zarzut niezgodno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31 ust. 1 i 3 ustawy zmieniającej </w:t>
      </w:r>
      <w:r>
        <w:rPr>
          <w:rFonts w:cs="Times New Roman" w:ascii="Times New Roman" w:hAnsi="Times New Roman"/>
          <w:sz w:val="24"/>
          <w:szCs w:val="24"/>
        </w:rPr>
        <w:t>wyłącznie z zasadą równości wobec prawa (art. 32 ust. 1 Konstytucji), Trybunał stwierdza, że nie wskazała ona naruszonych praw, a w konsekwencji nie określiła sposobu ich narusz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oliczność ta jest – w myśl art. 49 w związku z art. 47 ust. 1 pkt 2 ustawy o TK – podstawą odmowy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8:00Z</dcterms:created>
  <dc:creator>buczek</dc:creator>
  <dc:description/>
  <dc:language>en-US</dc:language>
  <cp:lastModifiedBy>Buczek</cp:lastModifiedBy>
  <cp:lastPrinted>2014-10-07T13:22:00Z</cp:lastPrinted>
  <dcterms:modified xsi:type="dcterms:W3CDTF">2014-12-05T11:38:00Z</dcterms:modified>
  <cp:revision>2</cp:revision>
  <dc:subject/>
  <dc:title>Ts 168/14 - z 7 października 2014 r.</dc:title>
</cp:coreProperties>
</file>