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7 marca 1999 r.</w:t>
      </w:r>
    </w:p>
    <w:p>
      <w:pPr>
        <w:pStyle w:val="Heading2"/>
        <w:ind w:hanging="0"/>
        <w:rPr/>
      </w:pPr>
      <w:r>
        <w:rPr/>
        <w:t>Sygn. Ts 163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przewodniczący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eresa Dębowska-Romanowska</w:t>
      </w:r>
      <w:r>
        <w:rPr>
          <w:b/>
          <w:bCs/>
        </w:rPr>
        <w:t xml:space="preserve"> –</w:t>
      </w:r>
      <w:r>
        <w:rPr/>
        <w:t xml:space="preserve">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rozpoznaniu zażalenia z 1 lutego 1999 r. na postanowienie Trybunału Konstytucyjnego z 20 stycznia 1999 r. o odmowie nadania dalszego biegu skardze konstytucyjnej Romana K. w sprawie:</w:t>
      </w:r>
    </w:p>
    <w:p>
      <w:pPr>
        <w:pStyle w:val="TextBody"/>
        <w:spacing w:lineRule="auto" w:line="240"/>
        <w:ind w:left="1134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15 ust. 3 – 3b w związku z art. 13 ust. 1 i z art. 21 ust. 4 ustawy z dnia 17 października 1991 r. o rewaloryzacji emerytur i rent oraz zmianie niektórych ustaw (Dz.U. Nr 104, poz. 450 ze zm.) z art. 67 Konstytucji RP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Romana K., sporządzonej 9 grudnia 1998 r. zarzucono, iż art. 15 ust. 3-3b w związku z art. 13 ust. 1 w związku z art. 21 ust. 4 ustawy z dnia 17 października 1991 r. o rewaloryzacji emerytur i rent oraz zmianie niektórych ustaw (Dz.U. Nr 104, poz. 450 ze zm.) jest niezgodny z 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t. 67 Konstytucji RP, naruszając przysługujące mu prawo do zabezpieczenia społecznego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e przepisy Zakład Ubezpieczeń Społecznych – Oddział w L. decyzją z 23 listopada 1995 r. dokonał  przeliczenia świadczeń przysługujących skarżącemu w sposób naruszający jego interesy. Sąd Wojewódzki – Sąd Pracy i Ubezpieczeń Społecznych w L. wyrokiem z 2 grudnia 1997 r. oddalił odwołanie skarżącego od tej decyzji, a orzeczenie to zostało utrzymane w mocy wyrokiem Sądu Apelacyjn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w L. z 15 lipca 1998 r. Wyrok ten został doręczony skarżącemu 4 sierpnia 1998 rok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stanowieniem z 20 stycznia 1999 r. Trybunał Konstytucyjny odmówił nadania dalszego biegu skardze konstytucyjnej wskazując, iż w niniejszej sprawie doszło do znacznego przekroczenia dwumiesięcznego terminu do wniesienia skargi konstytucyjnej określonego w art. 46 ust. 1 ustawy o Trybunale Konstytucyjnym. Z akt sprawy wynika bowiem, iż wyrok Sądu Apelacyjnego w L. z 15 lipca 1998 r. skarżący otrzymał 4 sierpnia 1998 r., 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tomiast skarga konstytucyjna została złożona w Trybunale Konstytucyjnym 10 grudnia 1998 r. Na podstawie dokonanych ustaleń Trybunał Konstytucyjny stwierdził również, iż w niniejszej sprawie nie znajduje zastosowania art. 48 ust. 2 zd. 2 ustawy o Trybunal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nstytucyjnym, ponieważ wniosek o ustanowienie adwokata lub radcy prawnego z urzędu skarżący złożył 30 października 1998 r., czyli już po upływie dwóch miesięcy od otrzymania wyroku Sądu Apelacyjnego w L. z 15 lipca 1998 rok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tanowienie to pełnomocnik skarżącego wniósł w jego imieniu zażalenie z 1 lutego 1999 r. stawiając zarzut błędnego ustalenia przez Trybunał, iż w niniejszej sprawie nie został dochowany dwumiesięczny termin do złożenia skargi konstytucyjnej. Wraz z zażaleniem przedstawiono kser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kopię wniosku o ustanowienie adwokata lub radcy prawnego złożonego przez skarżącego w Sądzie Rejonowym w P. 1 października 1998 r. W związku z tym w zażaleniu podniesiono, iż w sprawie skarżącego znajduje zastosowanie art. 48 ust. 2 zd. 2 i skutkiem tego 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 chwili składania wniosku nie upłynął jeszcze termin określony w art. 46 ust. 1 ustawy o Trybunale Konstytucyjnym. Na tej podstawie pełnomocnik skarżącego wniósł o uchylenie zaskarżonego postanowienia Trybunału Konstytucyjnego z 20 stycznia 1999 r. i nada</w:t>
      </w:r>
      <w:r>
        <w:rPr/>
        <w:t>nie dalszego biegu skardze konstytucyjnej o sygn. Ts 163/98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rozpatrując zażalenie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Zgodnie z art. 48 ust. 2 </w:t>
      </w:r>
      <w:r>
        <w:rPr>
          <w:i/>
          <w:iCs/>
        </w:rPr>
        <w:t>in fine</w:t>
      </w:r>
      <w:r>
        <w:rPr>
          <w:rFonts w:eastAsia="Times New Roman CE" w:cs="Times New Roman CE" w:ascii="Times New Roman CE" w:hAnsi="Times New Roman CE"/>
        </w:rPr>
        <w:t xml:space="preserve"> ustawy o Trybunale Konstytucyjnym do czasu rozstrzygnięcia przez sąd wniosku o ustanowienie pełnomocnika z urzędu celem sporządzenia skargi konstytucyjnej termin przewidziany w art. 46 ust. 1 tej ustawy “nie biegnie”. Należy zatem uznać, iż wystąpienie z wnioskiem o ustanowienie pełnomocnika z urzędu  nie przerywa, lecz zawiesza bieg terminu do w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ienia skargi konstytucyjnej. Oznacza to, iż od dnia rozstrzygnięcia tego wniosku przez sąd termin do wniesienia skargi konstytucyjnej biegnie w dalszym ciągu, a nie rozpoczyna się na nowo. Taka interpretacja jest zgodna zarówno z brzmieniem przepisu ar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48 ust. 2 zd. 2 ustawy o Trybunale Konstytucyjnym, jak i daje możliwość równego traktowania skarżących korzystających z usług wybranych przez nich pełnomocników i skarżących, których przed Trybunałem reprezentują pełnomocnicy ustanowieni z urzędu. W pierw</w:t>
      </w:r>
      <w:r>
        <w:rPr/>
        <w:t>s</w:t>
      </w:r>
      <w:r>
        <w:rPr>
          <w:rFonts w:eastAsia="Times New Roman CE" w:cs="Times New Roman CE" w:ascii="Times New Roman CE" w:hAnsi="Times New Roman CE"/>
        </w:rPr>
        <w:t>zym bowiem wypadku ryzyko zbyt późnego zwrócenia się do adwokata lub radcy prawnego o sporządzenie skargi konstytucyjnej zawsze obciążałoby skarżącego, podczas gdy w przypadku pomocy prawnej udzielanej z urzędu zwłoka w złożeniu wniosku o ustanowienie adw</w:t>
      </w:r>
      <w:r>
        <w:rPr/>
        <w:t>o</w:t>
      </w:r>
      <w:r>
        <w:rPr>
          <w:rFonts w:eastAsia="Times New Roman CE" w:cs="Times New Roman CE" w:ascii="Times New Roman CE" w:hAnsi="Times New Roman CE"/>
        </w:rPr>
        <w:t>kata lub radcy prawnego nie miałaby żadnego znaczenia. Niemożność sporządzenia skargi, ze względu na krótki termin pozostały do jej złożenia, spełniającej wszystkie wymogi wynikające z art. 46-48 ustawy o Trybunale Konstytucyjnym stanowi ryzyko, jakie pon</w:t>
      </w:r>
      <w:r>
        <w:rPr/>
        <w:t>o</w:t>
      </w:r>
      <w:r>
        <w:rPr>
          <w:rFonts w:eastAsia="Times New Roman CE" w:cs="Times New Roman CE" w:ascii="Times New Roman CE" w:hAnsi="Times New Roman CE"/>
        </w:rPr>
        <w:t>si wyłącznie skarżący zwlekając ze złożeniem wniosku o udzielenie pomocy prawnej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 uwagi na to, w celu ustalenia czy zachowany został dwumiesięczny termin, o którym mowa w art. 46 ust. 1 ustawy o Trybunale Konstytucyjnym należy okres poprzedzający złożenie wniosku o ustanowienie pełnomocnika z urzędu, liczony od momentu doręczenia skarżącemu prawomocnego wyroku, ostatecznej decyzji lub innego ostatecznego rozstrzygnięcia dodać do okresu, który upłynął od dnia ustanowienia przez sąd pełnomocnika z urzędu d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dnia złożenia przez niego skargi konstytucyjnej. W stanie faktycznym rozpatrywanej sprawy oznacza to przyjmując nawet, iż zawieszenie terminu kończy się dopiero w dniu, w którym skarżący dowiedział się o wyznaczeniu adwokata mającego sporządzić w jego im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niu skargę konstytucyjną, iż skarga konstytucyjna Romana K. została wniesiona po upływie ustawowego terminu, co wyłącza możliwość nadania jej dalszego biegu. Z akt sprawy wynika bowiem, iż skarżący otrzymał wyrok Sądu Apelacyjnego w L. z 15 lipca 1998 r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4 sierpnia 1998 r., z wnioskiem o ustanowienie pełnomocnika z urzędu wystąpił do Sądu Rejonowego 1 października tegoż roku, 8 listopada 1998 r. otrzymał od Okręgowej Rady Adwokackiej w L. pismo o wyznaczeniu adwokata do sporządzenia dla niego skargi kons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ucyjnej, natomiast skarga została złożona do Trybunału Konstytucyjnego dopiero 10 grudnia 1998 r. W tym stanie rzeczy bezspornym jest, iż doszło do znacznego przekroczenia dwumiesięcznego terminu przewidzianego do wniesienia skargi konstytucyjn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rzytoczone powyżej okoliczności Trybunał Konstytucyjny orzekł jak w sen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0:00Z</dcterms:created>
  <dc:creator> </dc:creator>
  <dc:description/>
  <dc:language>en-US</dc:language>
  <cp:lastModifiedBy>Buczek Hanna</cp:lastModifiedBy>
  <cp:lastPrinted>1999-06-18T15:00:00Z</cp:lastPrinted>
  <dcterms:modified xsi:type="dcterms:W3CDTF">2002-12-03T13:58:00Z</dcterms:modified>
  <cp:revision>2</cp:revision>
  <dc:subject> </dc:subject>
  <dc:title>Ts 163/98 - 17 marca 1999 r.</dc:title>
</cp:coreProperties>
</file>