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4"/>
        </w:rPr>
        <w:t>351/4/B/201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8 lipca 2014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10/14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rek Kotlinowsk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rozpoznaniu na posiedzeniu niejawnym skargi konstytucyjnej Coca-Cola HBC Polska Sp. z o.o. w sprawie zgodności:</w:t>
      </w:r>
    </w:p>
    <w:p>
      <w:pPr>
        <w:pStyle w:val="Normal"/>
        <w:ind w:left="708" w:right="850" w:hanging="0"/>
        <w:jc w:val="both"/>
        <w:rPr/>
      </w:pPr>
      <w:r>
        <w:rPr>
          <w:sz w:val="24"/>
        </w:rPr>
        <w:t>art. 3 ust. 1 pkt 4 lit a ustawy z dnia 12 stycznia 1991 r. o podatkach i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opłatach lokalnych (Dz. U. z 2010 r., Nr 95, poz. 613, ze zm.) z art. 2 oraz art. 84 w zw. z art. 217 Konstytucji Rzeczypospolitej Polskiej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odmówić nadania dalszego biegu skardze konstytucyjnej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skardze konstytucyjnej z 14 stycznia 2014 r. Coca-Cola HBC Polska Sp. z o.o. (dalej: skarżąca, spółka) zakwestionowała zgodność art. 3 ust. 1 pkt 4 lit a ustawy z dnia 12 stycznia 1991 r. o podatkach i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opłatach lokalnych (Dz. U. z 2010 r., Nr 95, poz. 613, ze zm.; dalej: u.p.o.l.) z art. 2 oraz art. 84 w zw. z art. 217 Konstytucji. </w:t>
      </w:r>
    </w:p>
    <w:p>
      <w:pPr>
        <w:pStyle w:val="Normal"/>
        <w:ind w:firstLine="708"/>
        <w:jc w:val="both"/>
        <w:rPr/>
      </w:pPr>
      <w:r>
        <w:rPr>
          <w:sz w:val="24"/>
        </w:rPr>
        <w:t>Skarga konstytucyjna została wniesiona w związku z następującym stanem faktycznym. Spółka zawarła umowy najmu części budynków z niektórymi szkołami publicznymi, będącymi jednostkami organizacyjnymi gminy, reprezentowanymi przez dyrektorów szkół. Decyzją z 31 stycznia 2011 r. (nr SKO 41/2338/P/2010) Samorządowe Kolegium Odwoławcze w Lublinie po rozpatrzeniu odwołania spółki od decyzji Prezydenta Miasta Lublina z 12 maja 2010 r. (nr PE.OP.I.3110-1483/10) wydanej w przedmiocie określenia wysokości zobowiązania podatkowego w podatku od nieruchomości za 2009 r., utrzymało w mocy decyzję organu I instancji. Spółka złożyła skargę na decyzję organu II instancji. Wyrokiem z 8 czerwca 2011 r. (sygn. akt I SA/Lu 225/11) Wojewódzki Sąd Administracyjny w Lublinie oddalił skargę. Spółka złożyła skargę kasacyjną, którą Naczelny Sąd Administracyjny oddalił wyrokiem z 20 września 2013 r. (sygn. akt II FSK 2631/11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karżąca zarzuciła, że art. 3 ust. 1 pkt 4 lit a u.p.o.l. narusza zasadę demokratycznego państwa prawnego (art. 2 Konstytucji), ponieważ nie został sformułowany w sposób pozwalający jednoznacznie ustalić, kto jest podatnikiem podatku od nieruchomości w przypadku, gdy nieruchomość lub jej część albo obiekt budowalny lub jego część, stanowiąca własność Skarbu Państwa lub jednostki samorządu terytorialnego, została na podstawie umowy albo innego tytułu prawnego oddana w posiadanie innych osób lub jednostek organizacyjnych nieposiadających osobowości prawnej. Zdaniem skarżącej zakwestionowany przepis jest na tyle nieprecyzyjny, że nie są możliwe jego jednolita wykładnia i stosowanie. Ponadto „dodatkowym powodem niejasności jest konieczność odwoływania się przy wykładni art. 3 ust. 1 pkt 4 lit a u.p.o.l. do wykładni przepisów innych aktów prawnych niebędących aktami prawa podatkowego”. Powyższe świadczy również, jak twierdzi skarżąca, o naruszeniu art. 84 Konstytucji (zastrzegającego ustawową formę nakładania obowiązków, w tym świadczeń podatkowych) i art. 217 Konstytucji (wymieniającego elementy konstrukcyjne podatku, dla których wymagana jest forma ustawy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karga konstytucyjna jest szczególnym środkiem ochrony konstytucyjnych wolności i praw. W myśl art. 79 ust. 1 Konstytucji, inicjuje ona </w:t>
      </w:r>
      <w:r>
        <w:rPr>
          <w:rFonts w:cs="Times New Roman"/>
          <w:sz w:val="24"/>
        </w:rPr>
        <w:t xml:space="preserve">procedurę, której celem jest zbadanie zgodności z Konstytucją przepisów stanowiących podstawę ostatecznego orzeczenia o prawach skarżącego. </w:t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kwestionowany art. 3 ust. 1 pkt 4 lit a u.p.o.l. stanowi: „</w:t>
      </w:r>
      <w:r>
        <w:rPr>
          <w:rFonts w:cs="Times New Roman"/>
          <w:sz w:val="24"/>
          <w:lang w:eastAsia="pl-PL"/>
        </w:rPr>
        <w:t xml:space="preserve">podatnikami podatku od nieruchomości są osoby fizyczne, osoby prawne, jednostki organizacyjne, w tym spółki nieposiadające osobowości prawnej, będące posiadaczami nieruchomości lub ich części albo obiektów budowlanych lub ich części, stanowiących własność Skarbu Państwa lub jednostki samorządu terytorialnego, jeżeli posiadanie wynika z umowy zawartej z właścicielem, </w:t>
      </w:r>
      <w:r>
        <w:rPr>
          <w:rFonts w:cs="Times New Roman"/>
          <w:iCs/>
          <w:sz w:val="24"/>
          <w:lang w:eastAsia="pl-PL"/>
        </w:rPr>
        <w:t>Agencją Własności Rolnej Skarbu Państw</w:t>
      </w:r>
      <w:r>
        <w:rPr>
          <w:rFonts w:cs="Times New Roman"/>
          <w:sz w:val="24"/>
          <w:lang w:eastAsia="pl-PL"/>
        </w:rPr>
        <w:t>a lub z innego tytułu prawnego, z wyjątkiem posiadania przez osoby fizyczne lokali mieszkalnych niestanowiących odrębnych nieruchomości”.</w:t>
      </w:r>
    </w:p>
    <w:p>
      <w:pPr>
        <w:pStyle w:val="NormalnyWeb"/>
        <w:ind w:firstLine="709"/>
        <w:jc w:val="both"/>
        <w:rPr/>
      </w:pPr>
      <w:r>
        <w:rPr/>
        <w:t>Trybunał Konstytucyjny zwraca uwagę na to, że w postępowaniu inicjowanym wniesieniem skargi konstytucyjnej przedmiotem kontroli może być jedynie przepis, który miał wpływ na treść ostatecznego rozstrzygnięcia o konstytucyjnych prawach lub wolnościach (zob. np. wyroki TK z 29 kwietnia 2008 r., SK 11/07, OTK ZU nr 3/A/2008, poz. 47 oraz 22 listopada 2005 r., SK 8/05, OTK ZU nr 10/A/2005, poz. 117 i przywołane tam orzecznictwo). Nie chodzi tu przy tym o formalnie rozumianą podstawę orzeczenia, lecz o normę, która rzeczywiście miała zastosowanie przy orzekaniu i determinowała rozstrzygnięcie o konstytucyjnych prawach lub wolnościach skarżącego.</w:t>
      </w:r>
    </w:p>
    <w:p>
      <w:pPr>
        <w:pStyle w:val="NormalnyWeb"/>
        <w:ind w:firstLine="708"/>
        <w:jc w:val="both"/>
        <w:rPr/>
      </w:pPr>
      <w:r>
        <w:rPr/>
        <w:t xml:space="preserve">Możliwości rozpoznania skargi konstytucyjnej nie przekreśla wadliwe wskazanie w </w:t>
      </w:r>
      <w:r>
        <w:rPr>
          <w:i/>
        </w:rPr>
        <w:t>petitum</w:t>
      </w:r>
      <w:r>
        <w:rPr/>
        <w:t xml:space="preserve"> normy determinującej ostateczne rozstrzygnięcie o prawach lub wolnościach. Zgodnie z ugruntowaną w orzecznictwie Trybunału Konstytucyjnego zasadą </w:t>
      </w:r>
      <w:r>
        <w:rPr>
          <w:i/>
        </w:rPr>
        <w:t>falsa demonstratio non nocet</w:t>
      </w:r>
      <w:r>
        <w:rPr/>
        <w:t xml:space="preserve"> istotne znaczenia dla sprawy ma jej materia, a nie oznaczenie (zob. wyrok TK z 24 lutego 2009 r., SK 34/07, OTK ZU nr 2/A/2009, poz. 10 oraz przywołane tam orzecznictwo). Rekonstrukcji zarzutu dokonuje się na podstawie treści zarówno </w:t>
      </w:r>
      <w:r>
        <w:rPr>
          <w:i/>
        </w:rPr>
        <w:t>petitum</w:t>
      </w:r>
      <w:r>
        <w:rPr/>
        <w:t>, jak i uzasadnienia skargi, które – jako jej integralna część – jest usystematyzowaniem oraz rozwinięciem wątpliwości wskazanych na początku pisma inicjującego postępowanie.</w:t>
      </w:r>
    </w:p>
    <w:p>
      <w:pPr>
        <w:pStyle w:val="Normal"/>
        <w:ind w:firstLine="686"/>
        <w:jc w:val="both"/>
        <w:rPr>
          <w:rFonts w:cs="Times New Roman"/>
          <w:sz w:val="24"/>
          <w:lang w:eastAsia="pl-PL"/>
        </w:rPr>
      </w:pPr>
      <w:r>
        <w:rPr>
          <w:rFonts w:cs="Times New Roman"/>
          <w:sz w:val="24"/>
        </w:rPr>
        <w:t xml:space="preserve">Odnosząc powyższe uwagi do rozpatrywanej sprawy, Trybunał przede wszystkim stwierdza, że choć w </w:t>
      </w:r>
      <w:r>
        <w:rPr>
          <w:rFonts w:cs="Times New Roman"/>
          <w:i/>
          <w:sz w:val="24"/>
        </w:rPr>
        <w:t>petitum</w:t>
      </w:r>
      <w:r>
        <w:rPr>
          <w:rFonts w:cs="Times New Roman"/>
          <w:sz w:val="24"/>
        </w:rPr>
        <w:t xml:space="preserve"> skargi konstytucyjnej skarżąca zakwestionowała jedynie art. 3 ust. 1 pkt 4 lit a u.p.o.l., to jednak z uzasadnienia zarzutów sformułowanych we wniesionym środku prawnym wynika, że przedmiotem skargi oraz źródłem ewentualnego naruszenia praw skarżącej jest norma prawna zrekonstruowana również na podstawie art. 43 ust. 2 pkt 3 ustawy z dnia 21 sierpnia 1997 r. o gospodarce nieruchomościami (Dz. U. z 2014 r. poz. 518; dalej: </w:t>
      </w:r>
      <w:r>
        <w:rPr>
          <w:sz w:val="24"/>
        </w:rPr>
        <w:t>u.g.n.</w:t>
      </w:r>
      <w:r>
        <w:rPr>
          <w:rFonts w:cs="Times New Roman"/>
          <w:sz w:val="24"/>
        </w:rPr>
        <w:t>), zgodnie z którym „</w:t>
      </w:r>
      <w:r>
        <w:rPr>
          <w:rFonts w:cs="Times New Roman"/>
          <w:sz w:val="24"/>
          <w:lang w:eastAsia="pl-PL"/>
        </w:rPr>
        <w:t xml:space="preserve">jednostka organizacyjna ma prawo, z zastrzeżeniem ust. 6, korzystania z nieruchomości oddanej w trwały zarząd, a w szczególności do oddania nieruchomości lub jej części w najem, dzierżawę albo użyczenie na czas nie dłuższy niż czas, na który został ustanowiony trwały zarząd, z równoczesnym zawiadomieniem właściwego organu i organu nadzorującego, jeżeli umowa jest zawierana na czas oznaczony do 3 lat, albo za zgodą tych organów, jeżeli umowa jest zawierana na czas oznaczony dłuższy niż 3 lata lub czas nieoznaczony, jednak na okres nie dłuższy niż czas, na który został ustanowiony trwały zarząd; zgoda jest wymagana również w przypadku, gdy po umowie zawartej na czas oznaczony strony zawierają kolejne umowy, których przedmiotem jest ta sama nieruchomość”. </w:t>
      </w:r>
      <w:r>
        <w:rPr>
          <w:sz w:val="24"/>
        </w:rPr>
        <w:t>Przyjęcie odmiennego założenia pociągałoby za sobą konieczność odmowy nadania skardze dalszego biegu. Nie można bowiem upatrywać naruszenia praw i wolności konstytucyjnych w zastosowaniu normy niepełnej.</w:t>
      </w:r>
    </w:p>
    <w:p>
      <w:pPr>
        <w:pStyle w:val="Normal"/>
        <w:ind w:firstLine="686"/>
        <w:jc w:val="both"/>
        <w:rPr>
          <w:rFonts w:cs="Times New Roman"/>
          <w:sz w:val="24"/>
        </w:rPr>
      </w:pPr>
      <w:r>
        <w:rPr>
          <w:sz w:val="24"/>
        </w:rPr>
        <w:t>Skargi konstytucyjnej nie może jednak merytorycznie rozpoznać z innych względów. Trybunał ocenił bowiem, że wzorce kontroli w niej powołane nie tworzą po stronie spółki praw lub wolności konstytucyjnych, a zarzuty dotyczą w istocie stosowania prawa w konkretnej sprawie.</w:t>
      </w:r>
    </w:p>
    <w:p>
      <w:pPr>
        <w:pStyle w:val="Normal"/>
        <w:ind w:firstLine="686"/>
        <w:jc w:val="both"/>
        <w:rPr>
          <w:sz w:val="24"/>
        </w:rPr>
      </w:pPr>
      <w:r>
        <w:rPr>
          <w:sz w:val="24"/>
        </w:rPr>
        <w:t>Trybunał Konstytucyjny stwierdza, że podstawowym zarzutem sformułowanym i uprawdopodobnionym przez skarżącą spółkę jest naruszenie przez</w:t>
      </w:r>
      <w:r>
        <w:rPr>
          <w:color w:val="FF0000"/>
          <w:sz w:val="24"/>
        </w:rPr>
        <w:t xml:space="preserve"> </w:t>
      </w:r>
      <w:r>
        <w:rPr>
          <w:sz w:val="24"/>
        </w:rPr>
        <w:t>kwestionowane przepisy zasad poprawnej legislacji (a zwłaszcza zasady określoności prawa), wynikających z art. 2 Konstytucji. Natomiast argumentacja w</w:t>
      </w:r>
      <w:r>
        <w:rPr>
          <w:color w:val="FF0000"/>
          <w:sz w:val="24"/>
        </w:rPr>
        <w:t xml:space="preserve"> </w:t>
      </w:r>
      <w:r>
        <w:rPr>
          <w:sz w:val="24"/>
        </w:rPr>
        <w:t>zakresie pozostałych wzorców kontroli (art. 84 i art. 217 Konstytucji) sprowadza się zasadniczo do wykazania, że ich naruszenie jest konsekwencją niezgodności zaskarżonych unormowań z wymogami poprawnej legislacji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Według utrwalonego orzecznictwa Trybunału Konstytucyjnego, art. 2 Konstytucji i zawarta w nim zasada demokratycznego państwa prawa (oraz wynikające z niej zasady poprawnej legislacji i</w:t>
      </w:r>
      <w:r>
        <w:rPr>
          <w:color w:val="FF0000"/>
          <w:sz w:val="24"/>
        </w:rPr>
        <w:t xml:space="preserve"> </w:t>
      </w:r>
      <w:r>
        <w:rPr>
          <w:sz w:val="24"/>
        </w:rPr>
        <w:t>określoności prawa) nie może stanowić samodzielnego wzorca kontroli w postępowaniu inicjowanym skargą konstytucyjną (zob. postanowienia TK z</w:t>
      </w:r>
      <w:r>
        <w:rPr>
          <w:color w:val="FF0000"/>
          <w:sz w:val="24"/>
        </w:rPr>
        <w:t xml:space="preserve">: </w:t>
      </w:r>
      <w:r>
        <w:rPr>
          <w:sz w:val="24"/>
        </w:rPr>
        <w:t>23 stycznia 2002 r., Ts 105/00, OTK ZU nr 1/B/2002, poz. 60 i 16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lutego 2001 r., Ts 180/00, OTK ZU nr 5/2001, poz. 141). Nie jest bowiem samodzielnym źródłem praw podmiotowych; jest jedynie zasadą przedmiotową, wyznaczającą granice ingerencji władzy publicznej w sferę praw podmiotowych (zob. W. Sokolewicz, Uwagi do art. 2 Konstytucji, [w:] </w:t>
      </w:r>
      <w:r>
        <w:rPr>
          <w:i/>
          <w:sz w:val="24"/>
        </w:rPr>
        <w:t>Konstytucja Rzeczypospolitej Polskiej. Komentarz</w:t>
      </w:r>
      <w:r>
        <w:rPr>
          <w:sz w:val="24"/>
        </w:rPr>
        <w:t xml:space="preserve">, red. L. Garlicki, Warszawa 2007, t. 5, s. 28). W wyroku z 13 stycznia 2004 r., sygn. </w:t>
      </w:r>
      <w:r>
        <w:rPr>
          <w:bCs/>
          <w:sz w:val="24"/>
        </w:rPr>
        <w:t>SK 10/03 (OTK ZU nr 1/A/2004, poz. 2), Trybunał Konstytucyjny przypomniał, że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 xml:space="preserve">art. </w:t>
      </w:r>
      <w:r>
        <w:rPr>
          <w:sz w:val="24"/>
        </w:rPr>
        <w:t>2 Konstytucji gwarantuje określony standard kreowania przez ustawodawcę wolności i praw oraz ogólny standard korzystania z nich przez podmioty, jednak nie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statuuje żadnej konkretnej wolności czy prawa. W konsekwencji może stanowić wzorzec kontroli tylko w razie wskazania przez skarżącego, jaka jego wolność lub jakie prawo, wynikające z innych przepisów, są uregulowane wbrew zasadom demokratycznego państwa prawnego (art. 2 Konstytucji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Podobny wniosek dotyczący niesamodzielności wzorca kontroli Trybunał Konstytucyjny sformułował w odniesieniu do art. 84 i art. 217 ustawy zasadniczej (zob. np. postanowienia TK z: 18 listopada 2008 r., SK 23/06, OTK ZU nr 9/A/2008, poz.</w:t>
      </w:r>
      <w:r>
        <w:rPr>
          <w:color w:val="FF0000"/>
          <w:sz w:val="24"/>
        </w:rPr>
        <w:t xml:space="preserve"> </w:t>
      </w:r>
      <w:r>
        <w:rPr>
          <w:sz w:val="24"/>
        </w:rPr>
        <w:t>166 i 16 lutego 2009 r., Ts 202/06, OTK ZU nr 1/B/2009, poz. 23). W postanowieniu o sygn. SK 23/06 Trybunał zaznaczył, że „[p]owołany art. 84 Konstytucji, wbrew wywodom skarżącej, nie wyraża żadnego konstytucyjnego prawa podmiotowego, nie formułuje ani prawa, ani wolności konstytucyjnej, z których możliwe jest wywiedzenia takiego prawa podmiotowego (…). Tak samo art. 217 Konstytucji, nawiązując do art. 84 Konstytucji, formułuje jedynie zasadę wyłączności ustawowej w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dziedzinie nakładania podatków i innych danin publicznych. Określa materie wchodzące w zakres tzw. sfery wyłączności ustawy. Ma zatem charakter przedmiotowy i adresowany jest w pierwszej kolejności do podmiotów mających kompetencje prawotwórcze”. </w:t>
      </w:r>
    </w:p>
    <w:p>
      <w:pPr>
        <w:pStyle w:val="Normal"/>
        <w:ind w:firstLine="686"/>
        <w:jc w:val="both"/>
        <w:rPr/>
      </w:pPr>
      <w:r>
        <w:rPr>
          <w:sz w:val="24"/>
        </w:rPr>
        <w:t>Z żadnego z powyższych przepisów ustawy zasadniczej nie</w:t>
      </w:r>
      <w:r>
        <w:rPr>
          <w:color w:val="FF0000"/>
          <w:sz w:val="24"/>
        </w:rPr>
        <w:t xml:space="preserve"> </w:t>
      </w:r>
      <w:r>
        <w:rPr>
          <w:sz w:val="24"/>
        </w:rPr>
        <w:t>wynikają zatem konstytucyjnie gwarantowane wolności bądź prawa podmiotowe, które</w:t>
      </w:r>
      <w:r>
        <w:rPr>
          <w:color w:val="FF0000"/>
          <w:sz w:val="24"/>
        </w:rPr>
        <w:t xml:space="preserve"> </w:t>
      </w:r>
      <w:r>
        <w:rPr>
          <w:sz w:val="24"/>
        </w:rPr>
        <w:t>mogłyby zostać naruszone przez zastosowanie kwestionowanych przepisów jako</w:t>
      </w:r>
      <w:r>
        <w:rPr>
          <w:color w:val="FF0000"/>
          <w:sz w:val="24"/>
        </w:rPr>
        <w:t xml:space="preserve"> </w:t>
      </w:r>
      <w:r>
        <w:rPr>
          <w:sz w:val="24"/>
        </w:rPr>
        <w:t>podstawy prawnej ostatecznego orzeczenia. Wobec tego art. 2, art. 84 i art. 217 Konstytucji mogą być wzorcem kontroli konstytucyjności tylko pomocniczo, w</w:t>
      </w:r>
      <w:r>
        <w:rPr>
          <w:color w:val="FF0000"/>
          <w:sz w:val="24"/>
        </w:rPr>
        <w:t xml:space="preserve"> </w:t>
      </w:r>
      <w:r>
        <w:rPr>
          <w:sz w:val="24"/>
        </w:rPr>
        <w:t>powiązaniu ze wskazanym przez podmiot skarżący naruszonym konstytucyjnym prawem podmiotowym (zob. wyrok TK z 5 listopada 2008 r., SK 79/06, OTK ZU 9/A/2008, poz. 153). Zatem powinny być powoływane w</w:t>
      </w:r>
      <w:r>
        <w:rPr>
          <w:color w:val="FF0000"/>
          <w:sz w:val="24"/>
        </w:rPr>
        <w:t xml:space="preserve"> </w:t>
      </w:r>
      <w:r>
        <w:rPr>
          <w:sz w:val="24"/>
        </w:rPr>
        <w:t>procedurze skargi konstytucyjnej wyjątkowo, gdy w sposób jasny i niebudzący wątpliwości z ich naruszeniem można powiązać również naruszenie innych praw lub</w:t>
      </w:r>
      <w:r>
        <w:rPr>
          <w:color w:val="FF0000"/>
          <w:sz w:val="24"/>
        </w:rPr>
        <w:t xml:space="preserve"> </w:t>
      </w:r>
      <w:r>
        <w:rPr>
          <w:sz w:val="24"/>
        </w:rPr>
        <w:t>wolności konstytucyjnych (zob. postanowienie TK z 20 grudnia 2007 r., SK</w:t>
      </w:r>
      <w:r>
        <w:rPr>
          <w:color w:val="FF0000"/>
          <w:sz w:val="24"/>
        </w:rPr>
        <w:t xml:space="preserve"> </w:t>
      </w:r>
      <w:r>
        <w:rPr>
          <w:sz w:val="24"/>
        </w:rPr>
        <w:t>42/06, OTK ZU nr 11/A/2007, poz. 167 i cytowane tam orzeczenia).</w:t>
      </w:r>
    </w:p>
    <w:p>
      <w:pPr>
        <w:pStyle w:val="Normal"/>
        <w:ind w:firstLine="686"/>
        <w:jc w:val="both"/>
        <w:rPr>
          <w:rFonts w:cs="Times New Roman"/>
          <w:sz w:val="24"/>
        </w:rPr>
      </w:pPr>
      <w:r>
        <w:rPr>
          <w:sz w:val="24"/>
        </w:rPr>
        <w:t>Podsumowując, zarzut naruszenia zasad poprawnej legislacji (w tym zasady określoności prawa) nie może stanowić samodzielnej podstawy do wystąpienia ze skargą konstytucyjną, o ile nie wskazano, w zakresie jakich praw podmiotowych ów wymóg dostatecznej określoności nie został dochowany, i jednocześnie – na czym polegał uszczerbek w sytuacji prawnej skarżącej spółki w zakresie korzystania przez nią z tych konstytucyjnych praw i wolności. W rozpatrywanej skardze konstytucyjnej skarżąca nie wymieniła wzorców kontroli przewidujących konstytucyjne prawa podmiotowe ani nie zrealizowała obowiązku wyjaśnienia sposobu naruszenia tych praw.</w:t>
      </w:r>
    </w:p>
    <w:p>
      <w:pPr>
        <w:pStyle w:val="Normal"/>
        <w:ind w:firstLine="686"/>
        <w:jc w:val="both"/>
        <w:rPr>
          <w:sz w:val="24"/>
        </w:rPr>
      </w:pPr>
      <w:r>
        <w:rPr>
          <w:sz w:val="24"/>
        </w:rPr>
        <w:t>Niezależnie od powyższego Trybunał Konstytucyjny stwierdza, że Naczelny Sąd Administracyjny w uzasadnieniu wydanego w sprawie skarżącej wyroku z 20 września 2013 r. wyraźnie wskazał: „sąd rozpoznający niniejszą sprawę nie podziela tym samym argumentacji zawartej w wyrokach NSA: z 23 kwietnia 2008 r., II FSK 826/07, z 7 grudnia 2011 r., II FSK 945/10, z 5 września 2006 r., II FSK1090/05, czy z 29 września 2011 r., II FSK 1716/10, albowiem nie wynika z ich treści, by rozważano w nich, że trwały zarządca mógł działać w imieniu i na rzecz właściciela, a uprawnienia określone dla niego w art. 43 ust. 2 u.g.n. – miały tylko faktyczny (ekonomiczny) charakter”. Powyższe stwierdzenie oraz treść przywołanych orzeczeń świadczą o tym, że – wbrew twierdzeniom skarżącej – dotychczasowa utrwalona linia orzecznicza Naczelnego Sądu Administracyjnego jednolicie, a przy tym odmiennie niż skład orzekający w sprawie spółki interpretuje zakwestionowane przepisy. Rozpatrywana skarga konstytucyjna dotyczy zatem stosowania prawa w jednostkowej sprawie. Tymczasem stosowanie prawa, choćby nawet błędne, pozostaje poza kognicją Trybunału Konstytucyjnego, który nie jest „sądem faktów”, ale „sądem praw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 wyżej przedstawionych powodów, na podstawie art. 49 w zw. z art. 36 ust. 3 </w:t>
      </w:r>
      <w:r>
        <w:rPr>
          <w:rFonts w:cs="Times New Roman"/>
          <w:sz w:val="24"/>
        </w:rPr>
        <w:t>ustawy z dnia 1 sierpnia 1997 r. o Trybunale Konstytucyjnym (Dz. U. Nr 102, poz. 643, ze zm.)</w:t>
      </w:r>
      <w:r>
        <w:rPr>
          <w:sz w:val="24"/>
        </w:rPr>
        <w:t>, Trybunał Konstytucyjny odmówił nadania dalszego biegu skardze konstytucyj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ustep">
    <w:name w:val="akapituste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9:00Z</dcterms:created>
  <dc:creator>buczek</dc:creator>
  <dc:description/>
  <dc:language>en-US</dc:language>
  <cp:lastModifiedBy>Buczek</cp:lastModifiedBy>
  <cp:lastPrinted>2014-07-09T11:23:00Z</cp:lastPrinted>
  <dcterms:modified xsi:type="dcterms:W3CDTF">2014-10-29T13:49:00Z</dcterms:modified>
  <cp:revision>2</cp:revision>
  <dc:subject/>
  <dc:title>Ts 10/14 - z 8 lipca 2014 r.</dc:title>
</cp:coreProperties>
</file>