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GoBack"/>
      <w:bookmarkEnd w:id="0"/>
      <w:r>
        <w:rPr>
          <w:b/>
          <w:sz w:val="24"/>
        </w:rPr>
        <w:t>360/4/B/2014</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22 lipca 2014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58/14</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708"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left="708" w:hanging="0"/>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left="709" w:firstLine="1"/>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arek Kotlinowski – przewodniczący</w:t>
      </w:r>
    </w:p>
    <w:p>
      <w:pPr>
        <w:pStyle w:val="Normal"/>
        <w:keepNext w:val="true"/>
        <w:widowControl w:val="false"/>
        <w:numPr>
          <w:ilvl w:val="0"/>
          <w:numId w:val="0"/>
        </w:numPr>
        <w:overflowPunct w:val="false"/>
        <w:autoSpaceDE w:val="false"/>
        <w:spacing w:lineRule="auto" w:line="240" w:before="0" w:after="0"/>
        <w:ind w:left="709" w:firstLine="1"/>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Wojciech Hermeliński – sprawozdawca</w:t>
      </w:r>
    </w:p>
    <w:p>
      <w:pPr>
        <w:pStyle w:val="Normal"/>
        <w:keepNext w:val="true"/>
        <w:widowControl w:val="false"/>
        <w:numPr>
          <w:ilvl w:val="0"/>
          <w:numId w:val="0"/>
        </w:numPr>
        <w:overflowPunct w:val="false"/>
        <w:autoSpaceDE w:val="false"/>
        <w:spacing w:lineRule="auto" w:line="240" w:before="0" w:after="0"/>
        <w:ind w:left="709" w:firstLine="1"/>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Piotr Tuleja,</w:t>
      </w:r>
    </w:p>
    <w:p>
      <w:pPr>
        <w:pStyle w:val="Normal"/>
        <w:overflowPunct w:val="false"/>
        <w:autoSpaceDE w:val="false"/>
        <w:spacing w:lineRule="auto" w:line="240" w:before="0" w:after="0"/>
        <w:ind w:left="708"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left="708" w:hanging="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8 kwietnia 2014 r. o odmowie nadania dalszego biegu skardze konstytucyjnej</w:t>
      </w:r>
      <w:r>
        <w:rPr>
          <w:rFonts w:eastAsia="Times New Roman" w:cs="Times New Roman" w:ascii="Times New Roman" w:hAnsi="Times New Roman"/>
          <w:sz w:val="24"/>
          <w:szCs w:val="24"/>
          <w:lang w:eastAsia="pl-PL"/>
        </w:rPr>
        <w:t xml:space="preserve"> W.Z.</w:t>
      </w:r>
      <w:r>
        <w:rPr>
          <w:rFonts w:cs="Times New Roman" w:ascii="Times New Roman" w:hAnsi="Times New Roman"/>
          <w:sz w:val="24"/>
          <w:szCs w:val="24"/>
          <w:lang w:eastAsia="pl-PL"/>
        </w:rPr>
        <w:t>,</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1134"/>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skardze konstytucyjnej z 3 marca 2014 r. W.Z. (dalej: skarżący) wystąpił o zbadanie zgodności </w:t>
      </w:r>
      <w:r>
        <w:rPr>
          <w:rFonts w:eastAsia="Times New Roman" w:cs="Times New Roman" w:ascii="Times New Roman" w:hAnsi="Times New Roman"/>
          <w:sz w:val="24"/>
          <w:szCs w:val="24"/>
        </w:rPr>
        <w:t>art. 116a w związku z art. 116 § 1 ustawy z dnia 29 sierpnia 1997 r. – Ordynacja podatkowa (Dz. U. z 2012 r., poz. 749, ze zm.; dalej: ordynacja podatkowa) z art. 32 w związku z art. 2 Konstytucji.</w:t>
      </w:r>
    </w:p>
    <w:p>
      <w:pPr>
        <w:pStyle w:val="Normal"/>
        <w:spacing w:lineRule="auto" w:line="240" w:before="0" w:after="0"/>
        <w:ind w:firstLine="708"/>
        <w:jc w:val="both"/>
        <w:rPr/>
      </w:pPr>
      <w:r>
        <w:rPr>
          <w:rFonts w:eastAsia="Times New Roman" w:cs="Times New Roman" w:ascii="Times New Roman" w:hAnsi="Times New Roman"/>
          <w:sz w:val="24"/>
          <w:szCs w:val="24"/>
        </w:rPr>
        <w:t>Skarżący twierdzi, że zakwestionowana w skardze norma odmiennie traktuje podmioty podobne, tj. członków organów zarządzających osób prawnych, w zakresie ich odpowiedzialności za zaległości podatkowe spółki. Jego zdaniem jest ona korzystna dla członków zarządów spółek z ograniczoną odpowiedzialnością i spółek akcyjnych, a także tych spółek w organizacji, dyskryminuje natomiast takie podmioty jak skarżący, tj. członków organów zarządzających innych osób prawnych. W związku z powyższym – w przekonaniu skarżącego – art. 116a w związku z art. 116 § 1 ordynacji podatkowej narusza wyrażoną w art. 32 Konstytucji zasadę równości wobec prawa i zakaz dyskryminacji, a także zasadę sprawiedliwości społecznej (art. 2 Konstytucji), będącą elementem zasady demokratycznego państwa prawnego.</w:t>
      </w:r>
    </w:p>
    <w:p>
      <w:pPr>
        <w:pStyle w:val="Normal"/>
        <w:spacing w:lineRule="auto" w:line="240" w:before="0" w:after="0"/>
        <w:ind w:firstLine="708"/>
        <w:jc w:val="both"/>
        <w:rPr/>
      </w:pPr>
      <w:r>
        <w:rPr>
          <w:rFonts w:eastAsia="Times New Roman" w:cs="Times New Roman" w:ascii="Times New Roman" w:hAnsi="Times New Roman"/>
          <w:sz w:val="24"/>
          <w:szCs w:val="24"/>
        </w:rPr>
        <w:t xml:space="preserve">Postanowieniem z 8 kwietnia 2014 r., doręczonym 11 kwietnia 2014 r., Trybunał Konstytucyjny odmówił nadania dalszego biegu skardze, stwierdziwszy, że skarżący nie wskazał naruszonych wolności i praw, a w konsekwencji nie określił sposobu ich naruszenia.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W zażaleniu z 18 kwietnia 2014 r. skarżący zaskarżył postanowienie Trybunału w całości. Zarzucił w nim, że Trybunał naruszył art. 36 ust. 3 oraz art. 47 ust. 1 w związku z art. 49 ustawy z dnia 1 sierpnia 1997 r. o Trybunale Konstytucyjnym (Dz. U. Nr 102, poz. 643, ze zm.; dalej: ustawa o TK), błędnie uznawszy, że art. 32 w związku z art. 2 Konstytucji nie może być samodzielną podstawą skargi konstytucyjnej. Skarżący wniósł o uwzględnienie zażalenia i nadanie skardze dalszego biegu. Jego zdaniem pogląd, który Trybunał wyraził w postanowieniu z dnia </w:t>
      </w:r>
      <w:r>
        <w:rPr>
          <w:rFonts w:eastAsia="Times New Roman" w:cs="Times New Roman" w:ascii="Times New Roman" w:hAnsi="Times New Roman"/>
          <w:sz w:val="24"/>
          <w:szCs w:val="24"/>
          <w:lang w:eastAsia="pl-PL"/>
        </w:rPr>
        <w:t>24 października 2001 r. (SK 10/01, OTK ZU nr 7/2001, poz. 225)</w:t>
      </w:r>
      <w:r>
        <w:rPr>
          <w:rFonts w:eastAsia="Times New Roman" w:cs="Times New Roman" w:ascii="Times New Roman" w:hAnsi="Times New Roman"/>
          <w:sz w:val="24"/>
          <w:szCs w:val="24"/>
        </w:rPr>
        <w:t>, a zgodnie z którym art. 32 Konstytucji nie może być samodzielną podstawą skargi, jest „zasad[ą] skostniałą i nie odpowiadającą rzeczywistości prawnej”. Dowodzi tego, po pierwsze to, że art. 32 Konstytucji jest wzorcem kontroli w wielu skargach. Po drugie to, że postanowienie w sprawie o sygn. SK 10/01 zostało wydane niejednomyślnie, a po trzecie to, że art. 32 Konstytucji może być samodzielną podstawą pytań prawnych, które – podobnie jak skarga konstytucyjna – są związane z konkretną sprawą. Skarżący podkreślił także, że art. 2 Konstytucji został przez niego wskazany w związku z art. 32 Konstytucji, a nie – jak przyjął Trybunał – samodzielni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pl-PL"/>
        </w:rPr>
        <w:t xml:space="preserve">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Trybunał stwierdza, że zaskarżone postanowienie jest prawidłowe, a zarzuty sformułowane w zażaleniu nie podważają podstaw odmowy nadania dalszego biegu skardze konstytucyjnej.</w:t>
      </w:r>
    </w:p>
    <w:p>
      <w:pPr>
        <w:pStyle w:val="Normal"/>
        <w:spacing w:lineRule="auto" w:line="240" w:before="0" w:after="0"/>
        <w:ind w:firstLine="720"/>
        <w:jc w:val="both"/>
        <w:rPr/>
      </w:pPr>
      <w:r>
        <w:rPr>
          <w:rFonts w:eastAsia="Times New Roman" w:cs="Times New Roman" w:ascii="Times New Roman" w:hAnsi="Times New Roman"/>
          <w:sz w:val="24"/>
          <w:szCs w:val="24"/>
          <w:lang w:eastAsia="pl-PL"/>
        </w:rPr>
        <w:t xml:space="preserve">Skarżący nie bierze pod uwagę tego, że postanowienie z 24 października 2001 r. (SK 10/01, OTK ZU nr 7/2001) jest – pomimo zgłoszonych do niego pięciu zdań odrębnych – orzeczeniem pełnego składu Trybunału Konstytucyjnego. Wyraża ono pogląd prawny, którym są związane pozostałe składy orzekające, a od którego odstąpić może – w myśl art. 25 ust. 1 pkt 1 lit. e ustawy o TK – wyłącznie Trybunał w pełnym składzie. W związku z tym postanowienie to (a także postanowienie TK z 23 stycznia 2002 r., Ts 105/00, OTK ZU nr 1/B/2002, poz. 60) kształtuje orzecznictwo Trybunału w sprawach zainicjowanych wniesieniem skargi konstytucyjnej (zob. postanowienia TK z: </w:t>
      </w:r>
      <w:r>
        <w:rPr>
          <w:rFonts w:cs="Times New Roman" w:ascii="Times New Roman" w:hAnsi="Times New Roman"/>
          <w:sz w:val="24"/>
          <w:szCs w:val="24"/>
        </w:rPr>
        <w:t>28 sierpnia 2002 r., Ts 57/02, OTK ZU nr 4/B/2002, poz. 285; 20 lipca 2004 r., Ts 62/04, OTK ZU nr 5/B/2004, poz. 301; 27 czerwca 2007 r., Ts 80/07, OTK ZU nr 5/B/2007, poz. 250).</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żaleniu skarżący może powoływać się na </w:t>
      </w:r>
      <w:r>
        <w:rPr>
          <w:rFonts w:eastAsia="Times New Roman" w:cs="Times New Roman" w:ascii="Times New Roman" w:hAnsi="Times New Roman"/>
          <w:i/>
          <w:sz w:val="24"/>
          <w:szCs w:val="24"/>
          <w:lang w:eastAsia="pl-PL"/>
        </w:rPr>
        <w:t>votum separatum</w:t>
      </w:r>
      <w:r>
        <w:rPr>
          <w:rFonts w:eastAsia="Times New Roman" w:cs="Times New Roman" w:ascii="Times New Roman" w:hAnsi="Times New Roman"/>
          <w:sz w:val="24"/>
          <w:szCs w:val="24"/>
          <w:lang w:eastAsia="pl-PL"/>
        </w:rPr>
        <w:t xml:space="preserve">, jednak powinien mieć na względzie to, że jest ono jedynie indywidualnym i osobistym poglądem konkretnego członka składu orzekającego, a nie – co skarżący przyjął w zażaleniu – organu orzekającego. Zdanie odrębne w postępowaniu przed Trybunałem jest rozumiane „jako prawo sędziego sądu konstytucyjnego, który nie może zgodzić się z poglądem większości, do ujawnienia na piśmie swego odrębnego stanowiska” (Z. Czeszejko-Sochacki, L. Garlicki, J. Trzciński, </w:t>
      </w:r>
      <w:r>
        <w:rPr>
          <w:rFonts w:eastAsia="Times New Roman" w:cs="Times New Roman" w:ascii="Times New Roman" w:hAnsi="Times New Roman"/>
          <w:i/>
          <w:sz w:val="24"/>
          <w:szCs w:val="24"/>
          <w:lang w:eastAsia="pl-PL"/>
        </w:rPr>
        <w:t>Komentarz do ustawy o Trybunale Konstytucyjnym</w:t>
      </w:r>
      <w:r>
        <w:rPr>
          <w:rFonts w:eastAsia="Times New Roman" w:cs="Times New Roman" w:ascii="Times New Roman" w:hAnsi="Times New Roman"/>
          <w:sz w:val="24"/>
          <w:szCs w:val="24"/>
          <w:lang w:eastAsia="pl-PL"/>
        </w:rPr>
        <w:t xml:space="preserve">, Warszawa 1999, s. 205). </w:t>
      </w:r>
    </w:p>
    <w:p>
      <w:pPr>
        <w:pStyle w:val="Normal"/>
        <w:spacing w:lineRule="auto" w:line="240" w:before="0" w:after="0"/>
        <w:ind w:firstLine="7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nadto w zażaleniu skarżący nie uwzględnia także tego, że rolą skargi konstytucyjnej jest m.in. ochrona praw i wolności jednostki, </w:t>
      </w:r>
      <w:r>
        <w:rPr>
          <w:rFonts w:cs="Times New Roman" w:ascii="Times New Roman" w:hAnsi="Times New Roman"/>
          <w:sz w:val="24"/>
          <w:szCs w:val="24"/>
          <w:lang w:eastAsia="ar-SA"/>
        </w:rPr>
        <w:t xml:space="preserve">pytanie prawne służy zaś kontroli konstytucyjności, która ma na celu rozstrzygnięcie wątpliwości konstytucyjnych pojawiających się przy sądowym stosowaniu prawa oraz usuwaniu norm niekonstytucyjnych (zob. wyrok TK z 12 maja 2011 r., P 38/08, OTK ZU nr 4/A/2011, poz. 33). </w:t>
      </w:r>
      <w:r>
        <w:rPr>
          <w:rFonts w:eastAsia="Times New Roman" w:cs="Times New Roman" w:ascii="Times New Roman" w:hAnsi="Times New Roman"/>
          <w:sz w:val="24"/>
          <w:szCs w:val="24"/>
          <w:lang w:eastAsia="de-DE"/>
        </w:rPr>
        <w:t xml:space="preserve">Skarżący nie bierze pod uwagę także tego, że wszczęcie postępowania przed Trybunałem na podstawie pytania prawnego nie jest uzależnione od spełnienia przez sąd warunków wskazanych w art. 79 ust. 1 Konstytucji. Przesłanki rozpoznania tego środka prawnego ustrojodawca określił w art. 193 Konstytucji. </w:t>
      </w:r>
    </w:p>
    <w:p>
      <w:pPr>
        <w:pStyle w:val="Normal"/>
        <w:spacing w:lineRule="auto" w:line="240" w:before="0" w:after="0"/>
        <w:ind w:firstLine="709"/>
        <w:jc w:val="both"/>
        <w:rPr/>
      </w:pPr>
      <w:r>
        <w:rPr>
          <w:rFonts w:cs="Times New Roman" w:ascii="Times New Roman" w:hAnsi="Times New Roman"/>
          <w:sz w:val="24"/>
          <w:szCs w:val="24"/>
        </w:rPr>
        <w:t>Wobec powyższego w postanowieniu z 8 kwietnia 2014 r. Trybunał prawidłowo stwierdził, że skarżący nie wskazał konstytucyjnych wolności i praw, a w konsekwencji nie określił sposobu ich naruszenia.</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Ponieważ zażalenie nie podważa podstaw odmowy nadania skardze konstytucyjnej dalszego biegu, więc Trybunał Konstytucyjny – na podstawie art. 49 w związku z art. 36 ust. 7 ustawy o TK – orzek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2:00Z</dcterms:created>
  <dc:creator>buczek</dc:creator>
  <dc:description/>
  <dc:language>en-US</dc:language>
  <cp:lastModifiedBy>Buczek</cp:lastModifiedBy>
  <cp:lastPrinted>2014-07-22T10:29:00Z</cp:lastPrinted>
  <dcterms:modified xsi:type="dcterms:W3CDTF">2014-10-29T14:12:00Z</dcterms:modified>
  <cp:revision>2</cp:revision>
  <dc:subject/>
  <dc:title>Ts 58/14 - z 22 lipca 2014 r.</dc:title>
</cp:coreProperties>
</file>