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23 marca 1999 r.</w:t>
      </w:r>
    </w:p>
    <w:p>
      <w:pPr>
        <w:pStyle w:val="Heading1"/>
        <w:spacing w:lineRule="auto" w:line="240"/>
        <w:rPr/>
      </w:pPr>
      <w:r>
        <w:rPr/>
        <w:t>Sygn. Ts 144/9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przewodnicz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 – sprawozdaw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</w:t>
      </w:r>
      <w:r>
        <w:rPr/>
        <w:t>yjnego z 16 grudnia 1998 r. o odmowie nadania dalszego biegu skardze konstytucyjnej Teresy N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Teresy N., wniesionej do Trybunału Konstytucyjnego 26 października 1998 r. zarzucono, że wskazane w niej orzeczenia sądowe naruszają art. 77 ust. 2 oraz art. 79 ust. 1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stanowieniem z 16 grudnia 1998 r. odmówił nadania dalszego biegu skardze konstytucyjnej stwierdzając, iż pełnomocnik skarżącej nie usunął w wyznaczonym terminie braków formalnych skargi konstytucyjnej uniemożliwiających jej merytoryczne rozpoznanie, w szczególności zaś nie wskazał przepisów ustawy lub innego aktu normatywnego, którym zarzuca niezgodność z Konstytucj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P, a także nie określił, na czym niezgodność ta miałaby polega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złożone zostało zażalenie, w którym pełnomocnik skarżącej stwierdził, iż w sporządzonej skardze konstytucyjnej wskazał akty normatywne, to jest ustawę o rewaloryzacji eme</w:t>
      </w:r>
      <w:r>
        <w:rPr/>
        <w:t>rytur i rent, o zasadach ustalania emerytur i rent oraz o zmianie niektórych ustaw (Dz.U. Nr 104, poz. 450 ze zm.)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żalenie nie może zostać uwzględnione. Wbrew twierdzeniom pełnomocnika skarżącej ani w skardze konstytucyjnej, ani w późniejszym piśmie z 27 listopada 1998 r. nie zarzucono niezgodności ustawy z 17 października 1991 r. o rewaloryzacji emerytur i rent, o zasadach ustalania emerytur i rent oraz o zmianie niektórych ustaw z Konstytucją RP. Ustawa t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wet nie została w pismach tych wspomniana. Mimo wyraźnego wezwania w zarządzeniu sędziego TK z 9 listopada 1998 r., pełnomocnik skarżącej nie sformułował także żadnego innego zarzutu, który mógłby stanowić przedmiot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tej sytuacji,</w:t>
      </w:r>
      <w:r>
        <w:rPr>
          <w:rFonts w:eastAsia="Times New Roman CE" w:cs="Times New Roman CE" w:ascii="Times New Roman CE" w:hAnsi="Times New Roman CE"/>
        </w:rPr>
        <w:t xml:space="preserve"> uznając postanowienie Trybunału Konstytucyjnego z 16 grudnia 1998 r. o odmowie nadania skardze konstytucyjnej dalszego biegu za w pełni uzasadnione, należało nie uwzględnić zażalenia wniesi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5:00Z</dcterms:created>
  <dc:creator> </dc:creator>
  <dc:description/>
  <dc:language>en-US</dc:language>
  <cp:lastModifiedBy>Buczek Hanna</cp:lastModifiedBy>
  <cp:lastPrinted>1999-06-18T09:29:00Z</cp:lastPrinted>
  <dcterms:modified xsi:type="dcterms:W3CDTF">2002-12-04T08:16:00Z</dcterms:modified>
  <cp:revision>2</cp:revision>
  <dc:subject> </dc:subject>
  <dc:title>Ts 144/98 - 23 marca 1999 r.</dc:title>
</cp:coreProperties>
</file>