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66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2 kwietnia 1999 r.</w:t>
      </w:r>
    </w:p>
    <w:p>
      <w:pPr>
        <w:pStyle w:val="Heading1"/>
        <w:spacing w:lineRule="auto" w:line="240"/>
        <w:rPr/>
      </w:pPr>
      <w:r>
        <w:rPr/>
        <w:t>Sygn. Ts 33/99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>Jerzy Ciemniewski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po wstępnym rozpoznaniu na posiedzeniu niejawnym skargi konstytucyjnej Stoczni Bałtyk S.A. w sprawie zgodności:</w:t>
      </w:r>
    </w:p>
    <w:p>
      <w:pPr>
        <w:pStyle w:val="BlockText"/>
        <w:rPr/>
      </w:pPr>
      <w:r>
        <w:rPr/>
        <w:t>art. 57 ust. 1 ustawy z dnia 11 maja 1995 r. o Naczelnym Sądzie Administracyjnym (Dz.U. Nr 74, poz. 368 ze zm.) z art. 176 ust. 1 Konstytucji Rzeczypospolitej Polskiej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W skardze konstytucyjnej z 4 marca 1999 r. pełnomocnik skarżącego zaskarżył przepis art. 57 ust. 1 ustawy z dnia 11 maja 1995 r. o Naczelnym Sądzie Administracyjnym (Dz.U. Nr 74, poz. 368 ze zm.), zarzucając mu sprzeczność z art. 176 ust. 1 Konstytucji Rzeczypospolitej Polskiej z uwagi na to, że wprowadza on jako zasadę prawomocność orzeczeń tego sądu, w sytuacji gdy nie przysługuje od nich sprzeciw na podstawie art. 39 ust. 2 i art. 47 ust. 3 tej ustawy. Pełnomocnik skarżącego zauważa, iż takie uregulowanie oznacza utrzymanie jednoinstancyjności postępowania przed Naczelnym Sądem Administracyjnym, podczas gdy art. 176 ust. 1 Konstytucji Rzeczypospolitej Polskiej stanowi, iż postępowanie sądowe jest co najmniej dwuinstancyjne. W tym fakcie upatruje sprzeczności wskazanej regulacji ustawowej z normą konstytucyjną. Do skargi zostało dołączone postanowienie Naczelnego Sądu Administracyjnego – Ośrodek Zamiejscowy w G. z 9 grudnia 1998 r., odrzucające kasację skarżącego od wyroku tego sądu z 9 października 1998 r. jako niedopuszczalną. Postanowienie to zostało wydane na podstawie art. 393</w:t>
      </w:r>
      <w:r>
        <w:rPr>
          <w:vertAlign w:val="superscript"/>
        </w:rPr>
        <w:t xml:space="preserve">5 </w:t>
      </w:r>
      <w:r>
        <w:rPr/>
        <w:t xml:space="preserve"> kpc w związku z art. 59 ustawy o Naczelnym Sądzie Administracyjnym i doręczone skarżącemu 4 lutego 1999 roku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Złożona skarga konstytucyjna nie może być przedmiotem merytorycznego rozpoznania przez Trybunał Konstytucyjny z tego względu, że odnośnie uchwalenia ustaw wprowadzających w życie art. 176 ust. 1 Konstytucji Rzeczypospolitej Polskiej, w zakresie dotyczącym postępowania przed sądami administracyjnymi, art. 236 ust. 2 Konstytucji Rzeczypospolitej Polskiej wprowadził pięcioletni okres dostosowawczy na przygotowanie ustaw zapewniających dwuinstancyjność postępowania przed tymi sądami. Jednocześnie przepis art. 236 ust. 2 Konstytucji Rzeczypospolitej Polskiej stanowi, iż do czasu wejścia w życie ustaw wprowadzających dwuinstancyjne postępowanie przed sądami administracyjnymi obowiązują przepisy dotyczące rewizji nadzwyczajnej od orzeczeń Naczelnego Sądu Administracyjnego.</w:t>
      </w:r>
    </w:p>
    <w:p>
      <w:pPr>
        <w:pStyle w:val="BodyText2"/>
        <w:rPr/>
      </w:pPr>
      <w:r>
        <w:rPr/>
        <w:t>W tym stanie rzeczy należy uznać, że wniesiona skarga konstytucyjna, jako oczywiście bezzasadna, nie może być merytorycznie rozpoznana przez Trybunał Konstytucyjny i na podstawie art. 49 w związku z art. 36 ust. 3 należy odmówić nadania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both"/>
    </w:pPr>
    <w:rPr/>
  </w:style>
  <w:style w:type="paragraph" w:styleId="BlockText">
    <w:name w:val="Block Text"/>
    <w:basedOn w:val="Normal"/>
    <w:qFormat/>
    <w:pPr>
      <w:spacing w:lineRule="auto" w:line="240"/>
      <w:ind w:left="1134" w:righ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6:00Z</dcterms:created>
  <dc:creator> </dc:creator>
  <dc:description/>
  <cp:keywords/>
  <dc:language>en-US</dc:language>
  <cp:lastModifiedBy>Orlinski</cp:lastModifiedBy>
  <cp:lastPrinted>1999-06-21T11:23:00Z</cp:lastPrinted>
  <dcterms:modified xsi:type="dcterms:W3CDTF">2009-12-01T09:19:00Z</dcterms:modified>
  <cp:revision>3</cp:revision>
  <dc:subject> </dc:subject>
  <dc:title>Ts 33/99 - 12 kwietnia 1999 r.</dc:title>
</cp:coreProperties>
</file>