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30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3 kwietnia 1999 r.</w:t>
      </w:r>
    </w:p>
    <w:p>
      <w:pPr>
        <w:pStyle w:val="Heading3"/>
        <w:ind w:hanging="0"/>
        <w:jc w:val="center"/>
        <w:rPr/>
      </w:pPr>
      <w:r>
        <w:rPr/>
        <w:t>Sygn. Ts 24/99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Andrzej Mączy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Jacka B. w sprawie zgod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spacing w:lineRule="auto" w:line="240"/>
        <w:ind w:left="1494" w:right="1134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rt. 161 ustawy z dnia 12 września 1990 r. o szkolnictwie wyższym (Dz.U. Nr 65, poz. 385 ze zm.) i art. 16 ust. 1 pkt 4 i art. 19 pkt 3 ustawy z dnia 11 maja 1995 r. o Naczelnym Sądzie Administracyjnym (Dz.U. Nr 74, poz. 368 ze zm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134" w:right="1134" w:hanging="0"/>
        <w:jc w:val="both"/>
        <w:rPr/>
      </w:pPr>
      <w:r>
        <w:rPr/>
        <w:t>z art. 2, art. 32 ust. 1, art. 45 ust. 1 oraz art. 77 ust. 2 Konstytucji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spacing w:lineRule="auto" w:line="240"/>
        <w:ind w:left="1494" w:right="1134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7 rozporządzenia Ministra Edukacji Narodowej z dnia 1 lipca 1991 r. w sprawie szczegółowych zasad i trybu postępowania dyscyplinarnego wobec studentów (Dz.U. Nr 63, poz. 269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right="1134" w:hanging="0"/>
        <w:jc w:val="both"/>
        <w:rPr/>
      </w:pPr>
      <w:r>
        <w:rPr/>
        <w:t>z art. 2, art. 51 ust. 3 i 4 i art. 61 ust. 1 konstytucji,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Jacka B., wniesionej 3 marca 1999 r. zarzucono, że art. 161 ustawy z dnia 12 września 1990 r. o szkolnictwie wyższym (Dz.U. Nr 65, poz. 385 ze zm.) i art. 16 ust. 1 pkt 4 i art. 19 pkt 3 ustawy z dnia 11 maja 1995 r. o Naczelnym Sądzie Administracyjnym (Dz.U. Nr 74, poz. 368 ze zm.) są niezgodne z art. 2, art. 32 ust. 1, art. 45 ust. 1 oraz art. 77 ust. 2 Konstytucji RP oraz, że § 7 rozporząd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nia Ministra  Edukacji Narodowej z dnia 1 lipca 1991 r. w sprawie szczegółowych zasad i trybu postępowania dyscyplinarnego wobec studentów (Dz.U. Nr 63, poz. 269) jest niezgodny z art. 2, art. 51 ust. 3 i 4 oraz art. 61 ust. 1 konstytucj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daniem skarżącego art. 161 ustawy o szkolnictwie wyższym, zawierając enumeratywne wyliczenie zakresu spraw, w których dopuszczalne jest złożenie skargi do Naczelnego Sądu Administracyjnego, zamyka tym samym możliwość uzyskania sądowego rozstrzygnięcia w </w:t>
      </w:r>
      <w:r>
        <w:rPr/>
        <w:t>innych kategoria</w:t>
      </w:r>
      <w:r>
        <w:rPr>
          <w:rFonts w:eastAsia="Times New Roman CE" w:cs="Times New Roman CE" w:ascii="Times New Roman CE" w:hAnsi="Times New Roman CE"/>
        </w:rPr>
        <w:t>ch spraw, co sprzeczne jest z powszechnym prawem do sądu gwarantowanym w art. 45 ust. 1 oraz art. 77 ust. 2 Konstytucji RP. Skarżący wskazał ponadto, iż przepis ten narusza zasadę równości wprowadzając odmienny zakres sądowej ochrony praw studentów i prac</w:t>
      </w:r>
      <w:r>
        <w:rPr/>
        <w:t>owników uczelni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ucając niezgodność z Konstytucją RP art. 16 ust. 1 pkt 4 i art. 19 pkt 3 ustawy z 11 maja 1995 r. o Naczelnym Sądzie Administracyjnym skarżący podniósł, iż przepisy te wykluczając kognicję tego sądu w sprawach dyscyplinarnych uniemożliwiają sądową kontrolę czynności podejmowanych przez rektora uczelni wyższej w wykonaniu prawomocnego orzeczenia dyscyplinarnego. Stanowi to, zdaniem skarżącego, naruszenie prawa do sądu, a także nosi znamiona dyskryminacji o charakterze procedural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Wnios</w:t>
      </w:r>
      <w:r>
        <w:rPr>
          <w:rFonts w:eastAsia="Times New Roman CE" w:cs="Times New Roman CE" w:ascii="Times New Roman CE" w:hAnsi="Times New Roman CE"/>
        </w:rPr>
        <w:t>kując o zbadanie zgodności z Konstytucją RP § 7 rozporządzenia Ministra Edukacji Narodowej z 1 lipca 1991 r. w sprawie szczegółowych zasad i trybu postępowania dyscyplinarnego wobec studentów, skarżący stwierdził, iż przepis ten wprowadzając kompetencję r</w:t>
      </w:r>
      <w:r>
        <w:rPr/>
        <w:t>e</w:t>
      </w:r>
      <w:r>
        <w:rPr>
          <w:rFonts w:eastAsia="Times New Roman CE" w:cs="Times New Roman CE" w:ascii="Times New Roman CE" w:hAnsi="Times New Roman CE"/>
        </w:rPr>
        <w:t>ktora uczelni wyższej “równocześnie wprowadza iluzję obowiązku zarządzenia wykonania prawomocnego orzeczenia dyscyplinarnego, którego nie można wyegzekwować, łącznie w drodze sądowej”. Zdaniem skarżącego, przepis ten statuuje nadto dowolność i swobodę rek</w:t>
      </w:r>
      <w:r>
        <w:rPr/>
        <w:t>t</w:t>
      </w:r>
      <w:r>
        <w:rPr>
          <w:rFonts w:eastAsia="Times New Roman CE" w:cs="Times New Roman CE" w:ascii="Times New Roman CE" w:hAnsi="Times New Roman CE"/>
        </w:rPr>
        <w:t>ora w zarządzeniu wykonania kary dyscyplinarnej, co koliduje z zasadą państwa prawnego, prawem dostępu do urzędowych dokumentów i zbiorów danych, prawem do żądania sprostowania oraz usunięcia informacji nieprawdziwych, niepełnych lub zebranych w sposób sp</w:t>
      </w:r>
      <w:r>
        <w:rPr/>
        <w:t>r</w:t>
      </w:r>
      <w:r>
        <w:rPr>
          <w:rFonts w:eastAsia="Times New Roman CE" w:cs="Times New Roman CE" w:ascii="Times New Roman CE" w:hAnsi="Times New Roman CE"/>
        </w:rPr>
        <w:t>zeczny z ustawą oraz prawem do uzyskiwania informacji o działalności organów władzy publicznej oraz osób pełniących funkcje publiczne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że Prorektor Politechniki w W. pismem z 22 września 1998 r. poinformował skarżącego, iż stosowne przepisy nie przewidują doręczania zarządzeń rektora dotyczących wykonania prawomocnego orzeczenia Komisji Dyscyplinarnej dla Studentów, a nadto, że została już wyczerpana procedura związana z nałożeniem na niego kary dyscyplinarnej upomnienia. Po otrzymaniu t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 pisma skarżący wezwał Rektora Politechniki w W. w trybie art. 34 ust. 3 kodeksu postępowania administracyjnego o usunięcie naruszenia prawa przez doręczenie mu zarządzenia wykonania prawomocnego orzeczenia dyscyplinarnego z 12 listopada 1997 r. Odwoławc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j Komisji Dyscyplinarnej dla Studentów Politechniki w W. W odpowiedzi na to wezwanie Prorektor Politechniki w W. pismem z 8 października 1998 r. poinformował skarżącego, iż pozostaje w mocy stanowisko przedstawione w piśmie z 22 września 1998 r. Skarżąc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kierował w związku z tym skargę do Naczelnego Sądu Administracyjnego na bezczynność organu administracyjnego i odmowę doręczenia zarządzenia o wykonaniu kary dyscyplinarnej. Skargę tę Naczelny Sąd Administracyjny odrzucił postanowieniem z 17 grudnia 1998</w:t>
      </w:r>
      <w:r>
        <w:rPr/>
        <w:t xml:space="preserve"> roku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79 ust. 1 Konstytucji RP warunkiem merytorycznego rozpoznania skargi konstytucyjnej jest naruszenie przysługujących skarżącemu praw lub wolności konstytucyjnych przez ostateczne orzeczenie sądu lub organu administracji publicznej wydane na podstawie zakwestionowanego w skardze aktu normatywnego. Owo naruszenie umożliwia skarżącemu żądanie, aby Trybunał Konstytucyjny zbadał zgodność z konstytucją ustawy lub innego aktu normatywnego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Naruszeni</w:t>
      </w:r>
      <w:r>
        <w:rPr>
          <w:rFonts w:eastAsia="Times New Roman CE" w:cs="Times New Roman CE" w:ascii="Times New Roman CE" w:hAnsi="Times New Roman CE"/>
        </w:rPr>
        <w:t>a przysługujących skarżącemu praw lub wolności konstytucyjnych przez ostateczne rozstrzygnięcie uzasadnia jego interes prawny w żądaniu zbadania konstytucyjności aktu normatywnego zawierającego przepis, który stanowił podstawę rozstrzygnięcia. Wynika to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stoty skargi konstytucyjnej, którą Konstytucja RP traktuje jako jeden ze środków ochrony wolności i praw. Jakkolwiek więc w obowiązującym porządku konstytucyjnym właściwym przedmiotem skargi jest zarzut niezgodności z Konstytucją RP normy prawnej zastoso</w:t>
      </w:r>
      <w:r>
        <w:rPr/>
        <w:t>w</w:t>
      </w:r>
      <w:r>
        <w:rPr>
          <w:rFonts w:eastAsia="Times New Roman CE" w:cs="Times New Roman CE" w:ascii="Times New Roman CE" w:hAnsi="Times New Roman CE"/>
        </w:rPr>
        <w:t>anej przez organ władzy publicznej wydający orzeczenie w konkretnej sprawie, tym niemniej zarzut taki może być przedmiotem merytorycznego rozpoznania wyłącznie wówczas, gdy owo konkretne orzeczenie rzeczywiście naruszyło sferę konstytucyjnie chronionych p</w:t>
      </w:r>
      <w:r>
        <w:rPr/>
        <w:t>r</w:t>
      </w:r>
      <w:r>
        <w:rPr>
          <w:rFonts w:eastAsia="Times New Roman CE" w:cs="Times New Roman CE" w:ascii="Times New Roman CE" w:hAnsi="Times New Roman CE"/>
        </w:rPr>
        <w:t xml:space="preserve">aw lub wolności skarżącego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prawie będącej przedmiotem skargi konstytucyjnej za ostateczne orzeczenie w rozumieniu art. 79 ust. 1 Konstytucji RP należy uznać postanowienie Naczelnego Sądu Administracyjnego z 17 grudnia 1998 r. Nie mają natomiast takiego charakteru wspomniane w skardze pisma Prorektora Politechniki w W. Nie zawierają one bowiem żadnego władczego rozstrzygnięcia odnoszącego się do sfery praw lub wolności skarżącego. Sam zresztą skarżący, kierując do Naczelnego Sądu Administracyjnego skar</w:t>
      </w:r>
      <w:r>
        <w:rPr/>
        <w:t>g</w:t>
      </w:r>
      <w:r>
        <w:rPr>
          <w:rFonts w:eastAsia="Times New Roman CE" w:cs="Times New Roman CE" w:ascii="Times New Roman CE" w:hAnsi="Times New Roman CE"/>
        </w:rPr>
        <w:t>ę na bezczynność organu administracji państwowej, nie przypisuje tym im cech decyzji administra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aliza treści postanowienia Naczelnego Sądu Administracyjnego, które skarżący traktuje jako ostateczne orzeczenie w rozumieniu art. 79 ust. 1 Konstytucji RP prowadzi do wniosku, iż podstawę jego wydania stanowił art. 27 ust. 2 w związku z art. 19 pkt 3 ustawy o Naczelnym Sądzie Administracyjnym. Sąd odrzucił bowiem skargę jako niedopuszczalną, ponieważ dotyczyła ona sprawy dyscyplinarnej. Sprawy takie wyłączone są zaś z właściwości Naczelnego Sądu Administracyjnego, co dotyczy zarówno decyzji o charakterze administracyjnym, jak i bezczynności organów administracyjnych w tym zakresie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Dla podjętego przez Naczelny Sąd Administracyjny rozstrzygnięcia nie miał natomiast znaczenia art. 161 ustawy o szkolnictwie wyższym. Na przepis ten nie powołuje się nawet pośrednio uzasadnienie postanowienia z 17 grudnia 1998 r. Jak wynika zresztą z treści tego przepisu, nie mógł on stanowić podstawy odrzucenia skargi w spraw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e przedstawionej sądowi. Art. 161 ustawy o szkolnictwie wyższym zawiera bowiem wyłącznie wyliczenia tych spraw, w których przewidziano skargę do Naczelnego Sądu Administracyjnego. Enumeratywny charakter tego wyliczenia nie stanowił wszakże dla Naczelnego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ądu Administracyjnego jakiejkolwiek przesłanki przesądzającej o treści podjętego rozstrzygnięcia. Wręcz przeciwnie, odnosząc się do regulacji zawartych w ustawie o szkolnictwie wyższym, Naczelny Sąd Administracyjny wskazał wyłącznie przepisy rozdziału 3 t</w:t>
      </w:r>
      <w:r>
        <w:rPr/>
        <w:t>e</w:t>
      </w:r>
      <w:r>
        <w:rPr>
          <w:rFonts w:eastAsia="Times New Roman CE" w:cs="Times New Roman CE" w:ascii="Times New Roman CE" w:hAnsi="Times New Roman CE"/>
        </w:rPr>
        <w:t>j ustawy odnoszące się do odpowiedzialności dyscyplinarnej. Zakwestionowany w skardze konstytucyjnej art. 161 ustawy o szkolnictwie wyższym został umieszczony natomiast w innym rozdziale tej ustawy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wagi więc na to, iż art. 161 ustawy o szkolnictwie wyższym nie stanowił podstawy wydania przez Naczelny Sąd Administracyjny postanowienia z 17 grudnia 1998 r., skarga konstytucyjna w zakresie odnoszącym się do tego przepisu nie może być przedmiotem merytorycznego rozpoznania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 tych samych powodów nie może zostać rozpoznany zarzut naruszenia Konstytucji RP przez § 7 rozporządzenia Ministra Edukacji Narodowej z 1 lipca 1991 r. w sprawie szczegółowych zasad i trybu postępowania dyscyplinarnego wobec studentów. W żadnym zakresie przepis ten nie stanowił  podstaw</w:t>
      </w:r>
      <w:r>
        <w:rPr/>
        <w:t>y</w:t>
      </w:r>
      <w:r>
        <w:rPr>
          <w:rFonts w:eastAsia="Times New Roman CE" w:cs="Times New Roman CE" w:ascii="Times New Roman CE" w:hAnsi="Times New Roman CE"/>
        </w:rPr>
        <w:t xml:space="preserve"> wydania przez Naczelny Sąd Administracyjny postanowienia z 17 grudnia 1998 r. Zawarta w uzasadnieniu tego postanowienia wzmianka o rozporządzeniu Ministra Edukacji Narodowej z 1 lipca 1991 r. dotyczyła wyłącznie kwestii braku zarówno w tym rozporządzeniu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jak i w samej ustawie o szkolnictwie wyższym, regulacji uzasadniającej kognicję Naczelnego Sądu Administracyjnego w sprawach dyscyplinarnych. Istnienie takich przepisów mogłoby ewentualnie ograniczyć zakres reguły wynikającej z art. 19 pkt 3 ustawy o Nac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lnym Sądzie Administracyj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akże zakwestionowany przez skarżącego art. 16 ust. 1 pkt 4 ustawy o Naczelnym Sądzie Administracyjnym nie stanowił samodzielnej podstawy do wydania przez ten sąd postanowienia z 17 grudnia 1998 r. W uzasadnieniu swojego rozstrzygnięcia Naczelny Sąd Administracyjny jedynie generalnie przywołał art. 16 ust. 1 w związku z ust. 2 ustawy jako ewentualną podstawę swojej właściwości, stwierdzając następnie, iż przeszkodę dla rozpoznania przedłożonej skargi stanowi art. 19 pkt 3 ust</w:t>
      </w:r>
      <w:r>
        <w:rPr/>
        <w:t>awy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iezależnie od tej kwestii jako oczywiście nieuzasadnione należałoby uznać zarzuty odniesione w skardze konstytucyjnej do art. 16 ust. 1 pkt 4 ustawy o Naczelnym Sądzie Administracyjnym. Zdaniem skarżącego przepis ten tak ukształtował właściwość Naczelnego Sądu Administracyjnego, że pozbawił ten sąd “możliwości kontroli czynności podejmowanych przez organ administracji – rektora uczelni wyższej - w wykonaniu prawomocnego orzeczenia dyscyplinarnego”. Tymczasem z wyraźnej treści zakwestionowanego przepis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 wynika kompetencja Naczelnego Sądu Administracyjnego do badania wszelkich aktów lub czynności z zakresu administracji publiczn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Oczywiście bezzasadny jest także zarzut naruszenia przez art. 16 ust. 1 pkt 4 ustawy o NSA zasady równości. Skarżący dopatruje się owego naruszenia w tym, iż zakwestionowany przepis dopuszcza możliwość złożenia skargi do Naczelnego Sądu Administracyjnego na czynność wykonawczą w sprawach dyscyplinarnych mającą charakter decyzji administracyjnej, wyklucza natomiast kognicję teg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sądu w zakresie czynności wykonawczych nie posiadających takiego charakteru. Pomijając fakt, że art. 16 ust. 1 pkt 4 ustawy o Naczelnym Sądzie Administracyjnym w ogóle nie dotyczy decyzji administracyjnych lecz właśnie aktów i czynności nie posiadających </w:t>
      </w:r>
      <w:r>
        <w:rPr/>
        <w:t>t</w:t>
      </w:r>
      <w:r>
        <w:rPr>
          <w:rFonts w:eastAsia="Times New Roman CE" w:cs="Times New Roman CE" w:ascii="Times New Roman CE" w:hAnsi="Times New Roman CE"/>
        </w:rPr>
        <w:t>akiego charakteru, należy podkreślić, iż zasada równości określona w art. 32 ust. 1 Konstytucji RP obowiązuje w aspekcie podmiotowym, zakazując nieusprawiedliwionego różnicowania zakresu praw, wolności lub obowiązków określonej kategorii osób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k więc w zakresie odnoszącym się do art. 16 ust. 1 pkt 4 ustawy o Naczelnym Sądzie Administracyjnym podniesione w skardze konstytucyjnej zarzuty nie mogły stanowić przedmiotu merytorycznego rozpozna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zeczywistą podstawę wydania przez Naczelny Sąd Administracyjny postanowienia z 17 grudnia 1998 r. stanowił art. 19 pkt 3 ustawy o Naczelnym Sądzie Administracyjnym, którego treść skarżący czyni jednym z przedmiotów skargi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już wspomniano, warunkiem merytorycznego rozpoznania skargi konstytucyjnej jest wydanie na podstawie zakwestionowanego w skardze aktu normatywnego takiego orzeczenia, które zdaniem skarżącego narusza przysługujące mu prawa lub wolności konstytucyjne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skazał, iż w odrzuceniu przez Naczelny Sąd Administracyjny jego skargi na bezczynność organu administracji publicznej dopatruje się naruszenia przysługującego mu prawa do sądu. Prawo to skarżący wywodzi z art. 45 ust. 1 oraz art. 77 ust. 2 Konstytucji RP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treścią tych przepisów każdy ma prawo do sprawiedliwego i jawnego rozpatrzenia sprawy bez nieuzasadnionej zwłoki przez właściwy, niezależny, bezstronny i niezawisły sąd, zaś ustawa nie może zamykać drogi sądowej dochodzenia naruszonych wolności lub praw. Istota prawa do sądu sprowadza się więc do zapewnienia ochron</w:t>
      </w:r>
      <w:r>
        <w:rPr/>
        <w:t>y</w:t>
      </w:r>
      <w:r>
        <w:rPr>
          <w:rFonts w:eastAsia="Times New Roman CE" w:cs="Times New Roman CE" w:ascii="Times New Roman CE" w:hAnsi="Times New Roman CE"/>
        </w:rPr>
        <w:t xml:space="preserve"> sądowej w sprawach dotyczących sfery praw lub wolności danego podmiotu. Prawo do sądu nie ma charakteru </w:t>
      </w:r>
      <w:r>
        <w:rPr>
          <w:i/>
          <w:iCs/>
        </w:rPr>
        <w:t>actio popularis</w:t>
      </w:r>
      <w:r>
        <w:rPr>
          <w:rFonts w:eastAsia="Times New Roman CE" w:cs="Times New Roman CE" w:ascii="Times New Roman CE" w:hAnsi="Times New Roman CE"/>
        </w:rPr>
        <w:t xml:space="preserve">, lecz uzasadnione jest konkretnym interesem prawnym podmiotu na prawo to się powołującego. Art. 45 ust. 1 Konstytucji RP musi być odczytywany łącznie z art. 77 ust. 2. Prawo do sądu nie obejmuje więc żądania rozpatrzenia przez sąd jakiejkolwiek przedstawionej mu sprawy, lecz tylko takiej, która uzasadniona jest choćby potencjalnym zagrożeniem dla sfery praw lub wolności danego podmiotu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sprawie, której rozpoznania przez Naczelny Sąd Administracyjny domagał się skarżący, nie występowało nawet potencjalne zagrożenie dla przysługujących mu praw lub wolności. Przedmiotem swojej skargi do Naczelnego Sądu Administracyjnego uczynił on bowiem </w:t>
      </w:r>
      <w:r>
        <w:rPr/>
        <w:t>z</w:t>
      </w:r>
      <w:r>
        <w:rPr>
          <w:rFonts w:eastAsia="Times New Roman CE" w:cs="Times New Roman CE" w:ascii="Times New Roman CE" w:hAnsi="Times New Roman CE"/>
        </w:rPr>
        <w:t>aniechanie wydania przez Rektora Politechniki w W. zarządzenia wykonania orzeczonej wobec skarżącego kary dyscyplinarnej upomnienia. Zaniechanie takie wszakże w żaden sposób nie zagraża sferze indywidualnych praw lub wolności skarżącego. Jak słusznie wska</w:t>
      </w:r>
      <w:r>
        <w:rPr/>
        <w:t>z</w:t>
      </w:r>
      <w:r>
        <w:rPr>
          <w:rFonts w:eastAsia="Times New Roman CE" w:cs="Times New Roman CE" w:ascii="Times New Roman CE" w:hAnsi="Times New Roman CE"/>
        </w:rPr>
        <w:t>uje skarżący, dopiero wydanie takiego zarządzenia mogłoby posiadać znaczenie dla jego praw lub wolnośc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Domaganie się zbadania przez  Naczelny Sąd Administracyjny kwestii owego domniemanego zaniechania nie mieści się już w zakresie konstytucyjnego prawa do sądu, stąd też odmowa rozpoznania przez Naczelny Sąd Administracyjny skargi w tym zakresie nie stanowi naruszenia prawa do sądu. Nie została w związku z tym spełniona jedna z przesłanek warunkujących merytoryczne rozpoznanie zarzutów przedstawionych w s</w:t>
      </w:r>
      <w:r>
        <w:rPr/>
        <w:t>k</w:t>
      </w:r>
      <w:r>
        <w:rPr>
          <w:rFonts w:eastAsia="Times New Roman CE" w:cs="Times New Roman CE" w:ascii="Times New Roman CE" w:hAnsi="Times New Roman CE"/>
        </w:rPr>
        <w:t>ardze konstytucyjnej, w tym także tych, które odnoszą się do art. 19 pkt 3 ustawy o Naczelnym Sądzie Administracyj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Biorąc pod uwagę powyższe okoliczności należy odmówić nadania dalszego biegu skardze konstytucyjnej będącej przedmiotem rozpoznania wstęp</w:t>
      </w:r>
      <w:r>
        <w:rPr/>
        <w:t>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0:00Z</dcterms:created>
  <dc:creator> </dc:creator>
  <dc:description/>
  <dc:language>en-US</dc:language>
  <cp:lastModifiedBy>Buczek Hanna</cp:lastModifiedBy>
  <cp:lastPrinted>1999-12-06T13:22:00Z</cp:lastPrinted>
  <dcterms:modified xsi:type="dcterms:W3CDTF">2002-12-03T13:40:00Z</dcterms:modified>
  <cp:revision>2</cp:revision>
  <dc:subject> </dc:subject>
  <dc:title>Ts 24/99 - 13 kwietnia 1999 r.</dc:title>
</cp:coreProperties>
</file>