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88/1/B/201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0 lutego 2014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281/13</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Rzepliń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J.T. w sprawie zgodności:</w:t>
      </w:r>
    </w:p>
    <w:p>
      <w:pPr>
        <w:pStyle w:val="Normal"/>
        <w:spacing w:lineRule="auto" w:line="240" w:before="0" w:after="0"/>
        <w:ind w:left="708" w:right="850" w:hanging="0"/>
        <w:jc w:val="both"/>
        <w:rPr/>
      </w:pPr>
      <w:r>
        <w:rPr>
          <w:rFonts w:eastAsia="Times New Roman" w:cs="Times New Roman" w:ascii="Times New Roman" w:hAnsi="Times New Roman"/>
          <w:sz w:val="24"/>
          <w:szCs w:val="24"/>
        </w:rPr>
        <w:t>art. 398</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 2 i art. 398</w:t>
      </w:r>
      <w:r>
        <w:rPr>
          <w:rFonts w:eastAsia="Times New Roman" w:cs="Times New Roman" w:ascii="Times New Roman" w:hAnsi="Times New Roman"/>
          <w:sz w:val="24"/>
          <w:szCs w:val="24"/>
          <w:vertAlign w:val="superscript"/>
        </w:rPr>
        <w:t xml:space="preserve">9 </w:t>
      </w:r>
      <w:r>
        <w:rPr>
          <w:rFonts w:eastAsia="Times New Roman" w:cs="Times New Roman" w:ascii="Times New Roman" w:hAnsi="Times New Roman"/>
          <w:sz w:val="24"/>
          <w:szCs w:val="24"/>
        </w:rPr>
        <w:t xml:space="preserve">§ 1 ustawy z dnia 17 listopada 1964 r. – Kodeks postępowania cywilnego (Dz. U. Nr 43 poz. 296, ze zm.) </w:t>
      </w:r>
      <w:r>
        <w:rPr>
          <w:rFonts w:eastAsia="Times New Roman" w:cs="Times New Roman" w:ascii="Times New Roman" w:hAnsi="Times New Roman"/>
          <w:sz w:val="24"/>
          <w:szCs w:val="24"/>
          <w:lang w:eastAsia="pl-PL"/>
        </w:rPr>
        <w:t>z art. 45 ust. 1 w związku z art. 2 i w związku z art. 31 ust. 3 Konstytucji Rzeczypospolitej Polsk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mówić nadania dalszego biegu skardze konstytucyj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skardze konstytucyjnej z 22 października 2013 r. J.T. (dalej: skarżąca) zakwestionowała zgodność </w:t>
      </w:r>
      <w:r>
        <w:rPr>
          <w:rFonts w:eastAsia="Times New Roman" w:cs="Times New Roman" w:ascii="Times New Roman" w:hAnsi="Times New Roman"/>
          <w:sz w:val="24"/>
          <w:szCs w:val="24"/>
        </w:rPr>
        <w:t>art. 398</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 2 i art. 398</w:t>
      </w:r>
      <w:r>
        <w:rPr>
          <w:rFonts w:eastAsia="Times New Roman" w:cs="Times New Roman" w:ascii="Times New Roman" w:hAnsi="Times New Roman"/>
          <w:sz w:val="24"/>
          <w:szCs w:val="24"/>
          <w:vertAlign w:val="superscript"/>
        </w:rPr>
        <w:t xml:space="preserve">9 </w:t>
      </w:r>
      <w:r>
        <w:rPr>
          <w:rFonts w:eastAsia="Times New Roman" w:cs="Times New Roman" w:ascii="Times New Roman" w:hAnsi="Times New Roman"/>
          <w:sz w:val="24"/>
          <w:szCs w:val="24"/>
        </w:rPr>
        <w:t xml:space="preserve">§ 1 ustawy z dnia 17 listopada 1964 r. – Kodeks postępowania cywilnego (Dz. U. Nr 43 poz. 296, ze zm.; dalej: k.p.c.) </w:t>
      </w:r>
      <w:r>
        <w:rPr>
          <w:rFonts w:eastAsia="Times New Roman" w:cs="Times New Roman" w:ascii="Times New Roman" w:hAnsi="Times New Roman"/>
          <w:sz w:val="24"/>
          <w:szCs w:val="24"/>
          <w:lang w:eastAsia="pl-PL"/>
        </w:rPr>
        <w:t>z art. 45 ust. 1 w związku z art. 2 i w związku z art. 31 ust. 3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ę konstytucyjną skarżąca złożyła w związku z następującą sprawą. Pozwem z 22 maja 2011 r. Ultimo Niestandaryzowany Sekurytyzacyjny Fundusz Inwestycyjny Zamknięty w Warszawie (dalej: powód) wniósł o wydanie nakazu zapłaty wobec pozwanych, w tym wobec skarżącej, zobowiązującego ich do zapłacenia solidarnie na rzecz powoda kwoty 82827,36 zł z ustawowymi odsetkami liczonymi od 22 czerwca 2011 r. i kosztami procesu. Nakazem zapłaty z 30 czerwca 2011 r. (sygn. akt I Nc 128/11) Sąd Okręgowy w Lublinie zobowiązał pozwanych zgodnie z żądaniem zawartym w pozwie. Zarzuty od nakazu zapłaty zgłosiła (m.in.) skarżąca. Zaskarżyła ona nakaz w całości – zakwestionowała wysokość roszczenia zgłoszonego w pozwie i sformułowała zarzut przedawnienia należności głównej. Wyrokiem z 31 stycznia 2011 r. (sygn. akt I C 585/11) Sąd Okręgowy w Lublinie uchylił nakaz zapłaty i w tej części oddalił powództwo. Sąd rozstrzygnął także o kosztach procesu oraz o opłatach od zarzutów, z ponoszenia których pozwani byli tymczasowo zwolnieni. Na skutek apelacji powoda wyrokiem z 23 maja 2012 r. (sygn. akt I ACa 186/12) Sąd Apelacyjny w Lublinie – I Wydział Cywilny (dalej: Sąd Apelacyjny w Lublinie), (m.in.) zmienił zaskarżony wyrok w ten sposób, że uchylił nakaz zapłaty z 30 czerwca 2011 r.; zasądził solidarnie (m.in.) od skarżącej na rzecz powoda kwotę 82827,36 zł z ustawowymi odsetkami liczonymi od 22 czerwca 2011 r.; a także rozstrzygnął o kosztach procesu. Postanowieniem z 15 lutego 2013 r. (sygn. akt IV CSK 619/12), doręczonym pełnomocnikowi skarżącej 17 kwietnia 2013 r., Sąd Najwyższy odmówił przyjęcia do rozpoznania skargi kasacyjnej złożonej przez skarżącą.</w:t>
      </w:r>
    </w:p>
    <w:p>
      <w:pPr>
        <w:pStyle w:val="Normal"/>
        <w:spacing w:lineRule="auto" w:line="240" w:before="0" w:after="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 dniu 4 lipca 2013 r. skarżąca wystąpiła do Sądu Rejonowego w Chełmie – I Wydział Cywilny (dalej: Sąd Rejonowy w Chełmie) z wnioskiem o ustanowienie pełnomocnika z urzędu w celu sporządzenia skargi konstytucyjnej. Postanowieniem z 24 lipca 2013 r. (sygn. akt I Co 1351/13) sąd ustanowił dla skarżącej adwokata z urzędu.</w:t>
      </w:r>
      <w:r>
        <w:rPr>
          <w:rFonts w:cs="Times New Roman" w:ascii="Times New Roman" w:hAnsi="Times New Roman"/>
          <w:sz w:val="24"/>
          <w:szCs w:val="24"/>
          <w:lang w:eastAsia="pl-PL"/>
        </w:rPr>
        <w:t xml:space="preserve"> Pismem z 1 sierpnia 2013 r. (nr U/891/13), doręczonym 7 sierpnia 2013 r., Okręgowa Rada Adwokacka w Lublinie (dalej: ORA w Lublinie) do sporządzenia skargi wyznaczyła mecenasa Marcina Gębickiego. W dniu 22 sierpnia 2013 r. (data doręczenia pisma) wyznaczony adwokat poinformował skarżącą, że nie znalazł podstaw do wniesienia skargi konstytucyjnej. W związku z tym skarżąca ustanowiła pełnomocnika z wyboru, który w jej imieniu sporządził skargę i złożył ją w Trybunale 22 października 2013 r.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daniem skarżącej zakwestionowane w skardze przepisy ograniczają prawo do sprawiedliwego rozpatrzenia sprawy i naruszają zasadę sprawiedliwości proceduralnej.</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kardze konstytucyjnej skarżąca, powoławszy się na art. 50 ust. 1 ustawy z dnia 1 sierpnia 1997 r. o Trybunale Konstytucyjnym (Dz. U. Nr 102, poz. 643, ze zm.; dalej: ustawa o TK), wniosła o wydanie postanowienia tymczasowego w sprawie wstrzymania wykonania postępowania egzekucyjnego (sygn. Km 844/13) prowadzonego na podstawie tytułu wykonawczego, którym jest wyrok Sądu Apelacyjnego w Lublinie z 23 maja 2012 r., zaopatrzony w klauzulę wykonalności z 12 września 2012 r.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zarządzeniu z 26 listopada 2013 r., doręczonym 5 grudnia 2013 r., sędzia Trybunału wezwał pełnomocnika skarżącej do uzupełnienia braków formalnych skargi konstytucyjnej. Zwrócił się do niego o wskazania dat: doręczenia mu odpisu postanowienia Sądu Najwyższego z 15 lutego 2013 r. (sygn. akt IV CSK 619/12); wystąpienia przez skarżącą z wnioskiem, o którym mowa w art. 48 ust. 2 ustawy o TK; wyznaczenia mecenasa Marcina Gębickiego na pełnomocnika z urzędu do sporządzenia skargi konstytucyjnej (tj. daty doręczenia mu pisma ORA w Lublinie, wydanego w celu wykonania postanowienia Sądu Rejonowego w Chełmie); a także o dokładne określenie przedmiotu skargi konstytucyjnej (tj. wyjaśnienie, czy skarżąca kwestionuje cały art. 398</w:t>
      </w:r>
      <w:r>
        <w:rPr>
          <w:rFonts w:cs="Times New Roman" w:ascii="Times New Roman" w:hAnsi="Times New Roman"/>
          <w:sz w:val="24"/>
          <w:szCs w:val="24"/>
          <w:vertAlign w:val="superscript"/>
          <w:lang w:eastAsia="pl-PL"/>
        </w:rPr>
        <w:t xml:space="preserve">9 </w:t>
      </w:r>
      <w:r>
        <w:rPr>
          <w:rFonts w:cs="Times New Roman" w:ascii="Times New Roman" w:hAnsi="Times New Roman"/>
          <w:sz w:val="24"/>
          <w:szCs w:val="24"/>
          <w:lang w:eastAsia="pl-PL"/>
        </w:rPr>
        <w:t>k.p.c., czy tylko konkretną jego część) oraz dokładne wskazanie, jakie prawa i wolności wynikające dla skarżącej z art. 45 ust. 1 w związku z art. 2 i w związku z art. 31 ust. 3 Konstytucji oraz w jaki sposób zostały naruszone.</w:t>
      </w:r>
    </w:p>
    <w:p>
      <w:pPr>
        <w:pStyle w:val="Normal"/>
        <w:spacing w:lineRule="auto" w:line="240" w:before="0" w:after="0"/>
        <w:ind w:firstLine="708"/>
        <w:jc w:val="both"/>
        <w:rPr>
          <w:sz w:val="24"/>
          <w:szCs w:val="24"/>
        </w:rPr>
      </w:pPr>
      <w:r>
        <w:rPr>
          <w:rFonts w:cs="Times New Roman" w:ascii="Times New Roman" w:hAnsi="Times New Roman"/>
          <w:sz w:val="24"/>
          <w:szCs w:val="24"/>
          <w:lang w:eastAsia="pl-PL"/>
        </w:rPr>
        <w:t>Pełnomocnik odniósł się do zarządzenia w piśmie z 12 grudnia 2013 r. Wskazał, że – zdaniem skarżącej – instytucja przedsądu kasacyjnego „pozostaje w rażącej sprzeczności z (…) zasadą zaufania do państwa i stanowionego przez nie prawa”.</w:t>
      </w:r>
      <w:r>
        <w:rPr>
          <w:sz w:val="24"/>
          <w:szCs w:val="24"/>
        </w:rPr>
        <w:t xml:space="preserve"> </w:t>
      </w:r>
      <w:r>
        <w:rPr>
          <w:rFonts w:cs="Times New Roman" w:ascii="Times New Roman" w:hAnsi="Times New Roman"/>
          <w:sz w:val="24"/>
          <w:szCs w:val="24"/>
        </w:rPr>
        <w:t>Niedoprecyzowane, niejasne i ocenne kryteria przyjęcia skargi kasacyjnej do rozpoznania, pierwszeństwo interesu publicznego przed prawem strony do uzyskania sprawiedliwego rozstrzygnięcia oraz „przekształcenie skargi kasacyjnej w środek udzielany arbitralnym postanowieniem, niepodlegającym zaskarżeniu”</w:t>
      </w:r>
      <w:r>
        <w:rPr>
          <w:rFonts w:cs="Times New Roman" w:ascii="Times New Roman" w:hAnsi="Times New Roman"/>
          <w:sz w:val="24"/>
          <w:szCs w:val="24"/>
          <w:lang w:eastAsia="pl-PL"/>
        </w:rPr>
        <w:t xml:space="preserve"> naruszają natomiast prawo do uczciwej procedury. Ponadto – według skarżącej – kumulacja tych ograniczeń uprawnia do twierdzenia, że ustawodawca stworzywszy ten nadzwyczajny środek zaskarżenia, przekroczył granice proporcjonalności.</w:t>
      </w:r>
    </w:p>
    <w:p>
      <w:pPr>
        <w:pStyle w:val="Normal"/>
        <w:spacing w:lineRule="auto" w:line="240" w:before="0" w:after="0"/>
        <w:rPr>
          <w:sz w:val="24"/>
          <w:szCs w:val="24"/>
        </w:rPr>
      </w:pPr>
      <w:r>
        <w:rPr>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myśl art. 79 ust. 1 Konstytucji „[k]ażdy, czyje konstytucyjne wolności lub prawa zostały naruszone, ma prawo, na zasadach określonych w ustawie, wnieść skargę w sprawie zgodności z Konstytucją ustawy lub innego aktu normatywnego, na podstawie którego sąd lub organ administracji publicznej orzekł ostatecznie o jego wolnościach lub prawach albo o jego obowiązkach określonych w Konstytucji”. Wspomniane zasady korzystania z tego środka ochrony praw i wolności precyzuje ustawa o TK. Zgodnie z jej art. 46 ust. 1 skarżący może wnieść skargę konstytucyjną po wyczerpaniu drogi prawnej, o ile droga ta jest przewidziana, w terminie trzech miesięcy od doręczenia mu prawomocnego wyroku, ostatecznej decyzji lub innego ostatecznego rozstrzygnięc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pl-PL"/>
        </w:rPr>
        <w:t>W związku z tym, że skarżąca podjęła działania zmierzające do uzyskania pomocy prawnej z urzędu, istotnego znaczenia nabiera także unormowanie art. 48 ust. 2 zdanie drugie ustawy o TK, który stanowi, że „[d]o czasu rozstrzygnięcia przez sąd wniosku [w tej sprawie] nie biegnie termin przewidziany w art. 46 ust. 1 [ustawy o TK]”. Zgodnie z ugruntowaną linią orzeczniczą Trybunału sformułowanie „termin nie biegnie” należy rozumieć w ten sposób, że wystąpienie z wnioskiem do sądu o ustanowienie adwokata lub radcy prawnego z urzędu w celu sporządzenia skargi konstytucyjnej powoduje zawieszenie, nie zaś – jak przyjęła skarżąca – przerwanie biegu terminu do wniesienia skargi (zob. postanowienie TK z 21 marca 2013 r., SK 32/12, OTK ZU nr 3/A/2013, poz. 37 oraz przywołane w nim orzecznictwo).</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t>2. W niniejszej sprawie ostateczne orzeczenie, tj. postanowienie Sądu Najwyższego z 15 lutego 2013 r., zostało doręczone pełnomocnikowi skarżącej 17 kwietnia 2013 r. Następnego dnia, a nie – jak przyjęła skarżąca – 24 lipca 2013 r. (tj. w dniu ustanowienia pełnomocnika z urzędu przez Sąd Rejonowy w Chełmie), rozpoczął bieg termin do wniesienia skargi konstytucyjnej. Termin ten uległ zawieszeniu (po wykorzystaniu przez skarżącą 78 dni z 90 jej przysługujących) z chwilą gdy skarżąca wystąpiła z wnioskiem, o którym mowa w art. 48 ust. 2 ustawy o TK (tj. 4 lipca 2013 r.). Bieg terminu do wniesienia skargi został wznowiony 8 sierpnia 2013 r. (tj. dzień po doręczeniu mecenasowi Marcinowi Gębickiemu pisma ORA w Lublinie), gdy do złożenia skargi konstytucyjnej pozostało 12 dni. Pełnomocnik z urzędu sporządził opinię na temat braku podstaw do wniesienia skargi 22 sierpnia 2013 r. (data doręczenia pisma skarżącej), a zatem już po terminie do jej złożenia, gdyż jego ostatnim dniem był 16 sierpnia 2013 r. W związku z tym ustanowienie przez skarżącą pełnomocnika z wyboru było już bezprzedmiotowe, ponieważ w dniu jego ustanowienia, tj. 30 września 2013 r. (data wystawienia pełnomocnictwa), termin do wniesienia skargi konstytucyjnej był już przekroczon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wyższa okoliczność jest – w myśl art. 49 w związku z art. 46 ust. 1 ustawy o TK – podstawą odmowy nadania skardze konstytucyjnej dalszego biegu.</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3. Niezależnie od powyższego Trybunał stwierdza, że zarzuty skarżącej są oczywiście bezzasadn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3.1. Należy przypomnieć, że świetle ugruntowanego orzecznictwa Trybunału prawo do kasacji, jako nadzwyczajnego środka zaskarżenia, nie zawiera się w treści art. 45 ust. 1 Konstytucji. Dlatego też w odniesieniu do tego środka prawnego nie obowiązują takie standardy jak w postępowaniu przed sądami pierwszej i drugiej instancji. Zgodnie ze stanowiskiem Trybunału Trybunał ustawodawca dysponuje większą swobodą w wypadku środka nadzwyczajnego, a to nakazuje stosować łagodniejsze kryteria oceny konstytucyjności przepisów regulujących jego prawny reżim w ustawodawstwie zwykłym (zob. wyrok TK z 31 marca 2005 r., SK 26/02, OTK ZU nr 3/A/2005, poz. 29). W konsekwencji kształtowanie procedury przedsądu w odniesieniu do skargi kasacyjnej jako środka nadzwyczajnego przysługującego od prawomocnych orzeczeń zezwala ustawodawcy na większą swobodę w formułowaniu przepisów. Zakres tej swobody w odniesieniu do nadzwyczajnych i zwyczajnych środków jest bowiem inny (w wypadku środka nadzwyczajnego ustawodawca ma większe uprawnienia do jego kształtowania). Tym samym także kryteria kontroli konstytucyjności w obu wypadkach są różn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pl-PL"/>
        </w:rPr>
      </w:pPr>
      <w:r>
        <w:rPr>
          <w:rFonts w:cs="Times New Roman" w:ascii="Times New Roman" w:hAnsi="Times New Roman"/>
          <w:sz w:val="24"/>
          <w:szCs w:val="24"/>
          <w:lang w:eastAsia="pl-PL"/>
        </w:rPr>
        <w:t xml:space="preserve">3.2 W swoim orzecznictwie Trybunał wyraża pogląd, zgodnie z którym w sytuacji, w której ustawodawca w wybranych przez siebie kategoriach spraw zdecyduje się przyznać prawo do trzeciej instancji, postępowanie takie musi odpowiadać standardom rzetelnego procesu wynikającym zarówno z art. 45 ust. 1, jak i z art. 2 Konstytucji (zob. </w:t>
      </w:r>
      <w:r>
        <w:rPr>
          <w:rFonts w:cs="Times New Roman" w:ascii="Times New Roman" w:hAnsi="Times New Roman"/>
          <w:sz w:val="24"/>
          <w:szCs w:val="24"/>
        </w:rPr>
        <w:t>postanowienie TK z 10 sierpnia 2001 r., Ts 58/01, OTK ZU nr 6/2001, poz. 207)</w:t>
      </w: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Jednakże wyrokiem z 30 maja 2007 r., wydanym w sprawie o sygn. SK 68/06, (OTK ZU nr 6/A/2007, poz. 53), Trybunał – co istotne – przyjąwszy w ramach instytucji przedsądu za dopuszczalne istnienie mniej rygorystycznych gwarancji procesowych, orzekł, że naruszenie standardu rzetelności rozpoznania skarg kasacyjnych spowodowała wyłącznie kumulacja kilku nieproporcjonalnych ograniczeń. Zdaniem Trybunału z perspektywy konstytucyjnej niemożliwy do zaakceptowania był stan przyjęty na gruncie k.p.c., wyłączający wszelkie możliwe instrumenty zapewniające przejrzystość orzekania, tj. zarówno obowiązek uzasadniania postanowień o odmowie przyjęcia skargi kasacyjnej do rozpoznania, jak i obowiązek orzekania w tej sprawie na posiedzeniu niejawnym.</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pl-PL"/>
        </w:rPr>
        <w:t xml:space="preserve">3.3. Powyższe orzeczenie, w wyniku którego przywrócono ogólną zasadę uzasadniania orzeczeń Sądu Najwyższego, ukształtowało standard rzetelnego postępowania przed tym sądem. W swoim orzecznictwie Trybunał przyjmuje bowiem, że </w:t>
      </w:r>
      <w:r>
        <w:rPr>
          <w:rFonts w:eastAsia="Times New Roman" w:cs="Times New Roman" w:ascii="Times New Roman" w:hAnsi="Times New Roman"/>
          <w:spacing w:val="-2"/>
          <w:sz w:val="24"/>
          <w:szCs w:val="24"/>
          <w:lang w:eastAsia="pl-PL"/>
        </w:rPr>
        <w:t>uzasadnienie orzeczenia jest komponentem prawa do sprawiedliwego rozstrzygnięcia, a jego znaczenie wzrasta zwłaszcza wówczas, gdy przesłanki podjęcia określonego rozstrzygnięcia są – tak jak w przypadku przyjęcia skargi kasacyjnej do rozpoznania – niedookreślone. W swoim orzecznictwie Trybunał zwracał również uwagę na to, że uzasadnienie zapobiega dowolności i arbitralności sądu. Odgrywa ważną rolę nawet wtedy, gdy orzeczenie nie podlega kontroli, gdyż dzięki informacjom zawartym w uzasadnieniu uczestnicy postępowania, a także ewentualne strony przyszłych postępowań, mogą dostrzec pewne mechanizmy procesowe i ocenić szanse powodzenia w konkretnej sprawie. W ten sposób realizuje się zatem kolejny wymóg sprawiedliwości proceduralnej, a mianowicie – przewidywalność rozstrzygnięć sądowych (zob. wyrok TK z 2 października 2006 r., SK 34/06, OTK ZU nr 9/A/2006, poz. 118).</w:t>
      </w:r>
    </w:p>
    <w:p>
      <w:pPr>
        <w:pStyle w:val="Normal"/>
        <w:spacing w:lineRule="auto" w:line="240" w:before="0" w:after="0"/>
        <w:ind w:firstLine="708"/>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3.4. Z chwilą wejścia w życie wyroku Trybunału Konstytucyjnego w sprawie o sygn. SK 68/06, tj. 15 czerwca 2007 r., norma pozwalająca na nieuzasadnianie postanowień o odmowie przyjęcia skargi kasacyjnej do rozpoznania utraciła moc obowiązującą. Od tego momentu Sąd Najwyższy ma obowiązek: po pierwsze, zbadać skargę kasacyjną pod kątem spełnienia przesłanek jej rozpoznania, określonych w art. 398</w:t>
      </w:r>
      <w:r>
        <w:rPr>
          <w:rFonts w:eastAsia="Times New Roman" w:cs="Times New Roman" w:ascii="Times New Roman" w:hAnsi="Times New Roman"/>
          <w:sz w:val="24"/>
          <w:szCs w:val="24"/>
          <w:vertAlign w:val="superscript"/>
          <w:lang w:eastAsia="pl-PL"/>
        </w:rPr>
        <w:t>9</w:t>
      </w:r>
      <w:r>
        <w:rPr>
          <w:rFonts w:eastAsia="Times New Roman" w:cs="Times New Roman" w:ascii="Times New Roman" w:hAnsi="Times New Roman"/>
          <w:sz w:val="24"/>
          <w:szCs w:val="24"/>
          <w:lang w:eastAsia="pl-PL"/>
        </w:rPr>
        <w:t xml:space="preserve"> § 1 k.p.c.; po drugie, wydać postanowienie o przyjęciu lub odmowie przyjęcia skargi kasacyjnej do rozpoznania; po trzecie, uzasadnić to postanowienie. Tym samym zostają uwzględnione podstawowe elementy konstytucyjnego prawa do sąd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3.5. Sygnalizowana przez skarżącą kwestia zdawkowego uzasadniania tego rodzaju postanowień przez Sąd Najwyższy, choć może powodować problem natury konstytucyjnej, to jednak jest wyłącznie kwestią stosowania prawa, nie zaś samej tre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k.p.c. (zob. na podstawie poprzedniego stanu prawnego wyrok TK z 31 marca 2005 r., SK 26/02, OTK ZU nr 3/A/2005, poz. 29). W związku z powyższym tego typu argument nie może uzasadniać merytorycznej oceny skargi.</w:t>
      </w:r>
    </w:p>
    <w:p>
      <w:pPr>
        <w:pStyle w:val="Normal"/>
        <w:spacing w:lineRule="auto" w:line="240" w:before="0" w:after="0"/>
        <w:ind w:firstLine="708"/>
        <w:jc w:val="both"/>
        <w:rPr/>
      </w:pPr>
      <w:r>
        <w:rPr>
          <w:rFonts w:cs="Times New Roman" w:ascii="Times New Roman" w:hAnsi="Times New Roman"/>
          <w:sz w:val="24"/>
          <w:szCs w:val="24"/>
        </w:rPr>
        <w:t>Wskazane okoliczności dowodzą, że zarzuty sformułowane w skardze konstytucyjnej są oczywiście bezzasadne, co w myśl art. 49 w związku z art. 36 ust. 3 ustawy o TK jest podstawą odmowy nadania jej dalszego bieg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4. Na uwzględnienie nie zasługuje wniosek o wstrzymanie wykonania </w:t>
      </w:r>
      <w:r>
        <w:rPr>
          <w:rFonts w:cs="Times New Roman" w:ascii="Times New Roman" w:hAnsi="Times New Roman"/>
          <w:sz w:val="24"/>
          <w:szCs w:val="24"/>
          <w:lang w:eastAsia="pl-PL"/>
        </w:rPr>
        <w:t>postępowania egzekucyjnego (sygn. Km 844/13) prowadzonego na podstawie tytułu wykonawczego, którym jest wyrok Sądu Apelacyjnego w Lublinie z 23 maja 2012 r., zaopatrzony w klauzulę wykonalności z 12 września 2012 r. Po pierwsze, ze względu na odmowę nadania skardze konstytucyjnej dalszego biegu, po drugie, ze względu na to, że wyrok Sądu Apelacyjnego w Lublinie nie jest orzeczeniem „w sprawie, której skarga dotycz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Wziąwszy powyższe okoliczności pod uwagę, Trybunał postanowił jak na wstępie.</w:t>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5:00Z</dcterms:created>
  <dc:creator>Buczek</dc:creator>
  <dc:description/>
  <dc:language>en-US</dc:language>
  <cp:lastModifiedBy>Buczek</cp:lastModifiedBy>
  <cp:lastPrinted>2014-02-03T16:25:00Z</cp:lastPrinted>
  <dcterms:modified xsi:type="dcterms:W3CDTF">2014-07-31T12:15:00Z</dcterms:modified>
  <cp:revision>2</cp:revision>
  <dc:subject/>
  <dc:title>Ts 281/13 - z 10 lutego 2014 r.</dc:title>
</cp:coreProperties>
</file>