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87/1/B/2014</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E</w:t>
      </w:r>
    </w:p>
    <w:p>
      <w:pPr>
        <w:pStyle w:val="Normal"/>
        <w:overflowPunct w:val="false"/>
        <w:autoSpaceDE w:val="false"/>
        <w:spacing w:lineRule="auto" w:line="240" w:before="0" w:after="0"/>
        <w:jc w:val="center"/>
        <w:textAlignment w:val="baseline"/>
        <w:rPr/>
      </w:pPr>
      <w:r>
        <w:rPr>
          <w:rFonts w:cs="Times New Roman" w:ascii="Times New Roman" w:hAnsi="Times New Roman"/>
          <w:sz w:val="24"/>
          <w:szCs w:val="24"/>
          <w:lang w:eastAsia="pl-PL"/>
        </w:rPr>
        <w:t>z dnia 13 lutego 2014 r.</w:t>
      </w:r>
    </w:p>
    <w:p>
      <w:pPr>
        <w:pStyle w:val="Normal"/>
        <w:overflowPunct w:val="false"/>
        <w:autoSpaceDE w:val="false"/>
        <w:spacing w:lineRule="auto" w:line="240" w:before="0" w:after="0"/>
        <w:jc w:val="center"/>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Sygn. akt Ts 274/13</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708"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rybunał Konstytucyjny w składzie: </w:t>
      </w:r>
    </w:p>
    <w:p>
      <w:pPr>
        <w:pStyle w:val="Normal"/>
        <w:keepNext w:val="true"/>
        <w:widowControl w:val="false"/>
        <w:numPr>
          <w:ilvl w:val="0"/>
          <w:numId w:val="0"/>
        </w:numPr>
        <w:overflowPunct w:val="false"/>
        <w:autoSpaceDE w:val="false"/>
        <w:spacing w:lineRule="auto" w:line="240" w:before="0" w:after="0"/>
        <w:ind w:left="708" w:hanging="0"/>
        <w:jc w:val="both"/>
        <w:textAlignment w:val="baseline"/>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keepNext w:val="true"/>
        <w:widowControl w:val="false"/>
        <w:numPr>
          <w:ilvl w:val="0"/>
          <w:numId w:val="0"/>
        </w:numPr>
        <w:overflowPunct w:val="false"/>
        <w:autoSpaceDE w:val="false"/>
        <w:spacing w:lineRule="auto" w:line="240" w:before="0" w:after="0"/>
        <w:ind w:left="708"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Leon Kieres – przewodniczący</w:t>
      </w:r>
    </w:p>
    <w:p>
      <w:pPr>
        <w:pStyle w:val="Normal"/>
        <w:keepNext w:val="true"/>
        <w:widowControl w:val="false"/>
        <w:numPr>
          <w:ilvl w:val="0"/>
          <w:numId w:val="0"/>
        </w:numPr>
        <w:overflowPunct w:val="false"/>
        <w:autoSpaceDE w:val="false"/>
        <w:spacing w:lineRule="auto" w:line="240" w:before="0" w:after="0"/>
        <w:ind w:left="708"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Stanisław Biernat – sprawozdawca</w:t>
      </w:r>
    </w:p>
    <w:p>
      <w:pPr>
        <w:pStyle w:val="Normal"/>
        <w:keepNext w:val="true"/>
        <w:widowControl w:val="false"/>
        <w:numPr>
          <w:ilvl w:val="0"/>
          <w:numId w:val="0"/>
        </w:numPr>
        <w:overflowPunct w:val="false"/>
        <w:autoSpaceDE w:val="false"/>
        <w:spacing w:lineRule="auto" w:line="240" w:before="0" w:after="0"/>
        <w:ind w:left="708" w:hanging="0"/>
        <w:jc w:val="both"/>
        <w:textAlignment w:val="baseline"/>
        <w:outlineLvl w:val="0"/>
        <w:rPr>
          <w:rFonts w:ascii="Times New Roman" w:hAnsi="Times New Roman" w:cs="Times New Roman"/>
          <w:sz w:val="24"/>
          <w:szCs w:val="24"/>
          <w:lang w:eastAsia="pl-PL"/>
        </w:rPr>
      </w:pPr>
      <w:r>
        <w:rPr>
          <w:rFonts w:cs="Times New Roman" w:ascii="Times New Roman" w:hAnsi="Times New Roman"/>
          <w:sz w:val="24"/>
          <w:szCs w:val="24"/>
          <w:lang w:eastAsia="pl-PL"/>
        </w:rPr>
        <w:t>Małgorzata Pyziak-Szafnicka,</w:t>
      </w:r>
    </w:p>
    <w:p>
      <w:pPr>
        <w:pStyle w:val="Normal"/>
        <w:overflowPunct w:val="false"/>
        <w:autoSpaceDE w:val="false"/>
        <w:spacing w:lineRule="auto" w:line="240" w:before="0" w:after="0"/>
        <w:ind w:left="708"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left="708" w:hanging="0"/>
        <w:jc w:val="both"/>
        <w:textAlignment w:val="baseline"/>
        <w:rPr>
          <w:rFonts w:ascii="Times New Roman" w:hAnsi="Times New Roman" w:cs="Times New Roman"/>
          <w:b/>
          <w:b/>
          <w:sz w:val="24"/>
          <w:szCs w:val="24"/>
          <w:lang w:eastAsia="pl-PL"/>
        </w:rPr>
      </w:pPr>
      <w:r>
        <w:rPr>
          <w:rFonts w:cs="Times New Roman" w:ascii="Times New Roman" w:hAnsi="Times New Roman"/>
          <w:sz w:val="24"/>
          <w:szCs w:val="24"/>
          <w:lang w:eastAsia="pl-PL"/>
        </w:rPr>
        <w:t xml:space="preserve">po rozpoznaniu na posiedzeniu niejawnym zażalenia na postanowienie Trybunału Konstytucyjnego z dnia 4 grudnia 2013 r. o odmowie nadania dalszego biegu skardze konstytucyjnej </w:t>
      </w:r>
      <w:r>
        <w:rPr>
          <w:rFonts w:eastAsia="Times New Roman" w:cs="Times New Roman" w:ascii="Times New Roman" w:hAnsi="Times New Roman"/>
          <w:sz w:val="24"/>
          <w:szCs w:val="24"/>
          <w:lang w:eastAsia="pl-PL"/>
        </w:rPr>
        <w:t>M. i M. S.</w:t>
      </w:r>
      <w:r>
        <w:rPr>
          <w:rFonts w:cs="Times New Roman" w:ascii="Times New Roman" w:hAnsi="Times New Roman"/>
          <w:sz w:val="24"/>
          <w:szCs w:val="24"/>
          <w:lang w:eastAsia="pl-PL"/>
        </w:rPr>
        <w:t>,</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left="-426" w:firstLine="1134"/>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t>nie uwzględnić zażalenia.</w:t>
      </w:r>
    </w:p>
    <w:p>
      <w:pPr>
        <w:pStyle w:val="Normal"/>
        <w:overflowPunct w:val="false"/>
        <w:autoSpaceDE w:val="false"/>
        <w:spacing w:lineRule="auto" w:line="240" w:before="0" w:after="0"/>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false"/>
        <w:autoSpaceDE w:val="false"/>
        <w:spacing w:lineRule="auto" w:line="240" w:before="0" w:after="0"/>
        <w:ind w:firstLine="3"/>
        <w:jc w:val="center"/>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overflowPunct w:val="false"/>
        <w:autoSpaceDE w:val="false"/>
        <w:spacing w:lineRule="auto" w:line="240" w:before="0" w:after="0"/>
        <w:ind w:firstLine="3"/>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W skardze konstytucyjnej wniesionej do Trybunału Konstytucyjnego 8 października 2013 r. M. i M. S. (dalej: skarżący) zakwestionowali zgodność punktu 11 części II załącznika do ustawy z dnia 16 listopada 2006 r. o opłacie skarbowej (Dz. U. z 2012 r., poz. 1282, ze zm.; dalej: ustawa o opłacie skarbowej) w zakresie, w jakim nakłada on obowiązek „poniesienia opłaty skarbowej od zaświadczenia VAT-25 [zaświadczenia potwierdzającego brak obowiązku uiszczenia podatku od towarów i usług z tytułu przywozu nabywanych z terytorium państwa członkowskiego Unii Europejskiej innego niż terytorium Rzeczypospolitej Polskiej pojazdów, które mają być dopuszczone do ruchu na terytorium Rzeczypospolitej Polskiej] w nieuzasadnionej, nieproporcjonalnej wysokości [160 zł]”, z art. 2. art. 31 ust. 3 i art. 32 Konstytucji. </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Postanowieniem z 4 grudnia 2013 r., doręczonym pełnomocnikowi 9 grudnia 2013 r., Trybunał Konstytucyjny odmówił nadania dalszego biegu skardze konstytucyjnej, uznawszy, że skarżący nie wskazali konstytucyjnych praw podmiotowych, a w konsekwencji nie określili sposobu ich naruszenia.</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W zażaleniu z 12 grudnia 2013 r. skarżący zaskarżyli postanowienie Trybunału w całości. Zarzucili w nim Trybunałowi naruszenie art. 49 w związku z art. 36 ust. 2 i 3 ustawy z dnia 1 sierpnia 1997 r. o Trybunale Konstytucyjnym (Dz. U. Nr 102, poz. 643, ze zm.; dalej: ustawa o TK) przez niewezwanie do uzupełnienia braków formalnych skargi.</w:t>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 xml:space="preserve">W myśl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w związku z art. 49 ustawy o TK). Bada przede wszystkim, czy w zaskarżo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 </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4"/>
          <w:szCs w:val="24"/>
          <w:lang w:eastAsia="pl-PL"/>
        </w:rPr>
        <w:t>Trybunał stwierdza, że zaskarżone postanowienie jest prawidłowe, a zarzuty sformułowane w zażaleniu nie podważają podstaw odmowy nadania dalszego biegu skardze konstytucyjnej.</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Skarżący błędnie zinterpretowali art. 49 w związku z art. 36 ust. 2 ustawy o TK, które dotyczą procedury uzupełniania braków formalnych skargi konstytucyjnej. Z przepisów tych nie da się wyprowadzić – co czynią skarżący – swoistego „prawa podmiotowego do uzupełnienia braków formalnych skargi konstytucyjnej”. Na etapie wstępnego rozpoznania skargi Trybunał każdorazowo ocenia zasadność wzywania do ich uzupełnienia. Są bowiem takie uchybienia, których nie da się usunąć i wzywanie do tego jest bezcelowe. Zakwestionowanym postanowieniem Trybunał odmówił nadania dalszego biegu skardze konstytucyjnej, uznawszy, że w sprawie nie zachodzi konieczność wzywania do usunięcia jej braków. Trybunał, w obecnym składzie, w pełni podziela wcześniej zajęte stanowisko. Podstawę skargi konstytucyjnej skarżący wyraźnie określili w jej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i potwierdzili w konkluzji wywodu. Również uzasadnienie skargi nie daje podstaw do twierdzenia, że zamiarem skarżących było wskazanie innych (poza art. 2, art. 32 i art. 31 ust. 3 Konstytucji) wzorców kontroli zakwestionowanego unormowania (zob. postanowienia TK z 10 lipca 2012 r., Ts 46/12, OTK ZU nr 4/B/2012, poz. 384 oraz 5 czerwca 2013 r. Ts 207/12, niepubl.).</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Jedynie dodatkowo Trybunał podkreśla, że w myśl z art. 46 ust. 1 ustawy o TK jednym z warunków merytorycznego rozpoznania skargi konstytucyjnej jest jej złożenie w zawitym terminie trzech miesięcy od doręczenia skarżącemu prawomocnego wyroku, ostatecznej decyzji lub innego ostatecznego rozstrzygnięcia. W uzasadnieniu wyroku z 26 marca 2002 r. Trybunał podkreślił, że jest to ostateczny termin do sformułowania elementów skargi konstytucyjnej (SK 2/01, OTK ZU nr 2/A/2002, poz. 15). W związku z tym, nawet gdyby skarżący wskazali dodatkowe wzorce kontroli w piśmie uzupełniającym braki formalne skargi, to uczyniliby to z przekroczeniem terminu określonego w art. 46 ust. 1 ustawy o TK (zob. postanowienie TK z 21 stycznia 1998 r., Ts 2/98, OTK ZU nr 2/1998, poz. 21 oraz wyrok TK z 14 grudnia 1999 r., SK 14/98, OTK ZU nr 7/1999, poz. 163).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8"/>
        <w:jc w:val="both"/>
        <w:textAlignment w:val="baseline"/>
        <w:rPr/>
      </w:pPr>
      <w:bookmarkStart w:id="0" w:name="_GoBack"/>
      <w:bookmarkEnd w:id="0"/>
      <w:r>
        <w:rPr>
          <w:rFonts w:cs="Times New Roman" w:ascii="Times New Roman" w:hAnsi="Times New Roman"/>
          <w:sz w:val="24"/>
          <w:szCs w:val="24"/>
          <w:lang w:eastAsia="pl-PL"/>
        </w:rPr>
        <w:t>Ponieważ zażalenie nie podważa podstaw odmowy nadania skardze konstytucyjnej dalszego biegu, więc Trybunał Konstytucyjny – na podstawie art. 49 w zw. z art. 36 ust. 7 ustawy o TK –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4:00Z</dcterms:created>
  <dc:creator>Buczek</dc:creator>
  <dc:description/>
  <dc:language>en-US</dc:language>
  <cp:lastModifiedBy>Buczek</cp:lastModifiedBy>
  <cp:lastPrinted>2014-02-14T12:03:00Z</cp:lastPrinted>
  <dcterms:modified xsi:type="dcterms:W3CDTF">2014-07-31T12:04:00Z</dcterms:modified>
  <cp:revision>2</cp:revision>
  <dc:subject/>
  <dc:title>Ts 274/13 - z 13 lutego 2014 r.</dc:title>
</cp:coreProperties>
</file>