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4/1/B/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z dnia 27 lutego 201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33/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tanisław Bierna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M.K. w sprawie zgodności:</w:t>
      </w:r>
    </w:p>
    <w:p>
      <w:pPr>
        <w:pStyle w:val="Normal"/>
        <w:ind w:left="708" w:right="850" w:hanging="0"/>
        <w:jc w:val="both"/>
        <w:rPr>
          <w:sz w:val="24"/>
        </w:rPr>
      </w:pPr>
      <w:r>
        <w:rPr>
          <w:sz w:val="24"/>
        </w:rPr>
        <w:t>art. 401 pkt 2 ustawy z dnia 17 listopada 1964 r. – Kodeks postępowania cywilnego (Dz. U. Nr 43, poz. 296, ze zm.) z art. 2 oraz art. 45 ust. 1 Konstytucji Rzeczypospolitej Polski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W sporządzonej przez radcę prawnego skardze konstytucyjnej, wniesionej do Trybunału Konstytucyjnego 24 sierpnia 2013 r. (data nadania), M.K. (dalej: skarżąca) zarzuciła niezgodność art. 401 pkt 2 ustawy z dnia 17 listopada 1964 r. – Kodeks postępowania cywilnego (Dz. U. Nr 43, poz. 296, ze zm.; dalej: k.p.c.) – „w zakresie, w jakim nie uznaje się, że strona nie była pozbawiona możności działania, jeżeli w sprawie faktycznie nie działał pełnomocnik ustanowiony z urzędu, a sąd nie dopuszczał strony do przedstawienia swojego stanowiska” – z art. 2 oraz art. 45 ust. 1 Ko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Skarga konstytucyjna została wniesiona w związku z następującą spraw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2.1. </w:t>
      </w:r>
      <w:r>
        <w:rPr>
          <w:color w:val="000000"/>
          <w:sz w:val="24"/>
        </w:rPr>
        <w:t>W dniu 18 stycznia 2013 r. skarżąca wniosła skargę o wznowienie postępowania zakończonego prawomocnym postanowieniem Sądu Rejonowego w Giżycku – I Wydział Cywilny z 16 października 2008 r. (sygn. akt I Ns 187/08), na mocy którego sąd ten zniósł współwłasność zabudowanej nieruchomości położonej w miejscowości Kuty (gmina Pozezdrze). W uzasadnieniu skargi o wznowienie postępowania skarżąca wskazała, że rozstrzygnięcie sprawy nastąpiło bez uwzględnienia jej stanowiska w sprawie. Wywodziła, że przyznany jej z urzędu pełnomocnik procesowy nie reprezentował jej należycie w postępowaniu („brak aktywności”), zaś sąd rozpoznający sprawę nie zadbał należycie o to, by interes skarżącej znalazł odzwierciedlenie w orzeczeniu kończącym postępowanie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.2. Postanowieniem z 21 stycznia 2013 r. (sygn. akt I Ns 37/13) Sąd Rejonowy w Giżycku – I Wydział Cywilny odrzucił skargę o wznowienie postępowania. W uzasadnieniu swojego rozstrzygnięcia sąd ten wskazał, że w toku postępowania w sprawie I Ns 187/08 skarżąca była reprezentowana przez profesjonalnego pełnomocnika, dlatego ewentualne – jak twierdzi skarżąca – zaniedbania pełnomocnika nie mogą być uznane za podstawę wznowienia postępowania. Jednocześnie sąd zwrócił uwagę skarżącej, że nie skorzystała – pomimo sądowego pouczenia – z przysługującego jej zwykłego środka odwoławczego i nie zaskarżyła rozstrzygnięcia w sprawie zniesienia współwłasności, które – jak dowodzi – zostało wydane wbrew jej wnioskowi. Ponadto, skarżąca – wbrew dyspozycji art. 407 k.p.c. – wniosła skargę o wznowienie postępowania po terminie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2.3. Postanowieniem z 25 lutego 2013 r. (sygn. akt IX Cz 126/13) Sąd Okręgowy w Olsztynie – IX Wydział Cywilny Odwoławczy oddalił zażalenie skarżącej na postanowienie w sprawie odrzucenia skargi o wznowienie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W uzasadnieniu skargi konstytucyjnej skarżąca zarzuciła, wydanym w sprawie jej skargi o wznowienie postępowania, orzeczeniom sądów obu instancji naruszenie zasady demokratycznego państwa prawnego (art. 2 Konstytucji) oraz prawa do sądu (art. 45 ust. 1 Konstytucji). Ponadto, skrytykowała sposób przeprowadzenia postępowania przed Sądem Rejonowym w Giżycku w sprawie I Ns 187/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1. Zgodnie z art. 36 ust. 1 w związku z art. 49 ustawy z dnia 1 sierpnia 1997 r. o Trybunale Konstytucyjnym (Dz. U. Nr 102, poz. 643, ze zm.; dalej: ustawa o TK) skarga konstytucyjna podlega wstępnemu rozpoznaniu na posiedzeniu niejawnym, podczas którego Trybunał Konstytucyjny bada, czy odpowiada ona określonym prawem wymogom, a takż</w:t>
      </w:r>
      <w:r>
        <w:rPr>
          <w:sz w:val="24"/>
        </w:rPr>
        <w:t xml:space="preserve">e czy postępowanie wszczęte na skutek wniesienia skargi podlegałoby umorzeniu na podstawie art. 39 ust. 1 pkt 1 ustawy o TK. </w:t>
      </w:r>
      <w:r>
        <w:rPr>
          <w:rFonts w:eastAsia="Calibri"/>
          <w:sz w:val="24"/>
        </w:rPr>
        <w:t>Procedura ta umożliwia, już w początkowej fazie</w:t>
      </w:r>
      <w:r>
        <w:rPr>
          <w:sz w:val="24"/>
        </w:rPr>
        <w:t xml:space="preserve"> </w:t>
      </w:r>
      <w:r>
        <w:rPr>
          <w:rFonts w:eastAsia="Calibri"/>
          <w:sz w:val="24"/>
        </w:rPr>
        <w:t>postępowania, eliminację spraw, które nie mogą być przedmiotem merytorycznego</w:t>
      </w:r>
      <w:r>
        <w:rPr>
          <w:sz w:val="24"/>
        </w:rPr>
        <w:t xml:space="preserve"> </w:t>
      </w:r>
      <w:r>
        <w:rPr>
          <w:rFonts w:eastAsia="Calibri"/>
          <w:sz w:val="24"/>
        </w:rPr>
        <w:t>rozpoznania przez Trybunał Konstytucyjn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Trybunał stwierdza, że analizowana skarga konstytucyjna nie spełnia konstytucyjnych i ustawowych przesłanek, warunkujących jej merytoryczne rozpozn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W pierwszej kolejności Trybunał przypomina, </w:t>
      </w:r>
      <w:r>
        <w:rPr>
          <w:color w:val="000000"/>
          <w:spacing w:val="-1"/>
          <w:sz w:val="24"/>
        </w:rPr>
        <w:t xml:space="preserve">że art. 79 ust. 1 Konstytucji stanowi, iż „każdy (…) ma prawo, na zasadach określonych w ustawie, wnieść skargę do Trybunału Konstytucyjnego”. Oznacza to, że skarga konstytucyjna powinna odpowiadać – z woli ustrojodawcy – warunkom merytorycznym i formalnym opisanym w ustawie zwykłej, czyli w ustawie o Trybunale Konstytucyjnym (por. J. Trzciński, uwaga 10. do art. 79 Konstytucji, [w:] </w:t>
      </w:r>
      <w:r>
        <w:rPr>
          <w:i/>
          <w:color w:val="000000"/>
          <w:spacing w:val="-1"/>
          <w:sz w:val="24"/>
        </w:rPr>
        <w:t>Konstytucja Rzeczypospolitej Polskiej. Komentarz</w:t>
      </w:r>
      <w:r>
        <w:rPr>
          <w:color w:val="000000"/>
          <w:spacing w:val="-1"/>
          <w:sz w:val="24"/>
        </w:rPr>
        <w:t>, red. L. Garlicki, Wydawnictwo Sejmowe, Warszawa 1999-2007).</w:t>
      </w:r>
      <w:r>
        <w:rPr>
          <w:sz w:val="24"/>
        </w:rPr>
        <w:t xml:space="preserve"> Zgodnie zaś z art. 46 ust. 1 ustawy o TK, skarga konstytucyjna może być wniesiona po wyczerpaniu drogi prawnej, o ile droga ta jest przewidziana, w ciągu trzech miesięcy od doręczenia skarżącemu prawomocnego wyroku, ostatecznej decyzji lub innego ostatecznego rozstrzygnięcia.</w:t>
      </w:r>
    </w:p>
    <w:p>
      <w:pPr>
        <w:pStyle w:val="Normal"/>
        <w:ind w:firstLine="708"/>
        <w:jc w:val="both"/>
        <w:rPr/>
      </w:pPr>
      <w:r>
        <w:rPr>
          <w:sz w:val="24"/>
        </w:rPr>
        <w:t>W niniejszej sprawie skarżąca, jako orzeczenie w rozumieniu art. 79 ust. 1 Konstytucji, wskazała postanowienie Sądu Okręgowego w Olsztynie – IX Wydział Cywilny Odwoławczy z 25 lutego 2013 r. (sygn. akt IX Cz 126/13). W dniu 16 października 2013 r. – działając na podstawie art. 19 ust. 1 ustawy o TK – Trybunał uzyskał informację z Sądu Okręgowego w Olsztynie, że odpis tego orzeczenia został doręczony pełnomocnikowi skarżącej 19 marca 2013 r. Tymczasem skarga konstytucyjna została wniesiona dopiero 24 sierpnia 2013 r. Oznacza to, że skarżąca w sposób rażący uchybiła terminowi, o którym mowa w art. 46 ust. 1 ustawy o TK, co stanowi samoistną negatywną przesłankę procesową, uniemożliwiającą merytoryczne rozpoznanie skarg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związku z powyższym Trybunał odmówił nadania dalszego biegu analizowanej skardze konstytucyjnej z powodu niedopuszczalności orzekania (art. 39 ust. 1 pkt 1 </w:t>
      </w:r>
      <w:r>
        <w:rPr>
          <w:i/>
          <w:sz w:val="24"/>
        </w:rPr>
        <w:t>in fine</w:t>
      </w:r>
      <w:r>
        <w:rPr>
          <w:sz w:val="24"/>
        </w:rPr>
        <w:t xml:space="preserve"> oraz art. 36 ust. 3 w związku z art. 49 ustawy o T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Niezależnie od powyższego, należy wskazać także na inne uchybienie formalne rozpoznawanej skargi. W uzasadnieniu skargi skarżąca poprzestała bowiem na krytyce wydanych w jej sprawie orzeczeń w sprawie wznowienia postępowania oraz czynności procesowych podejmowanych przez Sąd Rejonowy w Giżycku w sprawie I Ns 187/08 dotyczącej podziału współwłasności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rybunał przypomina w związku z tym, że </w:t>
      </w:r>
      <w:r>
        <w:rPr>
          <w:color w:val="000000"/>
          <w:sz w:val="24"/>
          <w:shd w:fill="FFFFFF" w:val="clear"/>
        </w:rPr>
        <w:t xml:space="preserve">w świetle art. 79 ust. 1 Konstytucji nie został on upoważniony do kontroli konstytucyjności aktów stosowania prawa. Może więc tak się zdarzyć, że w sprawie wprawdzie będzie występować naruszenie prawa konstytucyjnego, ale będzie ono związane nie z treścią kontrolowanego przepisu, lecz z praktycznym jego zastosowaniem (interpretacja przepisów, subsumpcja, rozumowania zastosowane przez orzekający organ lub sąd). Skarga konstytucyjna w polskim systemie prawnym jest zawsze „skargą na przepis”, a nie na jego konkretne, wadliwe zastosowanie, nawet jeśli prowadziłoby ono do niekonstytucyjnego skutku. Kontrola stosowania prawa przez organy administracyjne oraz sądy – choćby nawet błędnego – pozostaje poza kognicją Trybunału Konstytucyjnego (zob. np. postanowienia TK z 2 grudnia 2010 r., SK 11/10, OTK ZU nr 10/A/2010, poz. 131 oraz </w:t>
      </w:r>
      <w:r>
        <w:rPr>
          <w:sz w:val="24"/>
        </w:rPr>
        <w:t>21 czerwca 1999 r., Ts 56/99, OTK ZU nr 6/1999, poz. 14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Ponadto, należy zauważyć, że w orzecznictwie Trybunału Konstytucyjnego wielokrotnie podkreślano, iż prawidłowe wykonanie przez skarżącego obowiązku przedstawienia, jakie konstytucyjne prawa lub wolności (i w jaki sposób) zostały naruszone przez przepisy stanowiące przedmiot wnoszonej skargi konstytucyjnej, polegać musi nie tylko na wskazaniu (numerycznym) postanowień Konstytucji i zasad z nich wyprowadzanych, z którymi – zdaniem skarżącego – niezgodne są kwestionowane przepisy, ale również na precyzyjnym przedstawieniu treści prawa lub wolności, wywodzonych z tych postanowień, a naruszonych przez ustawodawcę. Powinna temu towarzyszyć szczegółowa i precyzyjna argumentacja uprawdopodabniająca stawiane zarzuty. Z powyższego obowiązku nie może zwolnić skarżącego, działający niejako z własnej inicjatywy, Trybunał Konstytucyjny, który – zgodnie z art. 66 ustawy o TK – orzekając, jest związany granicami skargi konstytucyjnej (zob. np. postanowienie TK z 14 stycznia 2009 r., Ts 21/07, OTK ZU nr 2/B/2009, poz. 91). W konsekwencji niedopuszczalne jest samodzielne precyzowanie przez Trybunał, a tym bardziej uzasadnianie, jedynie ogólnikowo sformułowanych zarzutów niekonstytucyjności zaskarżonych przepisów (zob. np. postanowienie TK z 4 lutego 2009 r., Ts 256/08, OTK ZU nr 2/B/2009, poz. 138)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5. Trybunał zwraca także uwagę, że skarżąca nie skorzystała z przysługującego jej prawa do zaskarżenia postanowienia </w:t>
      </w:r>
      <w:r>
        <w:rPr>
          <w:color w:val="000000"/>
          <w:sz w:val="24"/>
        </w:rPr>
        <w:t>Sądu Rejonowego w Giżycku – I Wydział Cywilny z 16 października 2008 r. (sygn. akt I Ns 187/08). Jeżeli zatem wskazane orzeczenie zostało wydane niezgodnie z żądaniem skarżącej, to budzi niezrozumienie okoliczność, że nie skorzystała ona – mimo stosownego pouczenia przez sąd – z możliwości zaskarżenia tego postanowienia w przepisanym trybie, tj. wniesienia apelacji, która stanowi zwykły środek odwoławczy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Wziąwszy powyższe pod uwagę,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1:00Z</dcterms:created>
  <dc:creator>Buczek</dc:creator>
  <dc:description/>
  <dc:language>en-US</dc:language>
  <cp:lastModifiedBy>Buczek</cp:lastModifiedBy>
  <cp:lastPrinted>2014-02-28T10:55:00Z</cp:lastPrinted>
  <dcterms:modified xsi:type="dcterms:W3CDTF">2014-07-31T12:01:00Z</dcterms:modified>
  <cp:revision>2</cp:revision>
  <dc:subject/>
  <dc:title>Ts 233/13 - z 27 lutego 2014 r.</dc:title>
</cp:coreProperties>
</file>