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83/1/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5 lutego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28/13</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nisław Biernat – przewodniczący</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eon Kieres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11 grudnia 2013 r. o odmowie nadania dalszego biegu skardze konstytucyjnej </w:t>
      </w:r>
      <w:r>
        <w:rPr>
          <w:rFonts w:cs="Times New Roman" w:ascii="Times New Roman" w:hAnsi="Times New Roman"/>
          <w:sz w:val="24"/>
          <w:szCs w:val="24"/>
        </w:rPr>
        <w:t>C.P. Sp. z o.o.</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 xml:space="preserve">W skardze konstytucyjnej wniesionej do Trybunału Konstytucyjnego 16 sierpnia 2013 r. C.P. Sp. z o.o. (dalej: skarżąca) zakwestionowała zgodność art. 26 ustawy z dnia 20 kwietnia 2004 r. o Narodowym Planie Rozwoju (Dz. U. Nr 116, poz. 1206, ze zm.; dalej: ustawa o planie rozwoju) z </w:t>
      </w:r>
      <w:r>
        <w:rPr>
          <w:rFonts w:cs="Times New Roman" w:ascii="Times New Roman" w:hAnsi="Times New Roman"/>
          <w:bCs/>
          <w:sz w:val="24"/>
          <w:szCs w:val="24"/>
        </w:rPr>
        <w:t xml:space="preserve">art. 2, art. 31 ust. 3, art. 45 ust. 1, art. 77 ust. 2 i art. 175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skarżącej zakwestionowany art. 26 ustawy o planie rozwoju ma charakter proceduralny i nie reguluje – choć powinien – sposobu weryfikowania decyzji „organów władzy publicznej podejmowanych w przedmiocie odrzucenia wniosku lub odmowy udzielenia dofinansowani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ostanowieniem z 11 grudnia 2013 r. Trybunał Konstytucyjny </w:t>
      </w:r>
      <w:r>
        <w:rPr>
          <w:rFonts w:cs="Times New Roman" w:ascii="Times New Roman" w:hAnsi="Times New Roman"/>
          <w:sz w:val="24"/>
          <w:szCs w:val="24"/>
          <w:lang w:eastAsia="pl-PL"/>
        </w:rPr>
        <w:t>odmówił nadania skardze konstytucyjnej dalszego biegu. W uzasadnieniu Trybunał stwierdził, że zakwestionowany w skardze przepis nie był podstawą prawną orzeczenia o prawach konstytucyjnych skarżącej.</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Na to postanowienie pełnomocnik </w:t>
      </w:r>
      <w:r>
        <w:rPr>
          <w:rFonts w:cs="Times New Roman" w:ascii="Times New Roman" w:hAnsi="Times New Roman"/>
          <w:bCs/>
          <w:color w:val="0D0D0D"/>
          <w:sz w:val="24"/>
          <w:szCs w:val="24"/>
          <w:lang w:eastAsia="pl-PL"/>
        </w:rPr>
        <w:t>skarżącej złożył zażalenie. Wskazał, że art. 26 ustawy o planie rozwoju był podstawą prawną wyroków sądowych wydanych w jego sprawie. Twierdzenie to poparł wyłącznie argumentami przytoczonymi wcześniej w skardze konstytucyjnej. Jak powtórzył, sądy odniósłszy się do zaskarżonego przepisu, stwierdziły, że nie istnieje niezbędny dla odpowiedzialności Skarbu Państwa za bezprawie legislacyjne prejudykat Trybunału Konstytucyjnego mówiący, iż ustawa o planie rozwoju jest niezgodna z Konstytucją.</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myśl art. 49 w związku z art. 36 ust. 4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Trybunał Konstytucyjny stwierdza, że postanowienie o odmowie nadania rozpatrywanej skardze konstytucyjnej dalszego biegu jest prawidłowe, a zarzuty sformułowane w zażaleniu nie zasługują na uwzględnienie.</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W zażaleniu skarżąca wyraziła przekonanie, że art. 26 ustawy o planie rozwoju był podstawą rozstrzygnięcia o jej prawach podmiotowych. Trybunał Konstytucyjny nie zgadza się z tym stanowiskiem. Jak wynika z analizy orzeczeń sądów cywilnych, zarówno sąd I instancji, jak i sąd II instancji badały, czy zostały spełnione przesłanki odpowiedzialności cywilnej Skarbu Państwa. Czyniły to z uwzględnieniem treści art. 23, art. 24, art. 43, art. 417,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23 kwietnia 1964 r. – Kodeks cywilny (Dz. U. Nr 16, poz. 93, ze zm.) oraz art. 189 ustawy z dnia 17 listopada 1964 r. – Kodeks postępowania cywilnego (Dz. U. Nr 43, poz. 296, ze zm.). Trybunał Konstytucyjny podkreśla więc, że zgodnie z konstytucyjnym modelem skargi konstytucyjnej za podstawę prawną orzeczenia należy uznać wyłącznie te przepisy, które zawierają normy prawne bezpośrednio określające sytuację prawną skarżącego w chwili wydania ostatecznego orzeczenia sądu lub organu administracji publicznej, i w treści właśnie tych przepisów należy upatrywać niedozwoloną – w świetle postanowień konstytucyjnych – ingerencję władzy publicznej w sferę konstytucyjnych wolności i praw skarżącego. W postępowaniu zainicjowanym wniesieniem skargi konstytucyjnej wykluczone jest kwestionowanie przepisów aktu normatywnego, które nie kształtowały sytuacji prawnej skarżącego (zob. postanowienie TK z 19 października 2004 r., SK 13/03, OTK ZU nr 9/A/2004, poz. 101). Skoro sądy cywilne orzekały – zgodnie z żądaniem skarżącej – o odpowiedzialności cywilnej Skarbu Państwa, to podstawą prawną ich wyroków nie mógł być art. 26 ustawy o planie rozwoju, który reguluje zasady ubiegania się o dofinansowanie realizacji projektów w ramach zintegrowanego programu operacyjnego rozwoju regionalnego.</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bookmarkStart w:id="0" w:name="_GoBack"/>
      <w:bookmarkEnd w:id="0"/>
      <w:r>
        <w:rPr>
          <w:rFonts w:cs="Times New Roman" w:ascii="Times New Roman" w:hAnsi="Times New Roman"/>
          <w:sz w:val="24"/>
          <w:szCs w:val="24"/>
          <w:lang w:eastAsia="pl-PL"/>
        </w:rPr>
        <w:t>W tym stanie rzeczy Trybunał Konstytucyjny – na podstawie art. 49 w związku z art. 36 ust. 7 ustawy o TK –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szCs w:val="24"/>
      <w:lang w:val="pl-PL"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7:00Z</dcterms:created>
  <dc:creator>Buczek</dc:creator>
  <dc:description/>
  <dc:language>en-US</dc:language>
  <cp:lastModifiedBy>Buczek</cp:lastModifiedBy>
  <dcterms:modified xsi:type="dcterms:W3CDTF">2014-07-31T11:57:00Z</dcterms:modified>
  <cp:revision>2</cp:revision>
  <dc:subject/>
  <dc:title>Ts 228/13 - z 5 lutego 2014 r.</dc:title>
</cp:coreProperties>
</file>