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9/1/B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5 lutego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212/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Tule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R.M. w sprawie zgodności:</w:t>
      </w:r>
    </w:p>
    <w:p>
      <w:pPr>
        <w:pStyle w:val="Normal"/>
        <w:spacing w:lineRule="auto" w:line="240" w:before="0" w:after="0"/>
        <w:ind w:left="709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6 ust. 2 ustawy z dnia 26 maja 1982 r. – Prawo o adwokaturze (Dz. U. z 2009 r. Nr 146 poz. 1188, ze zm.) w zw. z § 2 ust. 2 rozporządzenia Ministra Sprawiedliwości z dnia 28 września 2002 r. w sprawie opłat za czynności adwokackie oraz ponoszenia przez Skarb Państwa kosztów nieopłaconej pomocy prawnej udzielonej z urzędu (Dz. U. Nr 163 poz. 1348, ze zm.) z art. 2, art. 32 ust. 1 i art. 42 ust. 2 Konstytucji Rzeczypospolitej Pol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ardze konstytucyjnej z 19 lipca 2013 r. R.M. (dalej: skarżący) zarzucił niezgodność art. 16 ust. 2 ustawy z dnia 26 maja 1982 r. – Prawo o adwokaturze (Dz. U. z 2009 r. Nr 146 poz. 1188, ze zm.; dalej: Prawo o adwokaturze) w zw. z § 2 ust. 2 rozporządzenia Ministra Sprawiedliwości z dnia 28 września 2002 r. w sprawie opłat za czynności adwokackie oraz ponoszenia przez Skarb Państwa kosztów nieopłaconej pomocy prawnej udzielonej z urzędu (Dz. U. Nr 163 poz. 1348, ze zm.; dalej: rozporządzenie z 2002 r.) z art. 2, art. 32 ust. 1 i art. 42 ust. 2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została wniesiona w związku z następującym stanem faktycznym. Skarżący został obwiniony o czyn z art. 86 § 1 ustawy z dnia 20 maja 1971 r. – Kodeks wykroczeń (Dz. U. z 2013 r., poz. 482), a następnie prawomocnie uniewinniony. Postanowieniem z 20 grudnia 2012 r. (sygn. akt VIII W 306/12) Sąd Rejonowy Poznań-Grunwald i Jeżyce w Poznaniu – VIII Wydział Karny zasądził od Skarbu Państwa na rzecz skarżącego kwotę 252 zł tytułem zwrotu kosztów ustanowienia obrońcy. Skarżący i jego obrońca wnieśli zażalenia na to orzeczenie. Postanowieniem z 16 kwietnia 2013 r. (sygn. akt III Ko 37/13) Sąd Rejonowy Poznań-Grunwald i Jeżyce w Poznaniu – III Wydział Karny zmienił zaskarżone postanowienie w ten sposób, że zasądził od Skarbu Państwa na rzecz skarżącego kwotę 1512 zł tytułem zwrotu kosztów ustanowienia obrońcy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m skarżącego niekonstytucyjność zakwestionowanych przepisów polega na tym, że „ograniczają [one] możliwość przyznania osobie uniewinnionej w sprawie z oskarżenia publicznego zwrot poniesionych kosztów wynagrodzenia obrońcy jedynie do sześciokrotności stawki minimalnej”. Zdaniem skarżącego kwestionowany przepis jest niezgodny z prawem do obrony (art. 42 ust. 2 Konstytucji), zasadą równości (art. 32 ust. 1 Konstytucji) i zasadą demokratycznego państwa prawnego (art. 2 Konstytucji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konstytucyjna jest szczególnym środkiem ochrony konstytucyjnych wolności i praw. W myśl art. 79 ust. 1 Konstytucji skarga konstytucyjna inicjuje procedurę, której celem jest zbadanie zgodności z Konstytucją przepisów będących podstawą ostatecznego orzeczenia o prawach skarżącego. Przedmiot skargi konstytucyjnej determinuje wymogi formalne, których spełnienie umożliwia jej merytoryczne rozpoznani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rybunał przypomina, że nadanie skardze konstytucyjnej dalszego biegu jest uzależnione od </w:t>
      </w:r>
      <w:r>
        <w:rPr>
          <w:rFonts w:cs="Times New Roman" w:ascii="Times New Roman" w:hAnsi="Times New Roman"/>
          <w:sz w:val="24"/>
          <w:szCs w:val="24"/>
        </w:rPr>
        <w:t xml:space="preserve">spełnienia przesłanki, o której mowa w art. 47 ust. 1 pkt 1 ustawy z dnia 1 sierpnia 1997 r. o Trybunale Konstytucyjnym (Dz. U. Nr 102, poz. 643, ze zm.; dalej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ustawa o TK)</w:t>
      </w:r>
      <w:r>
        <w:rPr>
          <w:rFonts w:cs="Times New Roman" w:ascii="Times New Roman" w:hAnsi="Times New Roman"/>
          <w:sz w:val="24"/>
          <w:szCs w:val="24"/>
        </w:rPr>
        <w:t>. W myśl tego przepisu na skarżącym ciąży obowiązek wskazania normy, na podstawie której sąd lub organ administracji orzekł ostatecznie o jego konstytucyjnych prawach lub wolnościach. Norma poddawana kontroli w trybie skargi konstytucyjnej musi bowiem spełniać dwojakie kryterium: została ona zastosowana przez sąd lub organ administracji przy wydawaniu ostatecznego orzeczenia i jej zastosowanie, a nie inne okoliczności prawne lub faktyczne wywołało skutek, który skarżący ocenia jako naruszenie swoich praw podmiotowych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m z zaskarżonych przepisów jest art. 16 ust. 2 Prawa o adwokaturze, który stanowi, że „</w:t>
      </w:r>
      <w:r>
        <w:rPr>
          <w:rStyle w:val="Akapitdomyslny1"/>
          <w:rFonts w:cs="Times New Roman" w:ascii="Times New Roman" w:hAnsi="Times New Roman"/>
          <w:color w:val="000000"/>
          <w:sz w:val="24"/>
          <w:szCs w:val="24"/>
        </w:rPr>
        <w:t>Minister Sprawiedliwości, po zasięgnięciu opinii Naczelnej Rady Adwokackiej i Krajowej Rady Radców Prawnych, określi, w drodze rozporządzenia, wysokość opłat za czynności adwokackie przed organami wymiaru sprawiedliwości, stanowiących podstawę do zasądzenia przez sądy kosztów zastępstwa prawnego i kosztów adwokackich, mając na względzie, że ustalenie opłaty wyższej niż stawka minimalna, o której mowa w ust. 3, lecz nieprzekraczającej sześciokrotności tej stawki, może być uzasadnione rodzajem i zawiłością sprawy oraz niezbędnym nakładem pracy adwokata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rybunał Konstytucyjny zbadał przede wszystkim, czy zakwestionowany przepis był podstawą ostatecznego rozstrzygnięcia wydanego w sprawie skarżącego. Sąd I instancji przyznał, zasądzając od Skarbu Państwa zwrot kosztów ustanowienia obrońcy, jednokrotność stawki minimalnej, przy czym uwzględnił trzykrotne stawiennictwo obrońcy na rozprawie. Podstawą wydania rozstrzygnięcia był art. 118 § 2 ustawy z dnia 24 sierpnia 2001 r. – Kodeks postępowania w sprawach o wykroczenia (Dz. U. z 2013 r., poz. 395, ze zm.; dalej: k.p.w.) w zw. z § 19 pkt 1 i § 14 ust. 2 pkt 2 w zw. z § 2 ust. 1 i 3 </w:t>
      </w:r>
      <w:r>
        <w:rPr>
          <w:rFonts w:cs="Times New Roman" w:ascii="Times New Roman" w:hAnsi="Times New Roman"/>
          <w:sz w:val="24"/>
          <w:szCs w:val="24"/>
        </w:rPr>
        <w:t xml:space="preserve">rozporządzenia z 2002 r. Sąd rozpoznający zażalenie przyznał natomiast sześciokrotność tej stawki. Z uzasadnienia postanowienia z 16 kwietnia 2013 r. wynika, że podstawą rozstrzygnięcia był art. 118 § 2 i art. 119 k.p.w. w zw. z art. 616 § 1 pkt 2 ustawy z dnia 6 czerwca 1997 r. – Kodeks postępowania karnego (Dz. U. Nr 89, poz. 555, ze zm.; dalej: k.p.k.) w zw. z </w:t>
      </w:r>
      <w:r>
        <w:rPr>
          <w:rFonts w:cs="Times New Roman" w:ascii="Times New Roman" w:hAnsi="Times New Roman"/>
          <w:bCs/>
          <w:sz w:val="24"/>
          <w:szCs w:val="24"/>
        </w:rPr>
        <w:t xml:space="preserve">§ 14 ust. 2 pkt 2 w zw. z § 16 w zw. z § 2 ust. 1 i 2 </w:t>
      </w:r>
      <w:r>
        <w:rPr>
          <w:rFonts w:cs="Times New Roman" w:ascii="Times New Roman" w:hAnsi="Times New Roman"/>
          <w:sz w:val="24"/>
          <w:szCs w:val="24"/>
        </w:rPr>
        <w:t>rozporządzenia z 2002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Trybunał stwierdza, że kwestionowany w skardze konstytucyjnej art. 16 ust. 2 Prawa o adwokaturze nie mógł być podstawą orzeczenia w sprawie skarżącego, ponieważ zawiera delegację ustawową do wydania rozporządzenia. Jego przywołanie w uzasadnieniu postanowienia z 16 kwietnia 2013 r. miało charakter pomocniczy i służyło jedynie ukazaniu systemu reglamentacji opłat za czynności adwokack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orzeczenia były przepisy k.p.w., k.p.k. i rozporządzenia z 2002 r. W myśl art. 118 § 2 k.p.w. „</w:t>
      </w:r>
      <w:r>
        <w:rPr>
          <w:rStyle w:val="Akapitdomyslny1"/>
          <w:rFonts w:cs="Times New Roman" w:ascii="Times New Roman" w:hAnsi="Times New Roman"/>
          <w:color w:val="000000"/>
          <w:sz w:val="24"/>
          <w:szCs w:val="24"/>
        </w:rPr>
        <w:t>w razie uniewinnienia obwinionego lub umorzenia postępowania w sprawie, w której wniosek o ukaranie złożył oskarżyciel publiczny, koszty postępowania ponosi Skarb Państwa, a gdy wniosek taki złożył oskarżyciel posiłkowy – ten oskarżyciel; w razie jednak umorzenia postępowania w wypadku określonym w art. 31 § 1 [k.p.w.] koszty postępowania ponosi Skarb Państwa”.</w:t>
      </w:r>
      <w:r>
        <w:rPr>
          <w:rFonts w:cs="Times New Roman" w:ascii="Times New Roman" w:hAnsi="Times New Roman"/>
          <w:sz w:val="24"/>
          <w:szCs w:val="24"/>
        </w:rPr>
        <w:t xml:space="preserve"> Zgodnie z art. 119 k.p.w. </w:t>
      </w:r>
      <w:r>
        <w:rPr>
          <w:rStyle w:val="Akapitdomyslny1"/>
          <w:rFonts w:cs="Times New Roman" w:ascii="Times New Roman" w:hAnsi="Times New Roman"/>
          <w:color w:val="000000"/>
          <w:sz w:val="24"/>
          <w:szCs w:val="24"/>
        </w:rPr>
        <w:t xml:space="preserve">do kosztów postępowania stosuje się odpowiednio przepisy art. 616, art. 617, art. 618 § 1 i 3, art. 618a-618l, art. 623, art. 624 § 1, art. 625-627, art. 630, art. 633-635, art. 636 § 1 i 2, art. 637-639 oraz art. 641 k.p.k., przy czym wydatkami Skarbu Państwa są także wydatki ponoszone w toku czynności wyjaśniających. </w:t>
      </w:r>
      <w:r>
        <w:rPr>
          <w:rFonts w:cs="Times New Roman" w:ascii="Times New Roman" w:hAnsi="Times New Roman"/>
          <w:sz w:val="24"/>
          <w:szCs w:val="24"/>
        </w:rPr>
        <w:t xml:space="preserve">Natomiast art. 616 § 1 pkt 2 k.p.k. przewiduje, ż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kosztów procesu należą uzasadnione wydatki stron, w tym z tytułu ustanowienia w sprawie jednego obrońcy lub pełnomocnika. Z kolei </w:t>
      </w:r>
      <w:r>
        <w:rPr>
          <w:rFonts w:cs="Times New Roman" w:ascii="Times New Roman" w:hAnsi="Times New Roman"/>
          <w:bCs/>
          <w:sz w:val="24"/>
          <w:szCs w:val="24"/>
        </w:rPr>
        <w:t xml:space="preserve">§ 14 ust. 2 pkt 2 </w:t>
      </w:r>
      <w:r>
        <w:rPr>
          <w:rFonts w:cs="Times New Roman" w:ascii="Times New Roman" w:hAnsi="Times New Roman"/>
          <w:sz w:val="24"/>
          <w:szCs w:val="24"/>
        </w:rPr>
        <w:t xml:space="preserve">rozporządzenia z 2002 r. </w:t>
      </w:r>
      <w:r>
        <w:rPr>
          <w:rFonts w:cs="Times New Roman" w:ascii="Times New Roman" w:hAnsi="Times New Roman"/>
          <w:bCs/>
          <w:sz w:val="24"/>
          <w:szCs w:val="24"/>
        </w:rPr>
        <w:t xml:space="preserve">stanowi, ż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wka minimalna za obronę przed sądem rejonowym w postępowaniu w sprawach o wykroczenia wynosi 180 zł. W myśl </w:t>
      </w:r>
      <w:r>
        <w:rPr>
          <w:rFonts w:cs="Times New Roman" w:ascii="Times New Roman" w:hAnsi="Times New Roman"/>
          <w:bCs/>
          <w:sz w:val="24"/>
          <w:szCs w:val="24"/>
        </w:rPr>
        <w:t xml:space="preserve">§ 16 </w:t>
      </w:r>
      <w:r>
        <w:rPr>
          <w:rFonts w:cs="Times New Roman" w:ascii="Times New Roman" w:hAnsi="Times New Roman"/>
          <w:sz w:val="24"/>
          <w:szCs w:val="24"/>
        </w:rPr>
        <w:t xml:space="preserve">rozporządzenia z 2002 r. </w:t>
      </w:r>
      <w:r>
        <w:rPr>
          <w:rStyle w:val="Akapitdomyslny1"/>
          <w:rFonts w:cs="Times New Roman" w:ascii="Times New Roman" w:hAnsi="Times New Roman"/>
          <w:color w:val="000000"/>
          <w:sz w:val="24"/>
          <w:szCs w:val="24"/>
        </w:rPr>
        <w:t xml:space="preserve">w sprawach, w których rozprawa trwa dłużej niż jeden dzień, stawka minimalna ulega podwyższeniu za każdy następny dzień o 20%. </w:t>
      </w:r>
      <w:r>
        <w:rPr>
          <w:rFonts w:cs="Times New Roman" w:ascii="Times New Roman" w:hAnsi="Times New Roman"/>
          <w:sz w:val="24"/>
          <w:szCs w:val="24"/>
        </w:rPr>
        <w:t>Zgodnie z</w:t>
      </w:r>
      <w:r>
        <w:rPr>
          <w:rStyle w:val="Akapitdomyslny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2 ust. 1 rozporządzenia z 2002 r., </w:t>
      </w:r>
      <w:r>
        <w:rPr>
          <w:rStyle w:val="Akapitdomyslny1"/>
          <w:rFonts w:cs="Times New Roman" w:ascii="Times New Roman" w:hAnsi="Times New Roman"/>
          <w:color w:val="000000"/>
          <w:sz w:val="24"/>
          <w:szCs w:val="24"/>
        </w:rPr>
        <w:t xml:space="preserve">zasądzając opłatę za czynności adwokata z tytułu zastępstwa prawnego, sąd bierze pod uwagę niezbędny nakład pracy adwokata, a także charakter sprawy i wkład pracy adwokata w przyczynienie się do jej wyjaśnienia i rozstrzygnięcia. </w:t>
      </w:r>
      <w:r>
        <w:rPr>
          <w:rFonts w:cs="Times New Roman" w:ascii="Times New Roman" w:hAnsi="Times New Roman"/>
          <w:sz w:val="24"/>
          <w:szCs w:val="24"/>
        </w:rPr>
        <w:t>Zgodnie zaś z § 2 ust. 2 rozporządzenia z 2002 r. – drugim z zaskarżonych przepisów – „</w:t>
      </w:r>
      <w:r>
        <w:rPr>
          <w:rStyle w:val="Akapitdomyslny1"/>
          <w:rFonts w:cs="Times New Roman" w:ascii="Times New Roman" w:hAnsi="Times New Roman"/>
          <w:color w:val="000000"/>
          <w:sz w:val="24"/>
          <w:szCs w:val="24"/>
        </w:rPr>
        <w:t>Podstawę zasądzenia opłaty, o której mowa w ust. 1, stanowią stawki minimalne określone w rozdziałach 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Akapitdomyslny1"/>
          <w:rFonts w:cs="Times New Roman" w:ascii="Times New Roman" w:hAnsi="Times New Roman"/>
          <w:color w:val="000000"/>
          <w:sz w:val="24"/>
          <w:szCs w:val="24"/>
        </w:rPr>
        <w:t>5. Opłata ta nie może być wyższa niż sześciokrotna stawka minimalna ani przekraczać wartości przedmiotu sprawy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firstLine="709"/>
        <w:jc w:val="both"/>
        <w:rPr>
          <w:rStyle w:val="Akapitdomyslny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wołany § 2 ust. 2 rozporządzenia z 2002 r. jest zatem jednym z przepisów, z których sądy powszechne wywiodły normę zastosowaną w sprawie skarżącego. Trybunał stwierdza jednak, że nie tylko ten przepis był podstawą zasądzenia na rzecz skarżącego niższych </w:t>
      </w:r>
      <w:r>
        <w:rPr>
          <w:rFonts w:cs="Times New Roman" w:ascii="Times New Roman" w:hAnsi="Times New Roman"/>
          <w:bCs/>
          <w:sz w:val="24"/>
          <w:szCs w:val="24"/>
        </w:rPr>
        <w:t>kosztów ustanowienia obrońcy</w:t>
      </w:r>
      <w:r>
        <w:rPr>
          <w:rFonts w:cs="Times New Roman" w:ascii="Times New Roman" w:hAnsi="Times New Roman"/>
          <w:sz w:val="24"/>
          <w:szCs w:val="24"/>
        </w:rPr>
        <w:t xml:space="preserve"> niż wnioskowane. Zaskarżony § 2 ust. 2 określa bowiem jedynie górną granicę opłat z tytułu kosztów zastępstwa procesowego, podczas gdy zasady ustalania wysokości opłat zostały określone także w pozostałych przepisach rozporządzenia, w szczególności w przepisach rozdziału 2 oraz rozdziałów 3-5 rozporządzenia. Dopiero wszystkie te przepisy pozwalają określić zasady ustalania wysokości opłat, będące wiążącymi wytycznymi dla sądu orzekającego w sprawie. Przepisy te obligują ponadto sąd do ustalenia wysokości rzeczywistych kosztów poniesionych przez stronę i będących podstawą orzeczenia o wysokości kosztów zastępstwa procesoweg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dsumowaniu tej część rozważań Trybunał stwierdza, że badana skarga 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e spełnia przesłanki formalnej wynikającej z art. 47 ust. 1 pkt 1 ustawy o TK. Po pierwsze, skarżący nie uzyskał ostatecznego orzeczenia wydanego na podstawie zaskarżonego </w:t>
      </w:r>
      <w:r>
        <w:rPr>
          <w:rFonts w:cs="Times New Roman" w:ascii="Times New Roman" w:hAnsi="Times New Roman"/>
          <w:sz w:val="24"/>
          <w:szCs w:val="24"/>
        </w:rPr>
        <w:t xml:space="preserve">art. 16 ust. 2 Prawa o adwokaturze. Po drugie – nie zakwestionowa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szystkich przepisów, z których wynika kwestionowana norma, ale tylko jeden z nich – </w:t>
      </w:r>
      <w:r>
        <w:rPr>
          <w:rFonts w:cs="Times New Roman" w:ascii="Times New Roman" w:hAnsi="Times New Roman"/>
          <w:sz w:val="24"/>
          <w:szCs w:val="24"/>
        </w:rPr>
        <w:t>§ 2 ust. 2 rozporządzenia z 2002 r. Powyższe okoliczności są samoistną podstawą odmowy nadania dalszego biegu rozpatrywanej skardze konstytucyjnej.</w:t>
      </w:r>
    </w:p>
    <w:p>
      <w:pPr>
        <w:pStyle w:val="Normal"/>
        <w:spacing w:lineRule="auto" w:line="240" w:before="0" w:after="0"/>
        <w:ind w:firstLine="709"/>
        <w:jc w:val="both"/>
        <w:rPr>
          <w:rStyle w:val="Akapitdomyslny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powyższego Trybunał zauważa, że nawet gdyby przyjąć, że zakwestionowany art. 16 ust. 2 Prawa o adwokaturze był podstawą ostatecznego orzeczenia, a zakwestionowany § 2 ust. 2 rozporządzenia z 2002 r. był samodzielną podstawą ostatecznego orzeczenia, to trzeba byłoby stwierdzić, że przesłanką odmowy nadania dalszego biegu skardze jest oczywista bezzasadność sformułowanych w niej zarzutów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zakl"/>
      <w:bookmarkStart w:id="1" w:name="JEDN_377819_1_r"/>
      <w:bookmarkStart w:id="2" w:name="doc_element_hash_marker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W zakresie zarzutu naruszenia przez zaskarżone przepisy art. 42 ust. 2 Konstytucji skarga konstytucyjna jest oczywiście bezzasadna z następujących względów. Skarżący, powoławszy się na wyrok Trybunału Konstytucyjnego z 26 lipca 2006 r. (SK 21/04, OTK ZU nr 7/A/2006, poz. 88), wskazał, że ustawodawca ma obowiązek wprowadzić przepisy gwarantujące osobie uniewinnionej w postępowaniu karnym (lub postępowaniu w sprawach o wykroczenia) zwrot wszystkich kosztów poniesionych w związku z ustanowieniem obrońcy z wyboru, niezależnie od ich wysokości. Tymczasem w tym wyroku Trybunał, orzekający w pełnym składzie, uznał za niezgodne z Konstytucją przepisy przewidujące zwrot kosztów obrony jedynie w uzasadnionych wypadkach, na mocy arbitralnej decyzji sądu, osobom uniewinnionym, które skorzystały z pomocy obrońcy z wyboru. Skarżący stwierdził, że przywołane orzeczenie przesądza o tym, że zasadą w postępowaniu karnym powinien być zwrot osobie uniewinnionej kosztów jej obrony. Trybunał wyraźnie wskazał jednak, że to „do ustawodawcy – w ramach konstytucyjnie dopuszczalnego »luzu regulacyjnego« – należy […] rozważenie, czy zwrot kosztów obrony winien następować według stawek umownych (rynkowych) czy też określonych przepisami prawa” (pkt 9 uzasadnienia). Trybunał uznał więc, że normy konstytucyjne dają prawodawcy możliwość ograniczenia wysokości kwoty zasądzanej jako zwrot opłaty za czynności adwokata oraz powiązania jej z zasadami, na jakich Skarb Państwa ponosi koszty obrony z urzędu, a więc z zasadami określonymi w rozporządzeniu z 2002 r. (zob. pkt 6 uzasadnienia). W świetle dotychczasowego orzecznictwa Trybunału nie ma więc podstaw twierdzenie skarżącego, że niezwrócenie wszystkich poniesionych kosztów, niezależnie od ich wysokości, narusza prawo do obrony gwarantowane przez art. 42 ust. 1 Konstytucji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unał podkreśla, że odnoszący się do prawa do obrony w aspekcie formalnym zarzut sformułowany przez skarżącego, jakoby zakwestionowane przepisy naruszały art. 45 ust. 1 Konstytucji, „gdyż mogą zaważyć na skorzystaniu przez oskarżonego z pomocy obrońcy oraz na swobodzie jego wyboru”, ma charakter potencjalny. Tymczasem zarzuty skargi konstytucyjnej muszą być aktualne i konkretn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miast dopuszczalność powoływania się na art. 32 ust. 1 Konstytucji, jako na źródło konstytucyjnych praw lub wolności, których naruszenie legitymuje do wniesienia skargi konstytucyjnej, została omówiona w szeregu orzeczeń Trybunału Konstytucyjnego, w tym najpełniej w postanowieniu z 24 października 2001 r., wydanym w pełnym składzie (SK 10/2001 OTK ZU 2001/7 poz. 225). Zgodnie z powyższym rozstrzygnięciem wynikająca z art. 32 ust. 1 Konstytucji zasada równości stanowi samodzielnie jedynie zasadę ogólną, mającą charakter niejako prawa „drugiego stopnia”, tzn. przysługującego w związku z konkretnymi normami prawnymi, a nie w oderwaniu od nich – „samoistnie”. „Zasada ta oznacza przede wszystkim, że wszyscy są równi »w godności, wolności i prawach«, o których w innych przepisach mówi Konstytucja, i że nie jest dopuszczalna dyskryminacja w realizacji tych wolności i praw”. Równość nie ma zatem charakteru abstrakcyjnego i absolutnego, ale „funkcjonuje zawsze w pewnym kontekście sytuacyjnym, odniesiona być musi do zakazów lub nakazów albo nadania uprawnień określonym jednostkom (grupom jednostek) w porównaniu ze statusem innych jednostek (grup)”. W związku z powyższym dopuszczalność powołania się w skardze konstytucyjnej na naruszenie zasady równości winna zostać ograniczona wyłącznie do przypadków, w których zostanie wskazane konkretne podmiotowe prawo, wolność lub obowiązek o charakterze konstytucyjnym, w zakresie których zasada ta została naruszon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niem Trybunału Konstytucyjnego w rozpatrywanej skardze konstytucyjnej tego rodzaju doprecyzowanie nie nastąpiło. Skarżący nie wskazał żadnej konkretnej wolności lub prawa konstytucyjnego o charakterze podmiotowym, w zakresie których doszło do naruszenia zasady równości, co uniemożliwia tym samym przyjęcie, iż zostały spełnione przesłanki skargi konstytucyjnej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podkreśla, że zakwestionowane przepisy jasno określają zasady zwrotu kosztów wynagrodzenia obrońcy, zatem profesjonalista, który przyjmuje zlecenie od klienta, powinien go poinformować o treści tych przepisów, na wypadek gdyby powszechnie obowiązujące regulacje nie były oskarżonemu znane. Ponadto strony umowy: obrońca i jego klient, mogą – zgodnie z zasadą swobody umów – ustalić dowolne wynagrodzenie. W tym kontekście oczywiście bezzasadny jest zarzut naruszenia art. 32 ust. 1 Konstytucji, „ponieważ wyłącznie osoby uniewinnione, których koszty ustanowienia obrońcy były niższe lub równe sześciokrotności stawek minimalnych, mogą otrzymać zwrot tych kosztów całości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obnie należy ocenić zarzut skarżącego, że zakwestionowane przepisy „naruszają (…) zasadę równości między osobami, dla których sąd wyznaczył obrońcę z urzędu a osobami, które obrońcę wybrały samodzielnie”. Argumentacja ta jest nietrafna z następujących powodów. Po pierwsze, oskarżony, któremu przyznano obrońcę z urzędu, a więc korzystający z tzw. prawa ubogich, nie jest podmiotem podobnym do oskarżonego mającego obrońcę z wyboru, ze względu na niespełnienie kryteriów umożliwiających przyznanie pomocy prawnej z urzędu (lub niewystąpienie z takim wnioskiem). Po drugie, oskarżonego, któremu przyznano obrońcę z urzędu (inaczej niż oskarżonego mającego obrońcę z wyboru) nie wiąże z przedstawicielem procesowym umowa, a umocowanie do działania za stronę wynika z postanowienia sądu o przyznaniu pomocy prawnej z urzędu. Po trzecie, nie ma różnicy między możliwymi do uzyskania od Skarbu Państwa kwotami wynagrodzenia adwokata reprezentującego stronę w postępowaniu karnym lub w sprawach o wykroczenia jako obrońca z wyboru albo jako obrońca z urzędu – podstawą ich ustalenia są te same przepisy rozporządzenia z 2002 r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ogicznie jak zasada równości, także wywodzona z art. 2 Konstytucji zasada sprawiedliwości społecznej, na którą powołuje się skarżący we wniesionej skardze konstytucyjnej, nie może stanowić samoistnej podstawy skargi konstytucyjnej (zob. przede wszystkim postanowienia z 12 grudnia 2000 r. i 23 stycznia 2002 r., Ts 105/00, OTK ZU 1/B/2002, poz. 59 i 60). Artykuł 2 Konstytucji wyraża bowiem zespół zasad ustrojowych, ale jako taki nie jest podstawą wolności lub prawa podmiotowego. Zatem powołanie się na wywodzone z niego zasady, jak również na nakaz urzeczywistniania zasad sprawiedliwości społecznej, nie może być samodzielną podstawą skargi konstytucyjnej (zob. postanowienie TK z 23 listopada 2005 r., Ts 7/2005, OTK ZU 6/B/2005, poz. 24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ależnie od powyższego Trybunał stwierdza, że sformułowane przez skarżącego zarzuty dotyczące niezgodności art. 16 ust. 2 Prawa o adwokaturze i § 2 ust. 2 rozporządzenia z 2002 r. z art. 2 Konstytucji są nietrafne. Zdaniem skarżącego zakwestionowane przepisy godzą „w zasadę zaufania obywatela do państwa i stanowionego przez nie prawa; jest oczywiste, iż podejmując decyzję o wyborze obrońcy, osoba uważająca się za niewinną liczy na zwrot kosztów jego wynagrodzenia. Regulacja godzi także w zasadę sprawiedliwości społecznej”. Skarżący powołuje się na omówiony wcześniej wyrok Trybunału Konstytucyjnego z 26 lipca 2006 r., jednak w tym orzeczeniu Trybunał, orzekający w pełnym składzie, podkreślił, że, „przystępując do badania zgodności zaskarżonego przepisu z art. 2 Konstytucji – zasadą sprawiedliwości społecznej – (…), potwierdza swe wcześniejsze ustalenie (w wyroku z 11 stycznia 2005 r. SK 60/2003 OTK ZU 2005/1A poz. 2), zgodnie z którym ustawodawca ma prawo normować zasady finansowania przez Skarb Państwa kosztów obrony z urzędu w sytuacjach uzasadniających tego rodzaju rozwiązanie”. W sprawie o sygn. SK 21/04 Trybunał stwierdził niekonstytucyjność rozwiązania, które od arbitralnego uznania sądu uzależniało przyznanie </w:t>
      </w:r>
      <w:r>
        <w:rPr>
          <w:rFonts w:cs="Times New Roman" w:ascii="Times New Roman" w:hAnsi="Times New Roman"/>
          <w:bCs/>
          <w:sz w:val="24"/>
          <w:szCs w:val="24"/>
        </w:rPr>
        <w:t>zwrotu kosztów ustanowienia obrońcy z wyboru mimo uniewinnienia oskarżonego. Nie wpływa to jednak na aktualność wspomnianej zasady ogólnej, w myśl której to prawodawca rozstrzyga o regułach zwrotu kosztów obrony. Zdaniem Trybunału w składzie rozpoznającym wniesioną skargę konstytucyjną, zasada ta dotyczy zwrotów kosztów zarówno obrony z urzędu, jak i obrony z wyb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wyżej przedstawionych powodów Trybunał Konstytucyjny – na podstawie art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6 ust. 3 w zw. z art. 49 </w:t>
      </w:r>
      <w:r>
        <w:rPr>
          <w:rFonts w:cs="Times New Roman" w:ascii="Times New Roman" w:hAnsi="Times New Roman"/>
          <w:sz w:val="24"/>
          <w:szCs w:val="24"/>
        </w:rPr>
        <w:t>ustawy o TK – odmówił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Akapitdomyslny1">
    <w:name w:val="akapitdomyslny1"/>
    <w:basedOn w:val="Domylnaczcionkaakapitu"/>
    <w:qFormat/>
    <w:rPr/>
  </w:style>
  <w:style w:type="character" w:styleId="Hitword">
    <w:name w:val="hitwor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domyslnyblock">
    <w:name w:val="akapitdomyslnyblock"/>
    <w:basedOn w:val="Normal"/>
    <w:qFormat/>
    <w:pPr>
      <w:spacing w:lineRule="auto" w:line="240" w:before="0" w:after="280"/>
      <w:ind w:firstLine="4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30" w:after="45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55:00Z</dcterms:created>
  <dc:creator>Buczek</dc:creator>
  <dc:description/>
  <dc:language>en-US</dc:language>
  <cp:lastModifiedBy>Buczek</cp:lastModifiedBy>
  <cp:lastPrinted>2013-10-23T13:51:00Z</cp:lastPrinted>
  <dcterms:modified xsi:type="dcterms:W3CDTF">2014-07-31T11:55:00Z</dcterms:modified>
  <cp:revision>2</cp:revision>
  <dc:subject/>
  <dc:title>Ts 212/13 - z 5 lutego 2014 r.</dc:title>
</cp:coreProperties>
</file>