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72/1/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5 styczni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80/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nisław Rymar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rosław Granat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10 października 2013 r. o odmowie nadania dalszego biegu skardze konstytucyjnej </w:t>
      </w:r>
      <w:r>
        <w:rPr>
          <w:rFonts w:cs="Times New Roman" w:ascii="Times New Roman" w:hAnsi="Times New Roman"/>
          <w:sz w:val="24"/>
          <w:szCs w:val="24"/>
        </w:rPr>
        <w:t>Badawczo-Rozwojowej Spółdzielni Pracy Mikroprocesorowych Systemów Automatyki „MIKRONIK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zwciciem"/>
        <w:spacing w:before="0" w:after="0"/>
        <w:ind w:firstLine="900"/>
        <w:jc w:val="both"/>
        <w:rPr>
          <w:rFonts w:cs="Times New Roman"/>
          <w:sz w:val="24"/>
        </w:rPr>
      </w:pPr>
      <w:r>
        <w:rPr>
          <w:rFonts w:cs="Times New Roman"/>
          <w:sz w:val="24"/>
        </w:rPr>
        <w:t xml:space="preserve">W skardze konstytucyjnej wniesionej do Trybunału Konstytucyjnego 17 czerwca 2013 r. Badawczo-Rozwojowa Spółdzielnia Pracy Mikroprocesorowych Systemów Automatyki „MIKRONIKA” (dalej: skarżąca, spółdzielnia) zakwestionowała zgodność art. 179 ust. 1 oraz art. 198f ust. 2, 3 i 5 ustawy z dnia 29 stycznia 2004 r. – Prawo zamówień publicznych (Dz. U. z 2010 r. Nr 113, poz. 759, ze zm.; dalej: p.z.p.) z </w:t>
      </w:r>
      <w:r>
        <w:rPr>
          <w:rFonts w:cs="Times New Roman"/>
          <w:bCs/>
          <w:sz w:val="24"/>
        </w:rPr>
        <w:t>art. 2 i art. 45 ust. 1 Konstytucji.</w:t>
      </w:r>
    </w:p>
    <w:p>
      <w:pPr>
        <w:pStyle w:val="TextBody"/>
        <w:spacing w:before="0" w:after="0"/>
        <w:ind w:firstLine="900"/>
        <w:jc w:val="both"/>
        <w:rPr/>
      </w:pPr>
      <w:r>
        <w:rPr>
          <w:rFonts w:cs="Times New Roman"/>
          <w:sz w:val="24"/>
        </w:rPr>
        <w:t xml:space="preserve">W skardze konstytucyjnej skarżąca przedstawiła dwa zarzuty zakresowe. Po pierwsze, domagała się stwierdzenia niezgodności art. 179 ust. 1 oraz art. 198f ust. 2, 3 i 5 p.z.p. z art. 2 i art. 45 ust. 1 Konstytucji w zakresie, w jakim „zaskarżone przepisy determinują wykładnię, zgodnie z którą w sytuacji, gdy po wniesieniu przez wykonawcę skargi na orzeczenie Krajowej Izby Odwoławczej zamawiający unieważnił postępowanie o udzielenie zamówienia (…), wykonawca nie posiada interesu we wnoszeniu środków ochrony prawnej (…), a skarżący traktowany jest jako strona przegrywająca postępowanie, w związku z czym winien zostać obciążony kosztami postępowania”. Po drugie, skarżąca zarzuciła, że art. 198f ust. 2 i 3 p.z.p. jest niezgodny z art. 2 i art. 45 ust. 1 Konstytucji w zakresie, w jakim przepisy te „nie przewidują szczególnej procedury postępowania w sytuacji, gdy po wniesieniu skargi na orzeczenie Krajowej Izby Odwoławczej orzeczenie wyrokiem co do istoty sprawy staje się zbędne (…), a w szczególności nie przewidują możliwości wydania (…) orzeczenia pozwalającego na dokonanie oceny zaskarżonych czynności i orzeczenia Krajowej Izby Odwoławczej (…), a jednocześnie przewidują obowiązek orzeczenia o kosztach stosownie do wyniku postępowania”. </w:t>
      </w:r>
    </w:p>
    <w:p>
      <w:pPr>
        <w:pStyle w:val="Tekstpodstawowyzwciciem"/>
        <w:spacing w:before="0" w:after="0"/>
        <w:ind w:firstLine="900"/>
        <w:jc w:val="both"/>
        <w:rPr/>
      </w:pPr>
      <w:r>
        <w:rPr>
          <w:rFonts w:cs="Times New Roman"/>
          <w:sz w:val="24"/>
        </w:rPr>
        <w:t>Skarżąca podkreśliła także, że zarzut niezgodności art. 179 ust. 1 oraz art. 198f ust. 2, 3 i 5 p.z.p. z art. 2 i art. 45 ust. 1 Konstytucji wiąże ze stałą, powtarzalną i powszechną praktyką łącznego odczytywania tych przepisów p.z.p. przez sądy.</w:t>
      </w:r>
    </w:p>
    <w:p>
      <w:pPr>
        <w:pStyle w:val="Tekstpodstawowyzwciciem"/>
        <w:spacing w:before="0" w:after="0"/>
        <w:ind w:firstLine="900"/>
        <w:jc w:val="both"/>
        <w:rPr/>
      </w:pPr>
      <w:r>
        <w:rPr>
          <w:rFonts w:cs="Times New Roman"/>
          <w:sz w:val="24"/>
        </w:rPr>
        <w:t>Zdaniem skarżącej w jej sprawie sąd naruszył prawo do „sprawiedliwego traktowania w sferze stosunków objętych gwarancjami konstytucyjnymi w związku z zastosowaniem przepisów prawa naruszających zasadę demokratycznego państwa prawa, a w szczególności zasadę dostatecznej określoności (…)”, oraz prawo do skutecznej ochrony praw na drodze sądowej.</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anowieniem z dnia 10 października 2013 r. Trybunał Konstytucyjny </w:t>
      </w:r>
      <w:r>
        <w:rPr>
          <w:rFonts w:cs="Times New Roman" w:ascii="Times New Roman" w:hAnsi="Times New Roman"/>
          <w:sz w:val="24"/>
          <w:szCs w:val="24"/>
          <w:lang w:eastAsia="pl-PL"/>
        </w:rPr>
        <w:t xml:space="preserve">odmówił nadania skardze konstytucyjnej dalszego biegu. W uzasadnieniu wskazał, że skarżąca nie wykazała, iż </w:t>
      </w:r>
      <w:r>
        <w:rPr>
          <w:rFonts w:cs="Times New Roman" w:ascii="Times New Roman" w:hAnsi="Times New Roman"/>
          <w:sz w:val="24"/>
          <w:szCs w:val="24"/>
        </w:rPr>
        <w:t>art. 179 ust. 1 oraz art. 198f ust. 2, 3 i 5 p.z.p. są jednolicie interpretowane przez sądy w sposób prowadzący do naruszenia praw podmiotowych uczestników postępowania przetargowego. Zdaniem Trybunału skarżąca nie spełniła także warunku określenia sposobu naruszenia konstytucyjnych wolności i praw (art. 47 ust. 1 pkt 2 ustawy z dnia 1 sierpnia 1997 o Trybunale Konstytucyjnym [Dz. U. Nr 102, poz. 643, ze zm.; dalej: ustawa o TK]), a ponadto nie wskazała prawa podmiotowego wynikającego z art. 2 Konstytucji przywołanego jako wzorzec kontroli.</w:t>
      </w:r>
    </w:p>
    <w:p>
      <w:pPr>
        <w:pStyle w:val="Normal"/>
        <w:spacing w:lineRule="auto" w:line="240" w:before="0" w:after="0"/>
        <w:ind w:firstLine="708"/>
        <w:jc w:val="both"/>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 xml:space="preserve">skarżąca: po pierwsze, zarzuciła Trybunałowi Konstytucyjnemu, że niesłusznie przyjął, iż sądy niejednolicie interpretują </w:t>
      </w:r>
      <w:r>
        <w:rPr>
          <w:rFonts w:cs="Times New Roman" w:ascii="Times New Roman" w:hAnsi="Times New Roman"/>
          <w:sz w:val="24"/>
          <w:szCs w:val="24"/>
        </w:rPr>
        <w:t>art. 179 ust. 1 oraz art. 198f ust. 2, 3 i 5 p.z.p., podczas gdy zgodnie z zaprezentowanymi w skardze różnymi sposobami interpretowania tych przepisów przez sądy „istnieje potencjalna możliwość prawidłowej wykładni zaskarżonych przepisów”; po drugie, wskazała, że pojedyncze orzeczenie sądu odmienne od dominującej linii orzeczniczej nie podważa twierdzenia o istnieniu stałej, powtarzalnej i powszechnej niekonstytucyjnej wykładni zaskarżonych przepisów; po trzecie, stwierdziła, że doszło do naruszenia prawa do sądu, gdyż wydanie orzeczenia przez sąd nie było bezprzedmiotowe i wymagało ustalenia podmiotu zobowiązanego do poniesienia kosztów postępowania sądowego; po czwarte, zauważyła, że ograniczenie praw majątkowych wynikało z naruszenia prawa do sądu; po piąte, wyjaśniła, że z art. 2 Konstytucji wynika prawo do sprawiedliwego traktowania w sferze stosunków objętych gwarancjami konstytucyjnymi, a elementami tego prawa są zasada demokratycznego państwa prawnego, zasada dostatecznej określoności przepisów prawa, reguła przyzwoitej regulacji i zasada sprawiedliwości proceduralnej; po szóste, podkreśliła, że nie miała obowiązku wskazania nowego prawa podmiotowego wynikającego z art. 2 Konstytucji, była natomiast zobowiązana do „sprecyzowania zarzutu naruszenia (…) prawa podmiotowego chronionego na podstawie tego przepisu”; po siódme, zarzuciła, że Trybunał nie rozpoznał zarzutu niezgodności art. 198f ust. 2 i 3 p.z.p. z art. 2 i art. 45 ust. 1 Konstytucj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W myśl art. 49 w związku z art. 36 ust. 4 ustawy </w:t>
      </w:r>
      <w:r>
        <w:rPr>
          <w:rFonts w:cs="Times New Roman" w:ascii="Times New Roman" w:hAnsi="Times New Roman"/>
          <w:sz w:val="24"/>
          <w:szCs w:val="24"/>
        </w:rPr>
        <w:t>z dnia 1 sierpnia 1997 r. o Trybunale Konstytucyjnym (Dz. U. Nr 102, poz. 643, ze zm.; dalej: ustawa o TK)</w:t>
      </w:r>
      <w:r>
        <w:rPr>
          <w:rFonts w:cs="Times New Roman" w:ascii="Times New Roman" w:hAnsi="Times New Roman"/>
          <w:sz w:val="24"/>
          <w:szCs w:val="24"/>
          <w:lang w:eastAsia="pl-PL"/>
        </w:rPr>
        <w:t xml:space="preserve">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zauważa przede wszystkim, że obowiązkiem skarżącego jest spełnienie wszystkich warunków formalnych merytorycznego rozpoznania skargi konstytucyjnej. Wynika to zarówno z przepisów określających formalne przesłanki wniesienia skargi konstytucyjnej (art. 46-48 ustawy o TK), jak i z art. 66 ustawy o TK – statuującego w postępowaniu przed Trybunałem Konstytucyjnym zasadę skargowości. Skarżąca – sformułowawszy zarzut dotyczący interpretacji art. 179 ust. 1 oraz art. 198f ust. 2, 3 i 5 p.z.p. – powinna była uprawdopodobnić, że źródłem naruszenia jej praw jest określona przez nią, stała, powszechna i jednolita wykładnia tych przepisów, oraz przedstawić argumenty za jej niezgodnością z Konstytucją (zob. </w:t>
      </w:r>
      <w:r>
        <w:rPr>
          <w:rFonts w:cs="Times New Roman" w:ascii="Times New Roman" w:hAnsi="Times New Roman"/>
          <w:i/>
          <w:sz w:val="24"/>
          <w:szCs w:val="24"/>
        </w:rPr>
        <w:t xml:space="preserve">mutatis mutandis </w:t>
      </w:r>
      <w:r>
        <w:rPr>
          <w:rFonts w:cs="Times New Roman" w:ascii="Times New Roman" w:hAnsi="Times New Roman"/>
          <w:sz w:val="24"/>
          <w:szCs w:val="24"/>
        </w:rPr>
        <w:t>postanowienie TK z dnia 25 stycznia 2011 r., Ts 193/10, OTK ZU nr 1/B/2011, poz. 118). Skarżąca nie spełniła tych warunków. Po pierwsze dlatego, że nie wykazała istnienia takiego sposobu interpretowania art. 179 ust. 1 oraz art. 198f ust. 2, 3 i 5 p.z.p. przez sądy – nie wskazała ani jednego przykładu orzeczenia sądowego zawierającego taką wykładnię. Po drugie, w skardze przywołała orzeczenie Sądu Okręgowego w Katowicach z dnia 30 czerwca 2009 r. (sygn. akt XIX Ga 207/09), w którym zakwestionowane przepisy zostały zinterpretowane odmiennie od istniejącej – zdaniem skarżącej – utrwalonej wykładni. Trybunał zauważa, że pojedyncze orzeczenie sądu nie oznacza braku stałego i powtarzalnego sposobu interpretowania przepisu, jednakże skarżąca nie uprawdopodobniła tej interpretacyjnej stałości i powtarzalności. Bezprzedmiotowe jest więc rozważanie, czy odmienna wykładnia art. 179 ust. 1 oraz art. 198f ust. 2, 3 i 5 p.z.p. podważa przeważający sposób interpretowania tych przepisów, skoro ta ostatnia okoliczność nie została uprawdopodobniona w rozpatrywanej skardze konstytucyjnej.</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drugiej grupy zarzutów sformułowanych w zażaleniu – dotyczących relacji między art. 45 ust. 1 i art. 64 ust. 1 Konstytucji – Trybunał Konstytucyjny podtrzymuje stanowisko wyrażone w kwestionowanym postanowieniu. Co istotniejsze, w środku odwoławczym skarżąca dostarcza dodatkowych argumentów za trafnością poglądu wyrażonego przez Trybunał. Stwierdza bowiem, że ograniczenie praw majątkowych jest skutkiem naruszenia prawa do sądu – polegającego na nierozpoznaniu zarzutów i stanowisk stron. Bez względu na przyczynę ograniczenia praw majątkowych, jeśli skarżąca dostrzegała ich naruszenie, to była zobowiązana do dekodowania tych praw z właściwego przepisu Konstytucji.</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konstytucyjnej skarżąca podważała ukształtowanie procedury sądowej i zakresu uprawnień procesowych stron. Twierdziła, że choć postępowanie przetargowe zostało unieważnione, miała interes prawny w uzyskaniu orzeczenia. Swoje stanowisko uzasadniała tym, że wydanie rozstrzygnięcia co do istoty sprawy było konieczne ze względu na jej prawo do merytorycznego rozpoznania sprawy. </w:t>
      </w:r>
      <w:r>
        <w:rPr>
          <w:rFonts w:cs="Times New Roman" w:ascii="Times New Roman" w:hAnsi="Times New Roman"/>
          <w:color w:val="0D0D0D"/>
          <w:sz w:val="24"/>
          <w:szCs w:val="24"/>
          <w:lang w:eastAsia="pl-PL"/>
        </w:rPr>
        <w:t xml:space="preserve">W swoim orzecznictwie Trybunał wielokrotnie stwierdzał, że prawo do sądu ma fundamentalne znaczenie dla ochrony praw podmiotowych jednostki. W </w:t>
      </w:r>
      <w:r>
        <w:rPr>
          <w:rFonts w:cs="Times New Roman" w:ascii="Times New Roman" w:hAnsi="Times New Roman"/>
          <w:sz w:val="24"/>
          <w:szCs w:val="24"/>
        </w:rPr>
        <w:t>sferze podmiotowej prawo to ma charakter podstawowy i obejmuje wszystkie „sprawy” dotyczące zarówno jednostki, jak i osób prawnych. Urzeczywistnienie konstytucyjnych gwarancji prawa do sądu odnosi się do wszystkich sytuacji, w których dochodzi do rozstrzygania o prawach danego podmiotu – zarówno w relacji do innych równorzędnych podmiotów, jak i w relacji do władzy publicznej – a natura istniejącego stosunku prawnego wyklucza podejmowanie arbitralnych decyzji w tym zakresie. W rezultacie treść normatywna pojęcia „rozpatrzenie sprawy” jest utożsamiana z każdym rozstrzygnięciem o prawach lub obowiązkach danego podmiotu, dokonywanym na podstawie norm prawnych zawartych w obowiązujących przepisach. Chodzi tu o czynność polegającą na prawnej kwalifikacji określonego stanu faktycznego na podstawie konkretnej i indywidualnej normy adresowanej do danego podmiotu, wywołującej skutki prawne w sferze uprawnień bądź obowiązków tego podmiotu. Zgodnie z art. 45 ust. 1 Konstytucji każda czynność spełniająca wskazane kryteria jest zarezerwowana dla niezależnego, bezstronnego i niezawisłego sądu, którego rozstrzygnięcie ma być dokonane sprawiedliwie, jawnie i bez nieuzasadnionej zwłoki (zob. wyroki TK z dnia 27 maja 2008 r., SK 57/06, OTK ZU nr 4/A/2008, poz. 63, cz. III, pkt 5 oraz 30 października 2012 r., SK 20/11, OTK ZU nr 9/A/2012, poz. 110, cz. III, pkt 5.1.1). Trybunał Konstytucyjny jeszcze raz podkreśla, że bezprzedmiotowość postępowania oznaczała, że nie było konieczne, by sąd władczo ustalił sytuację prawną stron tego postępowania. W takim przypadku nie było substratu postępowania, nie istniała więc „sprawa” w rozumieniu art. 45 ust. 1 Konstytucji.</w:t>
      </w:r>
    </w:p>
    <w:p>
      <w:pPr>
        <w:pStyle w:val="Normal"/>
        <w:overflowPunct w:val="false"/>
        <w:autoSpaceDE w:val="false"/>
        <w:spacing w:lineRule="auto" w:line="240" w:before="0" w:after="0"/>
        <w:ind w:firstLine="708"/>
        <w:jc w:val="both"/>
        <w:rPr/>
      </w:pPr>
      <w:r>
        <w:rPr>
          <w:rFonts w:cs="Times New Roman" w:ascii="Times New Roman" w:hAnsi="Times New Roman"/>
          <w:sz w:val="24"/>
          <w:szCs w:val="24"/>
        </w:rPr>
        <w:t xml:space="preserve">Zażalenie nie podważa również podstaw odmowy nadania dalszego biegu skardze konstytucyjnej w zakresie wzorca kontroli określonego w art. 2 Konstytucji. Trybunał Konstytucyjny zwraca uwagę na to, że swoje stanowisko w sprawie niedopuszczalności przywołania art. 2 Konstytucji jako samodzielnego wzorca kontroli w sprawach skargowych przedstawił w postanowieniu pełnego składu z dnia 23 stycznia 2002 r. (Ts 105/00, OTK ZU nr 1/B/2002, poz. 60). Trybunał podziela przyjęty tam pogląd i jednocześnie przypomina, że na gruncie procesowym – zgodnie z art. 25 ust. 1 pkt 1 lit. e </w:t>
      </w:r>
      <w:r>
        <w:rPr>
          <w:rFonts w:cs="Times New Roman" w:ascii="Times New Roman" w:hAnsi="Times New Roman"/>
          <w:i/>
          <w:sz w:val="24"/>
          <w:szCs w:val="24"/>
        </w:rPr>
        <w:t>in fine</w:t>
      </w:r>
      <w:r>
        <w:rPr>
          <w:rFonts w:cs="Times New Roman" w:ascii="Times New Roman" w:hAnsi="Times New Roman"/>
          <w:sz w:val="24"/>
          <w:szCs w:val="24"/>
        </w:rPr>
        <w:t xml:space="preserve"> ustawy o TK – wszystkie składy orzekające związane są zapatrywaniem prawnym wyrażonym w orzeczeniu pełnego składu, dopóki inny pełny skład od niego nie odstąpi. Trybunał uznał, że żadnej z zasad wyprowadzonych z art. 2 Konstytucji, tj. zasady demokratycznego państwa prawnego, zasady dostatecznej określoności przepisów prawa, zasady przyzwoitej regulacji i zasady sprawiedliwości proceduralnej, nie można uznać za samodzielne prawa podmiotowe podlegające ochronie w postępowaniu zainicjowanym wniesieniem skargi konstytucyjnej. </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W ocenie Trybunału skarżąca nie wskazała przy tym jednak podmiotowych praw ani wolności, których źródła można upatrywać w treści art. 2 Konstytucji, a które mogłyby być samoistną podstawą skargi konstytucyjnej.</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Skarżąca niezasadnie twierdzi ponadto, że Trybunał nie rozpoznał zarzutu niezgodności </w:t>
      </w:r>
      <w:r>
        <w:rPr>
          <w:rFonts w:cs="Times New Roman" w:ascii="Times New Roman" w:hAnsi="Times New Roman"/>
          <w:sz w:val="24"/>
          <w:szCs w:val="24"/>
        </w:rPr>
        <w:t>art. 198f ust. 2 i 3 p.z.p. z art. 2 i art. 45 ust. 1 Konstytucji. Odniósł się on do tego zagadnienia w pkt 4.1.1. kwestionowanego postanowienia.</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Calibri"/>
      <w:sz w:val="24"/>
      <w:szCs w:val="24"/>
      <w:lang w:bidi="ar-SA"/>
    </w:rPr>
  </w:style>
  <w:style w:type="character" w:styleId="TekstpodstawowyzwciciemZnak">
    <w:name w:val="Tekst podstawowy z wcięciem Znak"/>
    <w:basedOn w:val="TekstpodstawowyZnak"/>
    <w:qFormat/>
    <w:rPr>
      <w:rFonts w:ascii="Times New Roman" w:hAnsi="Times New Roman" w:eastAsia="Times New Roman" w:cs="Calibri"/>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5:00Z</dcterms:created>
  <dc:creator>Buczek</dc:creator>
  <dc:description/>
  <dc:language>en-US</dc:language>
  <cp:lastModifiedBy>Buczek</cp:lastModifiedBy>
  <cp:lastPrinted>2014-01-17T08:44:00Z</cp:lastPrinted>
  <dcterms:modified xsi:type="dcterms:W3CDTF">2014-07-31T11:05:00Z</dcterms:modified>
  <cp:revision>2</cp:revision>
  <dc:subject/>
  <dc:title>Ts 180/13 - z 15 stycznia 2014 r.</dc:title>
</cp:coreProperties>
</file>