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6/1/B/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dnia 4 grudnia 201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274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rosław Granat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M. i M. S. w sprawie zgodności:</w:t>
      </w:r>
    </w:p>
    <w:p>
      <w:pPr>
        <w:pStyle w:val="Normal"/>
        <w:spacing w:lineRule="auto" w:line="240" w:before="0" w:after="0"/>
        <w:ind w:left="708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unktu 11 części II załącznika do ustawy z dnia 16 listopada 2006 r. o opłacie skarbowej (Dz. U. z 2012 r. poz. 1282, ze zm.) z art. 2, art. 31 ust. 3 i art. 32 Konstytucji Rzeczypospolitej Polski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dmówić nadania dalszego biegu skardze konstytucyjnej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kardze konstytucyjnej wniesionej do Trybunału Konstytucyjnego 8 października 2013 r. M. i M. S. (dalej: skarżący) zakwestionowali zgodność punktu 11 części II załącznika do ustawy z dnia 16 listopada 2006 r. o opłacie skarbowej (Dz. U. z 2012 r. poz. 1282, ze zm.; dalej: ustawa o opłacie skarbowej) w zakresie, w jakim nakłada on obowiązek „poniesienia opłaty skarbowej od zaświadczenia VAT-25 [zaświadczenia potwierdzającego brak obowiązku uiszczenia podatku od towarów i usług z tytułu przywozu nabywanych z terytorium państwa członkowskiego Unii Europejskiej innego niż terytorium Rzeczypospolitej Polskiej pojazdów, które mają być dopuszczone do ruchu na terytorium Rzeczypospolitej Polskiej] w nieuzasadnionej, nieproporcjonalnej wysokości [160 zł]”, z art. 2 i art. 32 Konstytucji. Z uzasadnienia skargi konstytucyjnej jednoznacznie wynika, że skarżący kwestionują zgodność punktu 11 części II załącznika do ustawy o opłacie skarbowej także z wyrażoną w art. 31 ust. 3 Konstytucji zasadą proporcjonalnośc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gę konstytucyjną wniesiono w związku z następującą sprawą. Decyzją z 16 lipca 2009 r. (nr WFN. RPL.3120-87.1/09) Prezydent Miasta Ostrowa Wielkopolskiego odmówił skarżącym (P.H.U. „Agro-Auto-Sójka s.c. M.S., M.S. z siedzibą w Radłowie) stwierdzenia nadpłaty z tytułu opłaty skarbowej w wysokości 24860 zł. Decyzją z 7 września 2009 r. (nr SKO-4231/268/09) Samorządowe Kolegium Odwoławcze w Kaliszu (dalej: SKO w Kaliszu) uchyliło decyzję organu pierwszej instancji w całości i stwierdziło nadpłatę z tytułu opłaty skarbowej w wysokości 24860 zł wraz z odsetkami liczonymi od 3 czerwca 2009 r. do dnia zapłaty. Na skutek skargi Prokuratora Rejonowego w Ostrowie Wielkopolskim, Wojewódzki Sąd Administracyjny w Poznaniu (dalej: WSA w Poznaniu), uchylił decyzję SKO w Kaliszu wyrokiem z 1 września 2010 r. (sygn. akt III SA/Po 9/10). W wyniku ponownego rozpatrzenia sprawy SKO w Kaliszu utrzymało zaskarżoną decyzję w mocy decyzją z 26 listopada 2010 r. (nr SKO-4231/379/10). Wyrokiem z 13 kwietnia 2011 r. (sygn. akt SA/Po 71/11) WSA w Poznaniu oddalił skargę, którą skarżący złożyli na decyzję SKO w Kaliszu. Wyrokiem z 11 czerwca 2013 r. (sygn. akt II FSK 1947/11) Naczelny Sąd Administracyjny (dalej: NSA) oddalił skargę kasacyjną. W uzasadnieniu wskazał, że „opłata skarbowa od zaświadczeń VAT-25, dotyczy obowiązku w zakresie podatku od towarów i usług, stanowi opłatę za czynności administracyjne i wbrew zarzutowi skargi kasacyjnej nie stanowi nakładanego na produkty dyskryminującego podatku wewnętrznego zakazanego przez art. 110 TfUE. Nie sposób przy tym zgodzić się z argumentacją zawartą w skardze kasacyjnej, że taki charakter nadaje jej zawyżona stawka, pełniąc w zawyżonej części funkcję podatku zakazanego w art. 110 TfUE. W tym zakresie Naczelny Sąd Administracyjny podzielił w całości rozważania Sądu pierwszej instancji, który nie dopatrzył się drastycznych rozbieżności w zestawieniu wysokości analizowanej opłaty z wysokością opłat za podobne czynności administracyjne. Należy zgodzić się także z poglądem, że zróżnicowanie opłat za rozmaite zaświadczenia nie narusza konstytucyjnej zasady równości. Trafnie przy tym Sąd wskazał na niezbędny nakład pracy związany z wydaniem zaświadczenia VAT-25, a także koszty stworzenia i utrzymywania systemu pozwalającego na realizacje obowiązków organów wynikających z art. 105 ust. 1 pkt 1 i 2 ustawy o VAT. W tej sytuacji Naczelny Sąd Administracyjny nie znalazł podstaw do skierowania sugerowanego przez autora skargi kasacyjnej pytania do Trybunału Konstytucyjnego”. Powyższe orzeczenie doręczono skarżącym 8 lipca 2013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rżący twierdzą, że określona w punkcie 11 części II załącznika do ustawy o opłacie skarbowej opłata skarbowa za wydanie zaświadczenia VAT-25 jest zawyżona, ponieważ nie jest ekwiwalentem świadczenia administracyjnego (nakładu pracy urzędnika wydającego to zaświadczenie). Według skarżących opłata jest dodatkową finansową dolegliwością dla importerów pojazdów. Zakwestionowane przez nich unormowanie narusza – ich zdaniem – wyrażoną w art. 2 Konstytucji zasadę określoności prawa, gdyż ustawodawca nie wskazał przesłanek do określenia wysokości stawki. Naruszenia zasady proporcjonalności wyrażonej w art. 31 ust. 3 Konstytucji skarżący dopatrują się między innymi w takim działaniu ustawodawcy (określenie opłaty skarbowej w wysokości 160 zł za wydanie zaświadczenia), „które jest nadmierne w stosunku do założonego celu”. Skarżący nie uzasadnili zarzutu naruszenia art. 3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Skarga konstytucyjna jest sformalizowanym środkiem ochrony konstytucyjnych wolności i praw. Jej merytoryczne rozpoznanie jest uzależnione od spełnienia warunków wynikających zarówno z art. 79 ust. 1 Konstytucji, jak i art. 46-47 ustawy z dnia 1 sierpnia 1997 r. o Trybunale Konstytucyjnym (Dz. U. Nr 102, poz. 643, ze zm.; dalej: ustawa o TK). Skargom konstytucyjnym niespełniającym tych warunków oraz skargom oczywiście bezzasadnym Trybunał Konstytucyjny odmawia nadania dalszego bieg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79 ust. 1 Konstytucji skargę konstytucyjną może wnieść „każdy, czyje konstytucyjn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olności lub prawa zostały naruszone”. Oznacza to, że warunkiem złożenia skargi nie jest każde naruszenie Konstytucji, ale tylko to, które dotyczy wyrażonych w niej norm regulujących wolności lub prawa człowieka i obywatela. W skardze konstytucyjnej trzeba zatem wskazać zarówno konkretną osobę, której wolności lub prawa naruszono, jak i te naruszone, określone (poręczone, zapewnione, gwarantowane, chronione) w Konstytucji wolności lub prawa, a także określić sposób tego naruszenia (art. 47 ust. 1 pkt 2 ustawy o TK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ko podstawę skargi konstytucyjnej skarżący wskazali art. 2, art. art. 31 ust. 3 i art. 32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Trybunał zwraca uwagę na to, że z art. 2 Konstytucji nie wyraża żadnego prawa o charakterze podmiotowym. Normy wywodzone z tego postanowienia wyznaczają jedynie standard kreowania wolności i praw przez ustawodawcę, nie wprowadzając konkretnej wolności czy konkretnego prawa. </w:t>
      </w:r>
      <w:r>
        <w:rPr>
          <w:rFonts w:eastAsia="Calibri" w:cs="Times New Roman" w:ascii="Times New Roman" w:hAnsi="Times New Roman"/>
          <w:sz w:val="24"/>
          <w:szCs w:val="24"/>
        </w:rPr>
        <w:t xml:space="preserve">Jak stwierdził Trybunał w wyroku z 23 listopada 1998 r., „dla ochrony konstytucyjnych wolności i praw w trybie skargi konstytucyjnej podstawy poszukiwać należy nie w ogólnej klauzuli demokratycznego państwa prawnego, lecz w konkretnych postanowieniach Konstytucji [które wolności i prawa wyrażają]” (SK 7/98, OTK ZU nr 7 1998, poz. 114,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>zob. także postanowienie pełnego składu TK z 23 stycznia 2002 r., Ts 105/00, OTK ZU nr 1/B/2002, poz. 60, a także postanowienia TK z 10 stycznia 2001 r., Ts 72/00, OTK ZU nr 1/2001, poz. 12 oraz 20 lutego 2008 r., SK 27/07, OTK ZU nr 1/A/2008, poz. 2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skazana w skardze konstytucyjnej zasada określoności prawa, która – co podkreślają skarżący – jest elementem zasady państwa prawnego, nie może być podstawą skargi konstytucyjnej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obnie należy ocenić zarzut naruszenia art. 32 Konstytucji. </w:t>
      </w:r>
      <w:r>
        <w:rPr>
          <w:rFonts w:eastAsia="Calibri" w:cs="Times New Roman" w:ascii="Times New Roman" w:hAnsi="Times New Roman"/>
          <w:sz w:val="24"/>
          <w:szCs w:val="24"/>
          <w:lang w:eastAsia="pl-PL"/>
        </w:rPr>
        <w:t xml:space="preserve">W swoim orzecznictwie Trybunał już dawno wyraził pogląd, zgodnie z którym zasada równości każdorazowo wymaga odniesienia reguł z niej wynikających do praw podmiotowych jednostki. </w:t>
      </w:r>
      <w:r>
        <w:rPr>
          <w:rFonts w:cs="Times New Roman" w:ascii="Times New Roman" w:hAnsi="Times New Roman"/>
          <w:sz w:val="24"/>
          <w:szCs w:val="24"/>
        </w:rPr>
        <w:t xml:space="preserve">W wydanym w pełnym składzie postanowieniu z 24 października 2001 r. </w:t>
      </w:r>
      <w:r>
        <w:rPr>
          <w:rFonts w:cs="Times New Roman" w:ascii="Times New Roman" w:hAnsi="Times New Roman"/>
          <w:sz w:val="24"/>
          <w:szCs w:val="24"/>
          <w:lang w:eastAsia="pl-PL"/>
        </w:rPr>
        <w:t>Trybunał stwierdził: „Uznając (…) prawo do równego traktowania za konstytucyjne prawo jednostki Trybunał Konstytucyjny podkreśla, iż ma ono charakter niejako prawa »drugiego stopnia« (…), tzn. przysługuje ono w związku z konkretnymi normami prawnymi lub innymi działaniami organów władzy publicznej, a nie w oderwaniu od nich – niejako »samoistnie«. Jeżeli te normy lub działania nie mają odniesienia do konkretnych określonych w Konstytucji wolności i praw, prawo do równego traktowania nie ma w pełni charakteru prawa konstytucyjnego, a to sprawia, że nie może ono być chronione za pomocą skargi konstytucyjnej”</w:t>
      </w:r>
      <w:r>
        <w:rPr>
          <w:rFonts w:cs="Times New Roman" w:ascii="Times New Roman" w:hAnsi="Times New Roman"/>
          <w:sz w:val="24"/>
          <w:szCs w:val="24"/>
        </w:rPr>
        <w:t xml:space="preserve"> (SK 10/01</w:t>
      </w:r>
      <w:r>
        <w:rPr>
          <w:rFonts w:cs="Times New Roman" w:ascii="Times New Roman" w:hAnsi="Times New Roman"/>
          <w:sz w:val="24"/>
          <w:szCs w:val="24"/>
          <w:lang w:eastAsia="pl-PL"/>
        </w:rPr>
        <w:t>, OTK ZU nr 7/2001, poz. 225). W rozpatrywanej skardze konstytucyjnej skarżący nie wskazali naruszonego konstytucyjnego prawa podmiotow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Źródłem konstytucyjnych praw skarżących chronionych za pomocą skargi konstytucyjnej nie jest także wyrażona w art. 31 ust. 3 Konstytucji zasada proporcjonalności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Oceny zgodności zakwestionowanej normy z tym przepisem ustawy zasadniczej dokonuje się tylko wtedy, gdy stwierdzi się, że w ogóle doszło do ingerencji w treść wolności lub praw wyrażonych w innych przepisach Konstytucji. Dopiero wtedy można zbadać, czy doszło do naruszenia samego art. 31 ust. 3 Konstytucji (zob. wyrok TK z 29 kwietnia 2003 r., SK 24/02, OTK ZU nr 4/A/2003, poz. 33). Skoro skarżący nie wykazali, że w ich sprawie doszło do naruszenia jakiegokolwiek konstytucyjnego prawa lub wolności o charakterze podmiotowym, to Trybunał nie może dokonać oceny zgodności zakwestionowanej normy z art. 31 ust. 3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Trybunał stwierdza zatem, że w skardze konstytucyjnej nie wskazano konstytucyjnych praw, a w konsekwencji – sposobu ich naruszenia. Okoliczność ta jest – w myśl art. 49 w związku z art. 47 ust. 1 pkt 2 ustawy o TK – podstawą odmowy nadania dalszego biegu skardze konstytucyj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3:00Z</dcterms:created>
  <dc:creator>Buczek</dc:creator>
  <dc:description/>
  <dc:language>en-US</dc:language>
  <cp:lastModifiedBy>Buczek</cp:lastModifiedBy>
  <cp:lastPrinted>2013-12-04T12:36:00Z</cp:lastPrinted>
  <dcterms:modified xsi:type="dcterms:W3CDTF">2014-07-31T12:03:00Z</dcterms:modified>
  <cp:revision>2</cp:revision>
  <dc:subject/>
  <dc:title>Ts 274/13 - z 4 grudnia 2013 r.</dc:title>
</cp:coreProperties>
</file>