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135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11 maja 1999 r.</w:t>
      </w:r>
    </w:p>
    <w:p>
      <w:pPr>
        <w:pStyle w:val="Heading2"/>
        <w:ind w:firstLine="567"/>
        <w:rPr/>
      </w:pPr>
      <w:r>
        <w:rPr/>
        <w:t>Sygn. Ts 54/99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Kazimierza K.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art. 63 ust. 1, ust. 2 i ust. 3 ust</w:t>
      </w:r>
      <w:r>
        <w:rPr>
          <w:rFonts w:eastAsia="Times New Roman CE" w:cs="Times New Roman CE" w:ascii="Times New Roman CE" w:hAnsi="Times New Roman CE"/>
        </w:rPr>
        <w:t>awy z dnia 19 października 1991 r. o gospodarowaniu nieruchomościami rolnymi Skarbu Państwa oraz o zmianie niektórych ustaw (Dz.U. Nr 107, poz. 464 ze zm.) z art. 21, art. 32, art. 77 i art. 78 Konstytucji Rzeczypospolitej Polskiej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złożonej 12 kwietnia 1999 r. zarzucono, że art. 63 ustawy z dnia 19 października 1991 r. o gospodarowaniu nieruchomościami rolnymi Skarbu Państwa oraz o zmianie niektórych ustaw (Dz.U. Nr 107, poz. 464 ze zm.) uchylił art. 8 ust. 4 ustawy z dnia 26 marca 1982 r. o zmianie ustawy – Kodeks cywilny oraz o uchyleniu ustawy o uregulowaniu własności gospodarstw rolnych (Dz.U. Nr 11, poz. 81 ze zm.), przez co uniemożliwił wzruszanie wadliwych decyzji  tak w trybie administracyjnym, jak sądowym. Brak możliwości wzruszenia prawomocnych decyzji we wskazanych sprawach, zdaniem skarżącego, narusza wynikającą z art. 21 konstytucji ochronę własności, wyrażoną w art. 32 zas</w:t>
      </w:r>
      <w:r>
        <w:rPr/>
        <w:t>ad</w:t>
      </w:r>
      <w:r>
        <w:rPr>
          <w:rFonts w:eastAsia="Times New Roman CE" w:cs="Times New Roman CE" w:ascii="Times New Roman CE" w:hAnsi="Times New Roman CE"/>
        </w:rPr>
        <w:t>ę równości, zamyka przewidzianą w art. 77 ust. 2 konstytucji dostępność drogi sądowej i pozbawia skarżącego wyrażonego w art. 78 prawa do zaskarżania decyzji wydanych w pierwszej instancj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 październiku 1991 r. domagał się uchylenia aktu własności ziemi z 24 stycznia 1980 r. wydanego przez Naczelnika Gminy Ż. Ze względu uchylenie wskazanego wyżej art. 8 ust. 4 ustawy z 26 marca 1982 r. postępowanie w przedmiotowej sprawie zostało umorzone decyzją Wojewody w T. z 21 stycznia 1992 r. Decyzja ta zo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ała utrzymana w mocy decyzją z 17 grudnia 1993 r. Ministra Rolnictwa i Gospodarki Żywnościowej. Następnie skarżący wystąpił na drogę sądową celem uchylenia wskazanego aktu własności ziemi. Wniosek skarżącego został odrzucony postanowieniem Sądu Rejonoweg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w D. z 1 czerwca 1998 r., które to postanowienie zostało utrzymane w mocy postanowieniem Sądu Wojewódzkiego w T. z 16 listopada 1998 r. Zdaniem Sądu Wojewódzkiego droga sądowa w przedmiotowej sprawie została zamknięta z chwilą uchylenia art. 8 ust. 4 ust</w:t>
      </w:r>
      <w:r>
        <w:rPr/>
        <w:t>awy z 26 marca 1982 roku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myśl art. 46 ust. 1 ustawy z 1 sierpnia 1997 r. o Trybunale Konstytucyjnym skargę konstytucyjną można wnieść w ciągu dwóch miesięcy od doręczenia skarżącemu ostatecznego rozstrzygnięcia. Ostatecznym rozstrzygnięciem w niniejszej sprawie jest postanowienie Sądu Wojewódzkiego w T. z 16 listopada 1998 r. Postanowienie to zostało skarżącemu doręczone 27 listopada 1998 r., zaś skarga konstytucyjna została wniesiona dopiero 12 kwietnia 1999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., zatem nie został zachowany dwumiesięczny termin do złożenia skargi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 powodu niespełnienia warunków przewidzianych w art. 48 ustawy o Trybunale Konstytucyjnym, w szczególności wskutek sporządzenia pisma bez udziału adwokata lub radcy prawnego, pismo skarżącego z 15 grudnia 1998 r. nie mogło zostać potraktowane jako skarga konstytucyjna. Z kolei skarga konstytucyjna złożona 29 marca 1999 r. ze względu na nieuiszczenie wpisu została skarżącemu zwrócona zarządzeniem sędziego Trybunału Konst</w:t>
      </w:r>
      <w:r>
        <w:rPr/>
        <w:t>y</w:t>
      </w:r>
      <w:r>
        <w:rPr>
          <w:rFonts w:eastAsia="Times New Roman CE" w:cs="Times New Roman CE" w:ascii="Times New Roman CE" w:hAnsi="Times New Roman CE"/>
        </w:rPr>
        <w:t>tucyjnego z 31 marca 1999 r. W myśl § 2 i § 3 rozporządzenia Rady Ministrów z 13 października 1997 r. w sprawie wysokości oraz zasad pobierania wpisu od skargi konstytucyjnej (Dz.U. Nr 126, poz. 809), skarżący ma obowiązek uiścić wpis bez uprzedniego wez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ia, a w razie braku wpisu skarga konstytucyjna podlega zwrotowi. Z treści art. 20 ustawy z 1 sierpnia 1997 r. o Trybunale Konstytucyjnym w związku z art. 130 § 2 kpc wynika, że skarga konstytucyjna zwrócona z powodu nieuiszczenia wpisu nie wywołuje skutk</w:t>
      </w:r>
      <w:r>
        <w:rPr/>
        <w:t>ó</w:t>
      </w:r>
      <w:r>
        <w:rPr>
          <w:rFonts w:eastAsia="Times New Roman CE" w:cs="Times New Roman CE" w:ascii="Times New Roman CE" w:hAnsi="Times New Roman CE"/>
        </w:rPr>
        <w:t>w prawnych, w szczególności nie przerywa biegu dwumiesięcznego terminu, określonego w art. 46 ust. 1 ustawy o Trybunale Konstytucyjnym. Wobec tego nie można zgodzić się ze stanowiskiem skarżącego, iż w skardze konstytucyjnej złożonej 12 kwietnia 1999 r.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przez uiszczenie wpisu uzupełnia on braki formalne skargi konstytucyjnej z 15 grudnia 1998 roku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należy 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8:00Z</dcterms:created>
  <dc:creator> </dc:creator>
  <dc:description/>
  <dc:language>en-US</dc:language>
  <cp:lastModifiedBy>Buczek Hanna</cp:lastModifiedBy>
  <cp:lastPrinted>1999-12-06T13:58:00Z</cp:lastPrinted>
  <dcterms:modified xsi:type="dcterms:W3CDTF">2002-12-03T13:15:00Z</dcterms:modified>
  <cp:revision>2</cp:revision>
  <dc:subject> </dc:subject>
  <dc:title>Ts 54/99 - 11 maja 1999 r.</dc:title>
</cp:coreProperties>
</file>