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37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240"/>
        <w:jc w:val="center"/>
        <w:rPr/>
      </w:pPr>
      <w:r>
        <w:rPr/>
        <w:t>z dnia 31 maja 1999 r.</w:t>
      </w:r>
    </w:p>
    <w:p>
      <w:pPr>
        <w:pStyle w:val="Heading3"/>
        <w:ind w:hanging="0"/>
        <w:jc w:val="center"/>
        <w:rPr/>
      </w:pPr>
      <w:r>
        <w:rPr/>
        <w:t>Sygn. Ts 33/99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ch Garlicki – przewodniczący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 – sprawozdawca</w:t>
      </w:r>
    </w:p>
    <w:p>
      <w:pPr>
        <w:pStyle w:val="Heading2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Biruta Lewaszkiewicz-Petrykowska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12 kwietnia 1999 r. o odmowie nadania dalszego biegu skardze konstytucyjnej Stoczni Bałtyk S.A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Heading2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>W skardze konstytucyjnej z 4 marca 1999 r. pełnomocnik skarżącego zaskarżył przepis art. 57 ust. 1 ustawy z dnia 11 maja 1995 r. o Naczelnym Sądzie Administracyjnym (Dz.U. Nr 74, poz. 368 ze zm.) zarzucając mu sprzeczność z art. 176 ust. 1 Konstytucji Rzeczypospolitej Polskiej z uwagi na to, że wprowadza zasadę pra</w:t>
      </w:r>
      <w:r>
        <w:rPr>
          <w:b w:val="false"/>
          <w:bCs w:val="false"/>
        </w:rPr>
        <w:t>w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omocności orzeczeń tego sądu, w sytuacji gdy nie przysługuje od nich sprzeciw na podstawie art. 39 ust. 2 i art. 47 ust. 3 tej ustawy. Pełnomocnik skarżącego zauważa, iż takie uregulowanie oznacza utrzymanie jednoinstancyjności postępowania przed Naczelny</w:t>
      </w:r>
      <w:r>
        <w:rPr>
          <w:b w:val="false"/>
          <w:bCs w:val="false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Sądem Administracyjnym, podczas gdy art. 176 ust. 1 Konstytucji Rzeczypospolitej Polskiej stanowi, iż postępowanie sądowe jest co najmniej dwuinstancyjne. W tym też fakcie pełnomocnik skarżącego upatruje sprzeczności wskazanej regulacji ustawowej z normą</w:t>
      </w:r>
      <w:r>
        <w:rPr>
          <w:b w:val="false"/>
          <w:bCs w:val="fals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konstytucyjną. Do skargi zostało dołączone postanowienie Naczelnego Sądu Administracyjnego – Ośrodek Zamiejscowy w G. z 9 grudnia 1998 r., odrzucające kasację skarżącego od wyroku tegoż sądu z 9 października 1998 r. jako niedopuszczalną.</w:t>
      </w:r>
    </w:p>
    <w:p>
      <w:pPr>
        <w:pStyle w:val="TextBody"/>
        <w:spacing w:lineRule="auto" w:line="240"/>
        <w:ind w:firstLine="567"/>
        <w:rPr/>
      </w:pPr>
      <w:r>
        <w:rPr/>
        <w:t>Postanowieniem z 1</w:t>
      </w:r>
      <w:r>
        <w:rPr>
          <w:rFonts w:eastAsia="Times New Roman CE" w:cs="Times New Roman CE" w:ascii="Times New Roman CE" w:hAnsi="Times New Roman CE"/>
        </w:rPr>
        <w:t>2 kwietnia 1999 r. Trybunał Konstytucyjny odmówił nadania dalszego biegu skardze stwierdzając, iż złożona skarga konstytucyjna nie może być przedmiotem merytorycznego rozpoznania przez Trybunał Konstytucyjny z tego względu, że odnośnie uchwalenia ustaw wp</w:t>
      </w:r>
      <w:r>
        <w:rPr/>
        <w:t>r</w:t>
      </w:r>
      <w:r>
        <w:rPr>
          <w:rFonts w:eastAsia="Times New Roman CE" w:cs="Times New Roman CE" w:ascii="Times New Roman CE" w:hAnsi="Times New Roman CE"/>
        </w:rPr>
        <w:t>owadzających w życie art. 176 ust. 1 Konstytucji Rzeczypospolitej Polskiej, w zakresie dotyczącym postępowania przed sądami administracyjnymi, art. 236 ust. 2 Konstytucji Rzeczypospolitej Polskiej wprowadził pięcioletni okres dostosowawczy na przygotowani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ustaw zapewniających dwuinstancyjność postępowania przed tymi sądami. Jednocześnie Trybunał zauważył, że zgodnie z brzmieniem przepisu art. 236 ust. 2 Konstytucji Rzeczypospolitej Polskiej – do czasu wejścia w życie ustaw wprowadzających dwuinstancyjne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stępowanie przed sądami administracyjnymi obowiązują przepisy dotyczące rewizji nadzwyczajnej od orzeczeń Naczelnego Sądu Administracyjneg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a postanowienie to pełnomocnik skarżącego 26 kwietnia 1999 r. złożył w UPT zażalenie, w którym zarzucił dokonanie przez Trybunał Konstytucyjny niewłaściwej wykładni i zastosowania art. 236 ust. 2 Konstytucji Rzeczypospolitej Polskiej, wnosząc jednocześni</w:t>
      </w:r>
      <w:r>
        <w:rPr/>
        <w:t>e o uchylenie postanowienia z 12 kwietnia 1999 r. i nadanie dalszego biegu skardze konstytucyjnej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patrując wniesione zażalenie 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żalenie to nie zasługuje na uwzględnienie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mieszczenie przepisu art. 236 ust. 2 Konstytucji Rzeczypospolitej Polskiej w rozdziale XIII, zatytułowanym “Przepisy przejściowe i końcowe” jest przejawem woli ustawodawcy konstytucyjnego, który postanowił wprowadzić pięcioletni okres dostosowawczy dla sądów administracyjnych na przygotowanie ustaw zapewniających dwuinstancyjność postępowania przed tymi sądami. Z przytoczonego zapisu bezspornie wynik</w:t>
      </w:r>
      <w:r>
        <w:rPr/>
        <w:t>a</w:t>
      </w:r>
      <w:r>
        <w:rPr>
          <w:rFonts w:eastAsia="Times New Roman CE" w:cs="Times New Roman CE" w:ascii="Times New Roman CE" w:hAnsi="Times New Roman CE"/>
        </w:rPr>
        <w:t>, że odnośnie sądownictwa administracyjnego przepis art. 176 ust. 1 Konstytucji Rzeczypospolitej Polskiej musi być odczytywany łącznie z art. 236 ust. 2 Konstytucji Rzeczypospolitej Polskiej. Brak jest zatem aktualnie obowiązującego wzorca konstytucyjnego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z którego już teraz wynikałby dla sądów administracyjnych obowiązek orzekania w postępowaniu dwuinstancyjnym. Biorąc pod uwagę tę okoliczność należało uznać odmowę nadania dalszego biegu skardze konstytucyjnej, dokonaną w postanowieniu Trybunału Konstytu</w:t>
      </w:r>
      <w:r>
        <w:rPr/>
        <w:t>c</w:t>
      </w:r>
      <w:r>
        <w:rPr>
          <w:rFonts w:eastAsia="Times New Roman CE" w:cs="Times New Roman CE" w:ascii="Times New Roman CE" w:hAnsi="Times New Roman CE"/>
        </w:rPr>
        <w:t>yjnego z 12 kwietnia 1999 r. za uzasadnion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nadto Trybunał Konstytucyjny zauważa, że złożona skarga konstytucyjna nie może być przedmiotem merytorycznego rozpoznania przez Trybunał Konstytucyjny także i z tego względu, że w istocie ma charakter skargi na zaniechanie ustawodawcy, czyli brak zapisu w ustawie o Naczelnym Sądzie Administracyjnym mówiącego, iż postępowanie przed tym sądem jest dwuinstancyjne. Należy uznać, że tak sformułowany zarzut niekonstytucyjności nie może być przedmiotem badania Trybun</w:t>
      </w:r>
      <w:r>
        <w:rPr/>
        <w:t>a</w:t>
      </w:r>
      <w:r>
        <w:rPr>
          <w:rFonts w:eastAsia="Times New Roman CE" w:cs="Times New Roman CE" w:ascii="Times New Roman CE" w:hAnsi="Times New Roman CE"/>
        </w:rPr>
        <w:t>łu. Zadaniem Trybunału Konstytucyjnego jest orzekanie w sprawach zgodności z konstytucją aktów normatywnych, w celu wyeliminowania przepisów prawnych niezgodnych z konstytucją. Trybunał pełni więc rolę ustawodawcy negatywnego, natomiast nie należy do jeg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uprawnień nowelizacja przepisów prawnych, nie ma kompetencji prawotwórczych (por. </w:t>
      </w:r>
      <w:r>
        <w:rPr>
          <w:rFonts w:eastAsia="Times New Roman CE" w:cs="Times New Roman CE" w:ascii="Times New Roman CE" w:hAnsi="Times New Roman CE"/>
          <w:i/>
          <w:iCs/>
        </w:rPr>
        <w:t>postanowienie Trybunału Konstytucyjnego z 27 stycznia 1998 r. – sygn. Ts 1/98</w:t>
      </w:r>
      <w:r>
        <w:rPr/>
        <w:t xml:space="preserve">, OTK ZU Nr 2/1998, poz. 22; </w:t>
      </w:r>
      <w:r>
        <w:rPr>
          <w:rFonts w:eastAsia="Times New Roman CE" w:cs="Times New Roman CE" w:ascii="Times New Roman CE" w:hAnsi="Times New Roman CE"/>
          <w:i/>
          <w:iCs/>
        </w:rPr>
        <w:t>postanowienie Trybunału Konstytucyjnego z 30 czerwca 1998 r. – sygn.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Ts 83/98</w:t>
      </w:r>
      <w:r>
        <w:rPr>
          <w:lang w:val="de-DE"/>
        </w:rPr>
        <w:t>, OTK ZU Nr 5/1998, poz. 85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Bezsporne jest, iż wyeliminowanie z obowiązującego porządku prawnego normy art. 57 ust. 1 ustawy z 11 maja 1995 r. o Naczelnym Sądzie Administracyjnym nie wywoła skutku w postaci wprowadzenia dwuinstancyjnego sądownictwa administracyjnego. Takie działania legislacyjne nowelizujące ustawę może więc podjąć jedynie ustawodawca pozytywny, którym jest parlament, a jak wskazano we wcześniejszych wywodach przyznany mu na to termin jeszcze nie upłynął, o czym przesądził ustaw</w:t>
      </w:r>
      <w:r>
        <w:rPr/>
        <w:t>odawca konstytucyjny w art. 236 ust. 2 Konstytucji Rzeczypospolitej Polskiej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Biorąc pod uwagę przedstawione okoliczności należało uznać odmowę nadania dalszego biegu skardze konstytucyjnej za uzasadnioną oraz nie uwzględnić zażalenia wniesionego na to post</w:t>
      </w:r>
      <w:r>
        <w:rPr/>
        <w:t>anowien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Postanowienie o odmowie nadania dalszego biegu w sprawie Ts 33/99 opublikowane zostało w OTK ZU Nr 3/99, poz. 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8:00Z</dcterms:created>
  <dc:creator> </dc:creator>
  <dc:description/>
  <dc:language>en-US</dc:language>
  <cp:lastModifiedBy>Buczek Hanna</cp:lastModifiedBy>
  <cp:lastPrinted>1999-12-06T14:05:00Z</cp:lastPrinted>
  <dcterms:modified xsi:type="dcterms:W3CDTF">2002-12-03T13:23:00Z</dcterms:modified>
  <cp:revision>2</cp:revision>
  <dc:subject> </dc:subject>
  <dc:title>Ts 33/99 - 31 maja 1999 r. </dc:title>
</cp:coreProperties>
</file>