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38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31 maja 1999 r.</w:t>
      </w:r>
    </w:p>
    <w:p>
      <w:pPr>
        <w:pStyle w:val="Heading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43/99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/>
        <w:t>Ferdynand Rymarz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Tadeusza G., w sprawie:</w:t>
      </w:r>
    </w:p>
    <w:p>
      <w:pPr>
        <w:pStyle w:val="Normal"/>
        <w:spacing w:lineRule="auto" w:line="240"/>
        <w:ind w:left="1134" w:right="1134" w:hanging="0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zgodności art. 13 ust. 3 ustawy z dnia 20 września 1984 r. o Sądzie Najwyższym (Dz.U. Nr 45, poz. 241) z art. 78 Konstytucji Rzeczypospolitej Polskiej oraz art. 13 Konwencji o Ochronie Praw Człowieka i Podstawowych Wolności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</w:t>
      </w:r>
      <w:r>
        <w:rPr>
          <w:b/>
          <w:bCs/>
        </w:rPr>
        <w:t>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Tadeusza G. sporządzonej 23 marca 1999 r., zarzucono niezgodność art. 13 ust. 3 ustawy z dnia 20 września 1984 r. o Sądzie Najwyższym (Dz.U. Nr 45, poz. 241) z art. 78 Konstytucji RP oraz art. 13 Konwencji o Ochronie Praw Człowieka i Podstawowych Wolności poprzez naruszenie prawa do zażalenia na decyzję sądu odmawiającą udziału w postępowaniu adwokatom nie wykonującym zawodu indywidualnie, jak również radcom prawnym reprezentującym osoby fizyczne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zakwestionowany przepis stanowił podstawę wydania przez Sąd Najwyższy uchwały z 10 stycznia 1997 r. Stwierdził także, iż podstawę skargi w rozumieniu art. 79 Konstytucji RP stanowi postanowienie Sądu Najwyższego z 25 września 1996 r. o nieuwzględnie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u wniosku o dopuszczenie skarżącego do udziału w sprawie w charakterze pełnomocnika strony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 co następuje: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Zgodnie z art. 46 ust. 1 ustawy z 1 sierpnia 1997 r. o Trybunale Konstytucyjnym warunkiem merytorycznego rozpoznania </w:t>
      </w:r>
      <w:r>
        <w:rPr>
          <w:rFonts w:eastAsia="Times New Roman CE" w:cs="Times New Roman CE" w:ascii="Times New Roman CE" w:hAnsi="Times New Roman CE"/>
        </w:rPr>
        <w:t>skargi konstytucyjnej jest jej złożenie  w terminie dwóch miesięcy od daty doręczenia skarżącemu rozstrzygnięcia przesądzającego o ostatecznym charakterze orzeczenia sądu lub organu administracji publicznej, odnoszącego się do praw lub wolności konstytucy</w:t>
      </w:r>
      <w:r>
        <w:rPr/>
        <w:t>j</w:t>
      </w:r>
      <w:r>
        <w:rPr>
          <w:rFonts w:eastAsia="Times New Roman CE" w:cs="Times New Roman CE" w:ascii="Times New Roman CE" w:hAnsi="Times New Roman CE"/>
        </w:rPr>
        <w:t>nych skarżąceg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rzepis ten musi być analogicznie stosowany do przypadków, w których brak jest podstaw prawnych doręczania stosownych rozstrzygnięć osobom, które łączą z nimi ostateczność orzeczenia o przysługujących im prawach lub wolnościach konstytucyjnych. W takiej sytuacji należy przyjąć, iż dwumiesięczny termin do złożenia skargi konstytucyjnej rozpoczyna bieg od momentu, w którym treść danego rozstrzygnięcia stała się skarżącemu wiadoma przynajmniej w takim zakresie, w jakim można z niej wywodzić n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ruszenie wspomnianych wcześniej praw lub wolności konstytucyjnych (por. </w:t>
      </w:r>
      <w:r>
        <w:rPr>
          <w:i/>
          <w:iCs/>
        </w:rPr>
        <w:t xml:space="preserve">postanowienie TK z 28 stycznia 1998 r., sygn. </w:t>
      </w:r>
      <w:r>
        <w:rPr>
          <w:i/>
          <w:iCs/>
          <w:lang w:val="de-DE"/>
        </w:rPr>
        <w:t>Ts 21/97</w:t>
      </w:r>
      <w:r>
        <w:rPr>
          <w:lang w:val="de-DE"/>
        </w:rPr>
        <w:t>, OTK ZU Nr 2/1998, poz. 23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piśmie z 19 kwietnia 1999 r. skarżący oświadczył, iż za orzeczenie w rozumieniu art. 79 ust. 1 Konstytucji RP traktuje postanowienie Sądu Najwyższego z 25 września 1996 r. o nieuwzględnieniu wniosku o dopuszczenie skarżącego do udziału w sprawie w charakterze pełnomocnika strony. Postanowienie to wydano na posiedzeniu jawnym, a zgodnie z art. 357 § 1 </w:t>
      </w:r>
      <w:r>
        <w:rPr/>
        <w:t>k</w:t>
      </w:r>
      <w:r>
        <w:rPr>
          <w:rFonts w:eastAsia="Times New Roman CE" w:cs="Times New Roman CE" w:ascii="Times New Roman CE" w:hAnsi="Times New Roman CE"/>
        </w:rPr>
        <w:t>odeksu postępowania cywilnego postanowienia takie podlegają doręczeniu, o ile podlegają zaskarżeniu oraz w terminie tygodniowym złożony zostanie wniosek o jego uzasadnienie. Jak wynika z akt sprawy, skarżący wniosku takiego nie składał, natomiast będąc ob</w:t>
      </w:r>
      <w:r>
        <w:rPr/>
        <w:t>e</w:t>
      </w:r>
      <w:r>
        <w:rPr>
          <w:rFonts w:eastAsia="Times New Roman CE" w:cs="Times New Roman CE" w:ascii="Times New Roman CE" w:hAnsi="Times New Roman CE"/>
        </w:rPr>
        <w:t>cnym na posiedzeniu, na którym postanowienie to zostało wydane, musiał zapoznać się z jego treścią. Skoro zaś postanowienie Sądu Najwyższego traktowane przez skarżącego jako ostateczne orzeczenie w rozumieniu art. 79 ust. 1 Konstytucji RP wydane zostało 2</w:t>
      </w:r>
      <w:r>
        <w:rPr/>
        <w:t>5</w:t>
      </w:r>
      <w:r>
        <w:rPr>
          <w:rFonts w:eastAsia="Times New Roman CE" w:cs="Times New Roman CE" w:ascii="Times New Roman CE" w:hAnsi="Times New Roman CE"/>
        </w:rPr>
        <w:t xml:space="preserve"> września 1996 r., w sposób oczywisty nie został dochowany dwumiesięczny termin do złożenia skargi konstytucyjnej, o którym mówi art. 46 ust. 1 ustawy o Trybunale Konstytucyjny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a ocenę powyższej kwestii nie ma wpływu fakt, iż 14 stycznia 1997 r. skarżący wniósł do Sądu Rejonowego w W. pozew przeciwko Skarbowi Państwa, Prezesowi Sądu Najwyższego o zapłatę odszkodowania za utracone wynagrodzenie wynikające z niedopuszczenia go do występowania w sprawie w charakterze pełnomocnika. Postępowanie to nie miał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pływu na ostateczny charakter postanowienia Sądu Najwyższego z 25 września 1996 r., stanowiącego podstawę skargi konstytucyjnej, a tym samym wydane w tym postępowaniu rozstrzygnięcia nie miały znaczenia dla w perspektywie określonego w art. 46 ust. 1 ust</w:t>
      </w:r>
      <w:r>
        <w:rPr/>
        <w:t>a</w:t>
      </w:r>
      <w:r>
        <w:rPr>
          <w:rFonts w:eastAsia="Times New Roman CE" w:cs="Times New Roman CE" w:ascii="Times New Roman CE" w:hAnsi="Times New Roman CE"/>
        </w:rPr>
        <w:t>wy o Trybunale Konstytucyjnym dwumiesięcznego terminu do złożenia skargi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zależnie od powyższych okoliczności Trybunał Konstytucyjny stwierdził, iż zakwestionowany w skardze konstytucyjnej przepis w żadnym zakresie nie stanowił podstawy wydania przez Sąd Najwyższy postanowienia z 25 września 1996 r., co zgodnie z art. 79 ust. 1 Konstytucji RP stanowi podstawowy warunek merytorycznego rozpoznania skargi konstytucyjnej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tym stanie rzeczy, należało odmówić nadania skardze konstytucyjnej dal</w:t>
      </w:r>
      <w:r>
        <w:rPr/>
        <w:t>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2:00Z</dcterms:created>
  <dc:creator> </dc:creator>
  <dc:description/>
  <dc:language>en-US</dc:language>
  <cp:lastModifiedBy>Buczek Hanna</cp:lastModifiedBy>
  <cp:lastPrinted>1999-12-06T14:08:00Z</cp:lastPrinted>
  <dcterms:modified xsi:type="dcterms:W3CDTF">2002-12-03T13:26:00Z</dcterms:modified>
  <cp:revision>2</cp:revision>
  <dc:subject> </dc:subject>
  <dc:title>Ts 43/99 - 31 maja 1999 r.</dc:title>
</cp:coreProperties>
</file>