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 czerwca 1999 r.</w:t>
      </w:r>
    </w:p>
    <w:p>
      <w:pPr>
        <w:pStyle w:val="Heading1"/>
        <w:spacing w:lineRule="auto" w:line="240"/>
        <w:rPr/>
      </w:pPr>
      <w:r>
        <w:rPr/>
        <w:t>Sygn. Ts 52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ikołaja B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4 ustawy z dnia 8 stycznia 1</w:t>
      </w:r>
      <w:r>
        <w:rPr>
          <w:rFonts w:eastAsia="Times New Roman CE" w:cs="Times New Roman CE" w:ascii="Times New Roman CE" w:hAnsi="Times New Roman CE"/>
        </w:rPr>
        <w:t xml:space="preserve">951 r. o obywatelstwie polskim (Dz.U. Nr 4, poz. 25), art. 19 ustawy z dnia 15 lutego 1962 r. o obywatelstwie polskim (Dz.U. Nr 10, poz. 49 ze zm.) oraz art. 5 Konwencji między Rządem PRL i Rządem ZSRR w sprawie uregulowania obywatelstwa osób o podwójnym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ywatelstwie (Dz.U. Nr 32, poz. 143) z art. 34 Konstytucji Rzeczypospolitej Polskiej na podstawie art. 49 w związku z art. 36 ust. 3 ustawy z dnia 1 sierpnia 1997 r. o Trybunale Konstytucyjnym (Dz.U. Nr 102, poz. 643)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</w:t>
      </w:r>
      <w:r>
        <w:rPr>
          <w:b/>
          <w:bCs/>
        </w:rPr>
        <w:t>a dal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Mikołaja B. złożonej 9 kwietnia 1999 r. zarzucono, że art. 4 ustawy z 8 stycznia 1951 r. o obywatelstwie polskim, art. 19 ustawy z 15 lutego 1962 r. o obywatelstwie polskim oraz art. 5 Konwencji między Rządem PRL i Rządem ZSRR w sprawie uregulowania obywatelstwa osób o podwójnym obywatelstwie stanowią rażące naruszenie art. 34 Konstytucji RP, albowiem przepisy te stały się podstawą do bezprawnego odebrania – bez zgody zainte</w:t>
      </w:r>
      <w:r>
        <w:rPr/>
        <w:t>r</w:t>
      </w:r>
      <w:r>
        <w:rPr>
          <w:rFonts w:eastAsia="Times New Roman CE" w:cs="Times New Roman CE" w:ascii="Times New Roman CE" w:hAnsi="Times New Roman CE"/>
        </w:rPr>
        <w:t>esowanych, tj. skarżącego i jego rodziców – obywatelstwa polskiego osobom, które urodziły się jako obywatele polsc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27 sierpnia 1997 r. skarżący zwrócił się do wojewody w K. z wnioskiem o wydanie poświadczenia posiadania obywatelstwa polskiego. Decyzją z 17 września 1997 r. wojewoda odmówił skarżącemu stwierdzenia posiadania obywatelstwa polskiego. Rozpatrując odwołanie skarżącego od powyższej decyzji, Minister Spraw Wewnętrznych i Administracji decyzją z 28 kwietnia 1998 r. uchylił zaskarżoną decyzję woj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wody w całości i odmówił wydania poświadczenia stwierdzającego posiadanie obywatelstwa polskiego. Skargę na decyzję Ministra Spraw Wewnętrznych i Administracji oddalił Naczelny Sąd Administracyjny w W. wyrokiem z 16 grudnia 1998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myśl art. 46 ust. 1 ustawy z dnia 1 sierpnia 1997 r. o Trybunale Konstytucyjnym (Dz.U. Nr 102, poz. 643), skarga konstytucyjna może być wniesiona po wyczerpaniu toku instancyjnego, w ciągu dwóch miesięcy od doręczenia skarżącemu prawomocnego wyroku, ostatecznej decyzji lub innego ostatecznego rozstrzygnięcia. Zamykający w niniejszej sprawie tok instancji wyrok Naczelnego Sądu Administracyjnego w W. z 16 grudnia 1998 r. został skarżącemu doręczony 2 lutego 1999 r., natomiast skar</w:t>
      </w:r>
      <w:r>
        <w:rPr/>
        <w:t>g</w:t>
      </w:r>
      <w:r>
        <w:rPr>
          <w:rFonts w:eastAsia="Times New Roman CE" w:cs="Times New Roman CE" w:ascii="Times New Roman CE" w:hAnsi="Times New Roman CE"/>
        </w:rPr>
        <w:t>a konstytucyjna została złożona dopiero 9 kwietnia 1999 r., tym samym należy stwierdzić, że nie został zachowany zawity dwumiesięczny termin do złożenia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ednym z ustawowych warunków określających dopuszczalność wnoszenia skargi konstytucyjnej jest uiszczenie wpisu, pobieranego na podstawie art. 46 ust. 3 ustawy o Trybunale Konstytucyjnym. Z tego też względu, skierowana do Trybunału Konstytucyjnego 24 marca 1999 r. skarga – z uwagi na nie uiszczenie wpisu – została skarżącemu zwrócon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rządzeniem sędziego Trybunału Konstytucyjnego z 30 marca 1999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myśl § 2 i § 3 rozporządzenia Rady Ministrów z dnia 13 października 1997 r. w sprawie wysokości oraz zasad pobierania wpisu od skargi konstytucyjnej (Dz.U. Nr 126, poz. .809), skarżący ma obowiązek uiścić wpis bez uprzedniego wezwania, a w razie braku wpisu skarga konstytucyjna podlega zwrotowi. Z treści art. 20 ustawy o Trybunale Konstytucyjnym w związku z art. 130 § 2 kpc wynika, że skarga konstytucyjna zwrócona ze względu na brak ui</w:t>
      </w:r>
      <w:r>
        <w:rPr/>
        <w:t>s</w:t>
      </w:r>
      <w:r>
        <w:rPr>
          <w:rFonts w:eastAsia="Times New Roman CE" w:cs="Times New Roman CE" w:ascii="Times New Roman CE" w:hAnsi="Times New Roman CE"/>
        </w:rPr>
        <w:t>zczenia wpisu nie wywołuje żadnych skutków prawnych, nie przerywa również biegu dwumiesięcznego terminu, o którym mowa w art. 46 ust. 1 ustawy o Trybunale Konstytucyjnym. Biorąc więc pod uwagę, iż za datę wpływu skargi konstytucyjnej do Trybunału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ego należy uznać dzień 9 kwietnia 1999 r. (data nadania skargi konstytucyjnej wraz z uiszczonym wpisem), tym samym stwierdzić należało przekroczenie zakreślonego ustawowo dwumiesięcznego terminu do jej wniesi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jąc powyższe na względzie należy odmówić nadania dalszego biegu skardze konstytucyjnej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9:00Z</dcterms:created>
  <dc:creator> </dc:creator>
  <dc:description/>
  <dc:language>en-US</dc:language>
  <cp:lastModifiedBy>Buczek Hanna</cp:lastModifiedBy>
  <cp:lastPrinted>1999-12-06T14:14:00Z</cp:lastPrinted>
  <dcterms:modified xsi:type="dcterms:W3CDTF">2002-12-03T13:16:00Z</dcterms:modified>
  <cp:revision>2</cp:revision>
  <dc:subject> </dc:subject>
  <dc:title>Ts 52/99 - 1 czerwca 1999 r.</dc:title>
</cp:coreProperties>
</file>