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03</w:t>
      </w:r>
    </w:p>
    <w:p>
      <w:pPr>
        <w:pStyle w:val="Heading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z dnia 19 grudnia 2000 r.</w:t>
      </w:r>
    </w:p>
    <w:p>
      <w:pPr>
        <w:pStyle w:val="Heading3"/>
        <w:spacing w:lineRule="auto" w:line="240"/>
        <w:ind w:firstLine="567"/>
        <w:jc w:val="center"/>
        <w:rPr/>
      </w:pPr>
      <w:r>
        <w:rPr/>
        <w:t>Sygn. SK 19/00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rzysztof Kolasiński – przewodniczący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ech Garlicki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Stefan J. Jawor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iesław Johann – sprawozdawca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anusz Trzciński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/>
      </w:pPr>
      <w:r>
        <w:rPr/>
        <w:t>po rozpoznaniu 19 grudnia 2000 r. na posiedzeniu niejawnym sprawy ze skargi kon</w:t>
      </w:r>
      <w:r>
        <w:rPr>
          <w:rFonts w:eastAsia="Times New Roman CE" w:cs="Times New Roman CE" w:ascii="Times New Roman CE" w:hAnsi="Times New Roman CE"/>
        </w:rPr>
        <w:t>stytucyjnej Fundacji “Krzyżowa” dla Porozumienia Europejskiego o stwierdzenie, że:</w:t>
      </w:r>
    </w:p>
    <w:p>
      <w:pPr>
        <w:pStyle w:val="BodyText2"/>
        <w:spacing w:lineRule="auto" w:line="240"/>
        <w:ind w:left="1134" w:right="850" w:hanging="0"/>
        <w:rPr/>
      </w:pPr>
      <w:r>
        <w:rPr>
          <w:rFonts w:eastAsia="Times New Roman CE" w:cs="Times New Roman CE" w:ascii="Times New Roman CE" w:hAnsi="Times New Roman CE"/>
        </w:rPr>
        <w:t>przepis art. 27 ust. 5, 6 i 8 ustawy z dnia 8 stycznia 1993 r. o podatku od towarów i usług oraz podatku akcyzowym (Dz.U. Nr 11, poz. 50 ze zm.; dalej: ustawa o podatku od towarów i usług lub ustawa o VAT), jest niezgodny z art. 2 Konstytucji Rzeczypospol</w:t>
      </w:r>
      <w:r>
        <w:rPr/>
        <w:t>itej Polskiej</w:t>
      </w:r>
    </w:p>
    <w:p>
      <w:pPr>
        <w:pStyle w:val="BodyText2"/>
        <w:spacing w:lineRule="auto" w:line="240"/>
        <w:rPr/>
      </w:pPr>
      <w:r>
        <w:rPr/>
      </w:r>
    </w:p>
    <w:p>
      <w:pPr>
        <w:pStyle w:val="Normal"/>
        <w:ind w:firstLine="567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postanawia:</w:t>
      </w:r>
    </w:p>
    <w:p>
      <w:pPr>
        <w:pStyle w:val="Normal"/>
        <w:ind w:firstLine="567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TextBody"/>
        <w:spacing w:lineRule="auto" w:line="240"/>
        <w:ind w:firstLine="567"/>
        <w:rPr/>
      </w:pPr>
      <w:r>
        <w:rPr/>
        <w:t xml:space="preserve">na podstawie art. 39 ust. 1 pkt 1 ustawy z dnia 1 sierpnia 1997 r. o Trybunale Konstytucyjnym </w:t>
      </w:r>
      <w:r>
        <w:rPr>
          <w:b w:val="false"/>
          <w:bCs w:val="false"/>
        </w:rPr>
        <w:t>(Dz.U. Nr 102, poz. 643; zm.: z 2000 r. Nr 48, poz. 552, Nr 53, poz. 638)</w:t>
      </w:r>
      <w:r>
        <w:rPr>
          <w:rFonts w:eastAsia="Times New Roman CE" w:cs="Times New Roman CE" w:ascii="Times New Roman CE" w:hAnsi="Times New Roman CE"/>
        </w:rPr>
        <w:t xml:space="preserve"> umorzyć postępowanie w związku z niedopuszczalnością wydania orzeczeni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240" w:before="240" w:after="0"/>
        <w:rPr/>
      </w:pPr>
      <w:r>
        <w:rPr>
          <w:rFonts w:eastAsia="Times New Roman CE" w:cs="Times New Roman CE" w:ascii="Times New Roman CE" w:hAnsi="Times New Roman CE"/>
        </w:rPr>
        <w:t>1. Skargą konstytucyjną z  15 września 2000 r. Fundacja “Krzyżowa” dla Porozumienia Europejskiego wniosła o stwierdzenie, że przepis art. 27 ust. 5, 6 i 8 ustawy z dnia 8 stycznia 1993 r. o podatku od towarów i usług oraz podatku akcyzowym (Dz.U. Nr 11, p</w:t>
      </w:r>
      <w:r>
        <w:rPr/>
        <w:t>oz. 50 ze zm.; dalej: ustawa o VAT) jest niezgodny z art. 2 Konstytucji Rzeczypospolitej Polskiej prz</w:t>
      </w:r>
      <w:r>
        <w:rPr>
          <w:rFonts w:eastAsia="Times New Roman CE" w:cs="Times New Roman CE" w:ascii="Times New Roman CE" w:hAnsi="Times New Roman CE"/>
        </w:rPr>
        <w:t>ez to, że: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1) ustawodawca, nakładając w trybie administracyjnym przez “urząd skarbowy lub organ kontroli skarbowej” “dodatkowe zobowiązanie podatkowe w wysokości odpowiadającej 30% kwoty zawyżenia” zwane w orzecznictwie administracyjnym i sądowo-administracyjnym “sankcją podatkową”, będącą w rzeczywistości karą pieniężną, wprowadził do tej ustawy rodzaj przepisów karnych, właściwych dla prawa karnego, które nie odpowiadają wymogom stawianym przez demokratyczne państ</w:t>
      </w:r>
      <w:r>
        <w:rPr/>
        <w:t>w</w:t>
      </w:r>
      <w:r>
        <w:rPr>
          <w:rFonts w:eastAsia="Times New Roman CE" w:cs="Times New Roman CE" w:ascii="Times New Roman CE" w:hAnsi="Times New Roman CE"/>
        </w:rPr>
        <w:t>o prawne i naruszają zasadę sprawiedliwości społecznej,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) ustawodawca w art. 27 ust. 5, 6 i 8 ustawy o VAT nadając uprawnienia do wydania decyzji podatkowej “określającej” i “ustalającej” zobowiązanie podatkowe i “dodatkowe zobowiązanie podatkowe” jednocześnie dwóm organom administracji – “urzędowi skarbowemu lub organowi kontroli skarbowej” naruszył prawa podatnika oparte na zasadzie demokratycznego państwa prawnego i zasadzie sprawiedliwości, będącej elementem państwa prawnego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Stan faktyczny w sprawie p</w:t>
      </w:r>
      <w:r>
        <w:rPr>
          <w:rFonts w:eastAsia="Times New Roman CE" w:cs="Times New Roman CE" w:ascii="Times New Roman CE" w:hAnsi="Times New Roman CE"/>
          <w:sz w:val="24"/>
          <w:szCs w:val="24"/>
        </w:rPr>
        <w:t>rzedstawia się następująco. 29 września 1997 r. inspektor kontroli skarbowej wydał decyzję kończącą kontrolę skarbową, dotyczącą rozliczenia podatku od towarów i usług (dalej: podatek VAT) za marzec 1995 r., w rozstrzygnięciu której określił “kwotę zwrot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óżnicy” podatku VAT “za miesiąc marzec 1995 r. w wysokości 4.551 złotych”, ponadto zaś ustalił “dodatkowe zobowiązanie podatkowe w wysokości odpowiadającej 30% kwoty zawyżenia zwrotu różnicy [podatku VAT] (...) w łącznej kwocie 12.260 złotych”. Fundacja </w:t>
      </w:r>
      <w:r>
        <w:rPr>
          <w:sz w:val="24"/>
          <w:szCs w:val="24"/>
        </w:rPr>
        <w:t>“</w:t>
      </w:r>
      <w:r>
        <w:rPr>
          <w:rFonts w:eastAsia="Times New Roman CE" w:cs="Times New Roman CE" w:ascii="Times New Roman CE" w:hAnsi="Times New Roman CE"/>
          <w:sz w:val="24"/>
          <w:szCs w:val="24"/>
        </w:rPr>
        <w:t>Krzyżowa” wystąpiła do Generalnego Inspektora Kontroli Skarbowej (dalej: GIKS), a następnie do Ministra Finansów o stwierdzenie nieważności przedmiotowej decyzji. Minister Finansów decyzją z 28 lipca 1998 r. utrzymał w mocy decyzję GIKS, nie dopatrując się w orzeczeniach rażącego naruszenia prawa. Wymienione decyzje organów skarbowych zostały zaskarżone 17 sierpnia 1998 r. do Naczelnego Sądu Administracyjnego, który wyrokiem z 1 października 1999 r. oddalił skargę. Wyrok ten doręczony został Fundacji “Krzyż</w:t>
      </w:r>
      <w:r>
        <w:rPr>
          <w:sz w:val="24"/>
          <w:szCs w:val="24"/>
        </w:rPr>
        <w:t>owa” 1 marca 2000 roku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żąca Fundacja wniosła 30 marca 2000 r. do Prezesa Sądu Najwyższego podanie o złożenie rewizji nadzwyczajnej od powyższego wyroku, jednak uznał on, że analiza akt sądowo-administracyjnych nie uzasadnia wniesienia rewizji nadzwycz</w:t>
      </w:r>
      <w:r>
        <w:rPr>
          <w:sz w:val="24"/>
          <w:szCs w:val="24"/>
        </w:rPr>
        <w:t>ajnej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ówczas skarżąca Fundacja wystąpiła ze skargą konstytucyjną, w uzasadnieniu której podniosła zarzut niezgodności art. 27 ust. 5, 6 i 8 ustawy o VAT z art. 2, 7, 32 i 83 Konstytucji RP. Powołując się na wyrok Trybunału Konstytucyjnego z 29 kwietnia 1</w:t>
      </w:r>
      <w:r>
        <w:rPr>
          <w:sz w:val="24"/>
          <w:szCs w:val="24"/>
        </w:rPr>
        <w:t>998 r. (</w:t>
      </w:r>
      <w:r>
        <w:rPr>
          <w:i/>
          <w:iCs/>
          <w:sz w:val="24"/>
          <w:szCs w:val="24"/>
        </w:rPr>
        <w:t>sygn. K. 17/97</w:t>
      </w:r>
      <w:r>
        <w:rPr>
          <w:rFonts w:eastAsia="Times New Roman CE" w:cs="Times New Roman CE" w:ascii="Times New Roman CE" w:hAnsi="Times New Roman CE"/>
          <w:sz w:val="24"/>
          <w:szCs w:val="24"/>
        </w:rPr>
        <w:t>) stwierdziła, że Prezes Trybunału Konstytucyjnego obwieszczeniem z 9 listopada 1998 r. (Dz.U. Nr 139, poz. 905) ogłosił utratę mocy obowiązującej zaskarżonych w sprawie niniejszej przepisów. Mimo to – zdaniem Fundacji – orzecznicza praktyka organów kontroli skarbowej i Naczelnego Sądu Administracyjnego nie uwzględnia skutków powyższego wyroku i obwieszczenia Prezesa Trybunału Konstytucyjnego, bowiem w przekonaniu organów skarbowych przepisy art. 27 ust. 5, 6 i 8 nadal mają zastosowan</w:t>
      </w:r>
      <w:r>
        <w:rPr>
          <w:sz w:val="24"/>
          <w:szCs w:val="24"/>
        </w:rPr>
        <w:t>i</w:t>
      </w:r>
      <w:r>
        <w:rPr>
          <w:rFonts w:eastAsia="Times New Roman CE" w:cs="Times New Roman CE" w:ascii="Times New Roman CE" w:hAnsi="Times New Roman CE"/>
          <w:sz w:val="24"/>
          <w:szCs w:val="24"/>
        </w:rPr>
        <w:t>e do podatników, będących spółkami cywilnymi oraz do spółek prawa handlowego, a podmiotom tym nadal ustalane są “dodatkowe zobowiązania podatkowe”. Skarżąca Fundacja przytoczyła orzecznictwo Sądu Najwyższego, zawierające wątpliwość, “czy zasadne jest wykl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>czenie z przyjętej reguły podatników nie będących osobami fizycznymi”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daniem skarżącej Fundacji obwieszczenie o utracie mocy obowiązującej art. 27 ust. 5, 6 i 8 ustawy o VAT przesądza o tym, że przepis ten utracił moc obowiązującą w całości, gdyż Sejm w ustawowym terminie nie rozpatrzył orzeczenia o niekonstytucyjności przepisu. Obowiązek przestrzegania prawa w demokratycznym państwie prawnym w jednakowym stopniu dotyczy Sejmu, Rady Ministrów, organów administracji jak i podatników. Kumulacja w rękach in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pektora kontroli skarbowej uprawnień organu kontroli, organu wymierzającego zobowiązania podatkowe i organu ścigania jest zdaniem skarżącej Fundacji niedopuszczalna, zaś działalność urzędów skarbowych (organów podatkowych), dokonujących przekazania w toku</w:t>
      </w:r>
      <w:r>
        <w:rPr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sz w:val="24"/>
          <w:szCs w:val="24"/>
        </w:rPr>
        <w:t>postępowania swych uprawnień urzędom kont</w:t>
      </w:r>
      <w:r>
        <w:rPr>
          <w:sz w:val="24"/>
          <w:szCs w:val="24"/>
        </w:rPr>
        <w:t>roli skarbowej (organom kontroli) narusza zasady konstytucyjne, zawarte w art. 2 i 84 konstytucj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W wykonaniu zarządzenia sędziego Trybunału Konstytucyjnego, skarżąca Fundacja wyjaśniła, że wyrok NSA z uzasadnieniem otrzymała 1 marca 2000 r. Zakres podania do Pierwszego Prezesa SN o wniesienie rewizji nadzwyczajnej był szerszy niż skargi konstytucyjnej, bowiem obejmował także zarzut naruszenia procedury. Zgodnie z art. 46 ust. 1 ustawy z dnia 1 sierpnia 1997 r.</w:t>
      </w:r>
      <w:r>
        <w:rPr>
          <w:sz w:val="24"/>
          <w:szCs w:val="24"/>
        </w:rPr>
        <w:t xml:space="preserve"> o Trybunale Konstytucyjnym (Dz.U. Nr 102,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poz. 643 ze zm.; dalej: ustawa o TK) skarga może być wniesiona po otrzymaniu prawomocnego wyroku, ostatecznej decyzji lub innego ostatecznego rozstrzygnięcia. Od wyroków NSA możliwe jest wniesienie – w razie rażąc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go naruszenia prawa lub interesu Rzeczypospolitej – rewizji nadzwyczajnej. Jednym z podmiotów uprawnionych jest Pierwszy Prezes Sądu Najwyższego, który odmówił wniesienia rewizji nadzwyczajnej w sprawie Fundacji “Krzyżowa”. Zdaniem skarżącej Fundacji odmo</w:t>
      </w:r>
      <w:r>
        <w:rPr>
          <w:sz w:val="24"/>
          <w:szCs w:val="24"/>
        </w:rPr>
        <w:t>w</w:t>
      </w:r>
      <w:r>
        <w:rPr>
          <w:rFonts w:eastAsia="Times New Roman CE" w:cs="Times New Roman CE" w:ascii="Times New Roman CE" w:hAnsi="Times New Roman CE"/>
          <w:sz w:val="24"/>
          <w:szCs w:val="24"/>
        </w:rPr>
        <w:t>a ta była władczym ostatecznym rozstrzygnięciem, zamykającym drogę do rozpatrzenia sprawy, była więc “innym ostatecznym rozstrzygnięciem”, o którym mowa w art. 46 ust. 1 ustawy o TK. Zdaniem skarżącej Fundacji uzasadnione jest rozumowanie, zakładające alt</w:t>
      </w:r>
      <w:r>
        <w:rPr>
          <w:sz w:val="24"/>
          <w:szCs w:val="24"/>
        </w:rPr>
        <w:t>e</w:t>
      </w:r>
      <w:r>
        <w:rPr>
          <w:rFonts w:eastAsia="Times New Roman CE" w:cs="Times New Roman CE" w:ascii="Times New Roman CE" w:hAnsi="Times New Roman CE"/>
          <w:sz w:val="24"/>
          <w:szCs w:val="24"/>
        </w:rPr>
        <w:t>rnatywne wyczerpanie drogi sądowej (NSA i SN) albo skargi konstytucyjnej, dla uniknięcia równoczesnego prowadzenia postępowania przez Trybunał Konstytucyjny i sądy. W państwie prawnym podmiot, którego prawa naruszono, nie powinien być zmuszany do jednocze</w:t>
      </w:r>
      <w:r>
        <w:rPr>
          <w:sz w:val="24"/>
          <w:szCs w:val="24"/>
        </w:rPr>
        <w:t>s</w:t>
      </w:r>
      <w:r>
        <w:rPr>
          <w:rFonts w:eastAsia="Times New Roman CE" w:cs="Times New Roman CE" w:ascii="Times New Roman CE" w:hAnsi="Times New Roman CE"/>
          <w:sz w:val="24"/>
          <w:szCs w:val="24"/>
        </w:rPr>
        <w:t>nego występowania w tej samej sprawie do sądu i do Trybunału Konstytucyjnego zwłaszcza, że terminy składania wniosków o rewizję nadzwyczajną i wnoszenia skarg konstytucyjnych pokrywają się.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spacing w:lineRule="auto" w:line="240"/>
        <w:ind w:firstLine="567"/>
        <w:rPr/>
      </w:pPr>
      <w:r>
        <w:rPr/>
        <w:t>II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Merytoryczne rozstrzygnięcie jest w niniejszej sprawie niedopuszczalne w związku z przekroczeniem przez skarżącego ustawowo określonego terminu do złożenia skargi konstytucyjnej.</w:t>
      </w:r>
    </w:p>
    <w:p>
      <w:pPr>
        <w:pStyle w:val="Normal"/>
        <w:ind w:firstLine="567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Ostatecznym orzeczeniem w sprawie jest wyrok Naczelnego Sądu Administracyjnego z 1 października 1999 r. (</w:t>
      </w:r>
      <w:r>
        <w:rPr>
          <w:i/>
          <w:iCs/>
          <w:sz w:val="24"/>
          <w:szCs w:val="24"/>
        </w:rPr>
        <w:t>sygn. akt III SA 7537/98</w:t>
      </w:r>
      <w:r>
        <w:rPr>
          <w:rFonts w:eastAsia="Times New Roman CE" w:cs="Times New Roman CE" w:ascii="Times New Roman CE" w:hAnsi="Times New Roman CE"/>
          <w:sz w:val="24"/>
          <w:szCs w:val="24"/>
        </w:rPr>
        <w:t>), doręczony skarżącej Fundacji 1 marca 2000 r. Skarżąca Fundacja tych okoliczności nie kwestionuje. Podnosi natomiast, iż złożyła do Pierwszego Prezesa Sądu Najwyższego wniosek o wniesienie rewizji nadzwyczajnej i dopiero odmowę w tym względzie uznała za “inne ostateczne rozstrzygnięcie” w rozumieniu art. 46 ust. 1 ustawy o TK, umożliwiające jej złożenie skargi konstytucyjnej.</w:t>
      </w:r>
    </w:p>
    <w:p>
      <w:pPr>
        <w:pStyle w:val="BodyTextIndent2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Trybunał Konstytucyjny stwierdza, że nie jest to rozumowanie prawidłowe. Zgodnie z utrwaloną linią orzecznictwa, w postępowaniu administracyjnym ostatecznym rozstrzygnięciem jest wyrok Naczelnego Sądu Administracyjnego. Nie jest zatem możliwe skuteczne zaskarżenie podstawy prawnej decyzji do Trybunału Konstytucyjnego bez uzyskani</w:t>
      </w:r>
      <w:r>
        <w:rPr/>
        <w:t>a</w:t>
      </w:r>
      <w:r>
        <w:rPr>
          <w:rFonts w:eastAsia="Times New Roman CE" w:cs="Times New Roman CE" w:ascii="Times New Roman CE" w:hAnsi="Times New Roman CE"/>
        </w:rPr>
        <w:t xml:space="preserve"> takiego wyroku, skarga musi być bowiem wówczas uznana za przedwczesną. Natomiast dla skutecznego złożenia skargi konstytucyjnej uzyskanie orzeczenia NSA jest warunkiem koniecznym, choć niewystarczającym. W postanowieniu z 5 grudnia 1997 r. (</w:t>
      </w:r>
      <w:r>
        <w:rPr>
          <w:i/>
          <w:iCs/>
        </w:rPr>
        <w:t>sygn. Ts 14/97</w:t>
      </w:r>
      <w:r>
        <w:rPr>
          <w:rFonts w:eastAsia="Times New Roman CE" w:cs="Times New Roman CE" w:ascii="Times New Roman CE" w:hAnsi="Times New Roman CE"/>
        </w:rPr>
        <w:t>, OTK ZU Nr 1/1998, poz. 9) Trybunał Konstytucyjny stwierdził, że “dopóki skarżący nie wykorzysta postępowania przed NSA i postępowanie to nie zostanie zakończone prawomocnym orzeczeniem, nie można mówić o spełnieniu przesłanki zapadnięcia ostatecznego or</w:t>
      </w:r>
      <w:r>
        <w:rPr/>
        <w:t>z</w:t>
      </w:r>
      <w:r>
        <w:rPr>
          <w:rFonts w:eastAsia="Times New Roman CE" w:cs="Times New Roman CE" w:ascii="Times New Roman CE" w:hAnsi="Times New Roman CE"/>
        </w:rPr>
        <w:t>eczenia o prawach, wolnościach lub obowiązkach skarżącego. Trybunał Konstytucyjny uważa, że konkluzja ta znajduje oparcie zarówno w samej istocie procedury skargi konstytucyjnej, jak też w wykładni językowej art. 79 ust. 1 konstytucji i art. 46 ust. 1 ust</w:t>
      </w:r>
      <w:r>
        <w:rPr/>
        <w:t>awy o Trybunale Konstytucyjnym, jak wreszcie w porównani</w:t>
      </w:r>
      <w:r>
        <w:rPr>
          <w:rFonts w:eastAsia="Times New Roman CE" w:cs="Times New Roman CE" w:ascii="Times New Roman CE" w:hAnsi="Times New Roman CE"/>
        </w:rPr>
        <w:t>u celów i zadań postępowania sądowo-administracyjnego oraz postępowania nad skargami konstytucyjnymi”. Uznał także, iż “art. 79 ust. 1 konstytucji dopuszcza wniesienie skargi konstytucyjnej, kierowane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 przeciwko przepisowi, na podstawie którego sąd lub organ administracji publicznej orzekł ostatecznie o prawach, wolnościach bądź obowiązkach skarżącego. Użyty (...) termin </w:t>
      </w:r>
      <w:r>
        <w:rPr>
          <w:rFonts w:eastAsia="Times New Roman CE" w:cs="Times New Roman CE" w:ascii="Times New Roman CE" w:hAnsi="Times New Roman CE"/>
          <w:i/>
          <w:iCs/>
        </w:rPr>
        <w:t>orzekł ostatecznie</w:t>
      </w:r>
      <w:r>
        <w:rPr>
          <w:rFonts w:eastAsia="Times New Roman CE" w:cs="Times New Roman CE" w:ascii="Times New Roman CE" w:hAnsi="Times New Roman CE"/>
        </w:rPr>
        <w:t xml:space="preserve">, nie znajduje odpowiednika w żadnej z procedur szczegółowych. (...) ostateczność odnosi się jednak tylko do postępowania przed organami administracji (a i to z wyjątkiem wynikającym z art. 38 ust. 2 ustawy o NSA), a w wyniku rozpatrzenia skargi przez NSA dochodzi do wydania </w:t>
      </w:r>
      <w:r>
        <w:rPr>
          <w:i/>
          <w:iCs/>
        </w:rPr>
        <w:t>prawomocnego orzeczenia</w:t>
      </w:r>
      <w:r>
        <w:rPr/>
        <w:t xml:space="preserve"> (art. 57 ust. 1 ustawy o NSA)”.</w:t>
      </w:r>
    </w:p>
    <w:p>
      <w:pPr>
        <w:pStyle w:val="BodyTextIndent2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ok warunku uzyskania ostatecznego rozstrzygnięcia ustawodawca przewidział warunek drugi – dochowanie określonego terminu do wniesienia skargi, liczonego od dnia doręczenia ostatecznego rozstrzygnięcia stronie postępowania.</w:t>
      </w:r>
    </w:p>
    <w:p>
      <w:pPr>
        <w:pStyle w:val="BodyTextIndent2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treścią art. 46 ust. 1 ustawy o TK, w brzmieniu obowiązującym do dnia 7 października bieżącego roku, warunkiem merytorycznego rozpoznania skargi konstytucyjnej było jej złożenie w terminie dwóch miesięcy od daty doręczenia skarżącemu ostatecznego rozstrzygnięcia, w</w:t>
      </w:r>
      <w:r>
        <w:rPr/>
        <w:t>y</w:t>
      </w:r>
      <w:r>
        <w:rPr>
          <w:rFonts w:eastAsia="Times New Roman CE" w:cs="Times New Roman CE" w:ascii="Times New Roman CE" w:hAnsi="Times New Roman CE"/>
        </w:rPr>
        <w:t xml:space="preserve">czerpującego tok instancji w sprawie. Obecnie termin ten został wydłużony do trzech miesięcy. Zgodnie z utrwalonym w orzecznictwie Trybunału Konstytucyjnego poglądem (por. </w:t>
      </w:r>
      <w:r>
        <w:rPr>
          <w:i/>
          <w:iCs/>
        </w:rPr>
        <w:t>postanowienia z</w:t>
      </w:r>
      <w:r>
        <w:rPr/>
        <w:t xml:space="preserve">: </w:t>
      </w:r>
      <w:r>
        <w:rPr>
          <w:i/>
          <w:iCs/>
        </w:rPr>
        <w:t>28 stycznia 1998 r., sygn. Ts 21/97</w:t>
      </w:r>
      <w:r>
        <w:rPr/>
        <w:t xml:space="preserve">, OTK ZU Nr 2/1998, poz. 23; </w:t>
      </w:r>
      <w:r>
        <w:rPr>
          <w:i/>
          <w:iCs/>
        </w:rPr>
        <w:t>15 lipca 1998 r., sygn. Ts 79/98</w:t>
      </w:r>
      <w:r>
        <w:rPr/>
        <w:t xml:space="preserve">, OTK ZU Nr 5/1998, poz. 87; </w:t>
      </w:r>
      <w:r>
        <w:rPr>
          <w:i/>
          <w:iCs/>
        </w:rPr>
        <w:t>10 sierpnia 1998 r., sygn. Ts 73/98</w:t>
      </w:r>
      <w:r>
        <w:rPr/>
        <w:t xml:space="preserve">, OTK ZU Nr 5/1998, poz. 82; </w:t>
      </w:r>
      <w:r>
        <w:rPr>
          <w:i/>
          <w:iCs/>
        </w:rPr>
        <w:t>25 listopada 1998 r., sygn. Ts 92/98</w:t>
      </w:r>
      <w:r>
        <w:rPr>
          <w:rFonts w:eastAsia="Times New Roman CE" w:cs="Times New Roman CE" w:ascii="Times New Roman CE" w:hAnsi="Times New Roman CE"/>
        </w:rPr>
        <w:t>, OTK ZU Nr 3/1999), dwumiesięczny (obecnie – trzymiesięczny) termin, o którym mowa we wskazanym wyżej przepisie ma charakter materialnoprawny, wyznacza on czasową granicę dla podjęcia przez skarżącego czynności proceduralnej, niezbędnej (choć nie wystarczającej) do wywołania skutku w postaci stwierdzenia niekonstytucyjności kwestionowanych przepisów.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Naruszenie tego terminu wyłącza możliwość merytorycznego rozpoznania skargi konstytucyjnej. Trybunał Konstytucyjny w pełni podtrzymuje pogląd wyrażony w powołanych wyżej postanowieniach, iż skarga konstytucyjna nie ma charakteru zwykłej czynności procesow</w:t>
      </w:r>
      <w:r>
        <w:rPr/>
        <w:t>e</w:t>
      </w:r>
      <w:r>
        <w:rPr>
          <w:rFonts w:eastAsia="Times New Roman CE" w:cs="Times New Roman CE" w:ascii="Times New Roman CE" w:hAnsi="Times New Roman CE"/>
        </w:rPr>
        <w:t xml:space="preserve">j dokonywanej w normalnym toku instancji. Skarga konstytucyjna mogła być zatem wniesiona w ciągu dwóch miesięcy od doręczenia skarżącej Fundacji prawomocnego wyroku. Termin ten wskazuje okres czasu, w jakim można dokonać czynności wniesienia do Trybunału </w:t>
      </w:r>
      <w:r>
        <w:rPr/>
        <w:t>Konstytucyjnego skargi konstytucyjnej w celu stwierdzeni</w:t>
      </w:r>
      <w:r>
        <w:rPr>
          <w:rFonts w:eastAsia="Times New Roman CE" w:cs="Times New Roman CE" w:ascii="Times New Roman CE" w:hAnsi="Times New Roman CE"/>
        </w:rPr>
        <w:t>a przez Trybunał niezgodności zaskarżonego przepisu z konstytucją. Ustawa o TK nie zawiera przepisów regulujących zasady obliczania tego terminu ani dopuszczających możliwość jego przywrócenia. Stosując w tej sytuacji odpowiednie przepisy kodeksu postępowania cywilnego, regulujące kwestię obliczania terminów (posłużenie się którymi jest zasadne, ze względu na treść art. 20 ustawy o TK), należy dojść do wniosku, iż termin przewidziany w art. 46 ust. 1 t</w:t>
      </w:r>
      <w:r>
        <w:rPr/>
        <w:t>e</w:t>
      </w:r>
      <w:r>
        <w:rPr>
          <w:rFonts w:eastAsia="Times New Roman CE" w:cs="Times New Roman CE" w:ascii="Times New Roman CE" w:hAnsi="Times New Roman CE"/>
        </w:rPr>
        <w:t>jże ustawy kończy się w dniu, który datą odpowiada początkowemu dniowi terminu (art. 165 kpc w związku z art. 112 zd. 1 kc). Na podstawie tych przepisów należy przyjąć, że ostatnim dniem, w którym skarżąca Fundacja w normalnym toku zdarzeń mogła – zachowu</w:t>
      </w:r>
      <w:r>
        <w:rPr/>
        <w:t>j</w:t>
      </w:r>
      <w:r>
        <w:rPr>
          <w:rFonts w:eastAsia="Times New Roman CE" w:cs="Times New Roman CE" w:ascii="Times New Roman CE" w:hAnsi="Times New Roman CE"/>
        </w:rPr>
        <w:t xml:space="preserve">ąc ustawowy termin – wnieść skargę konstytucyjną był 2 maja 2000 r., jako że ostateczne rozstrzygnięcie w sprawie doręczono skarżącej Fundacji 1 marca 2000 r. Tymczasem  Fundacja złożyła skargę konstytucyjną dopiero pismem z 15 września 2000 r., a więc z </w:t>
      </w:r>
      <w:r>
        <w:rPr/>
        <w:t>p</w:t>
      </w:r>
      <w:r>
        <w:rPr>
          <w:rFonts w:eastAsia="Times New Roman CE" w:cs="Times New Roman CE" w:ascii="Times New Roman CE" w:hAnsi="Times New Roman CE"/>
        </w:rPr>
        <w:t>onad czteromiesięcznym przekroczeniem terminu ustawoweg</w:t>
      </w:r>
      <w:r>
        <w:rPr/>
        <w:t>o.</w:t>
      </w:r>
    </w:p>
    <w:p>
      <w:pPr>
        <w:pStyle w:val="BodyTextIndent2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 powyższego wynika, że skarżąca Fundacja nie spełniła ustawowej przesłanki co skutkuje niedopuszczalnością rozstrzygania i jest podstawą do umorzenia postępowania na podstawie art. 39 ust. 1 pkt 1 </w:t>
      </w:r>
      <w:r>
        <w:rPr/>
        <w:t>ustawy o TK.</w:t>
      </w:r>
    </w:p>
    <w:p>
      <w:pPr>
        <w:pStyle w:val="BodyTextIndent2"/>
        <w:spacing w:lineRule="auto" w:line="240"/>
        <w:ind w:firstLine="567"/>
        <w:jc w:val="both"/>
        <w:rPr/>
      </w:pPr>
      <w:r>
        <w:rPr/>
      </w:r>
    </w:p>
    <w:p>
      <w:pPr>
        <w:pStyle w:val="BodyTextIndent2"/>
        <w:spacing w:lineRule="auto" w:line="24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2. Trybunał Konstytucyjny nie może zgodzić się z przedstawionym w piśmie z 27 września 2000 r. rozumowaniem, iż podmiot “nie powinien być zmuszany do występowania w tej samej sprawie (...) jednocześnie do Sądu i Trybunału Konstytucyjnego, tym bardziej, że terminy złożenia wniosku o rewizję nadzwyczajną i skargi konstytucyjnej nakładają się”. Zważywszy na różne cele każdej z powołanych instytucji stwierdzić trzeba, że to od woli podmiotu nieusatysfakcjonowanego ostatecznym rozstrzygnięciem zal</w:t>
      </w:r>
      <w:r>
        <w:rPr/>
        <w:t>e</w:t>
      </w:r>
      <w:r>
        <w:rPr>
          <w:rFonts w:eastAsia="Times New Roman CE" w:cs="Times New Roman CE" w:ascii="Times New Roman CE" w:hAnsi="Times New Roman CE"/>
        </w:rPr>
        <w:t>ży, jakie podejmie dalsze kroki prawne. Składając wniosek do uprawnionego podmiotu (np. Pierwszego Prezesa SN) o wniesienie rewizji nadzwyczajnej strona zarzuca rozstrzygnięciu rażące naruszenie prawa lub interesu Rzeczypospolitej. Wnosząc skargę konstytu</w:t>
      </w:r>
      <w:r>
        <w:rPr/>
        <w:t>c</w:t>
      </w:r>
      <w:r>
        <w:rPr>
          <w:rFonts w:eastAsia="Times New Roman CE" w:cs="Times New Roman CE" w:ascii="Times New Roman CE" w:hAnsi="Times New Roman CE"/>
        </w:rPr>
        <w:t>yjną – zarzuca sprzeczność podstawy prawnej, na której oparte jest wydane w jej sprawie ostateczne rozstrzygnięcie z Konstytucją Rzeczypospolitej Polskiej.</w:t>
      </w:r>
    </w:p>
    <w:p>
      <w:pPr>
        <w:pStyle w:val="BodyTextIndent2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Indent2"/>
        <w:spacing w:lineRule="auto" w:line="24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ych względów Trybunał Konstytucyjny postanowił jak na wstępie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8" w:top="1418" w:footer="0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8:38:00Z</dcterms:created>
  <dc:creator> </dc:creator>
  <dc:description/>
  <dc:language>en-US</dc:language>
  <cp:lastModifiedBy>Buczek Hanna</cp:lastModifiedBy>
  <cp:lastPrinted>2001-01-22T11:06:00Z</cp:lastPrinted>
  <dcterms:modified xsi:type="dcterms:W3CDTF">2002-12-02T13:11:00Z</dcterms:modified>
  <cp:revision>2</cp:revision>
  <dc:subject> </dc:subject>
  <dc:title>SK 19/00 - 19 grudnia 2000 r.</dc:title>
</cp:coreProperties>
</file>