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6</w:t>
      </w:r>
    </w:p>
    <w:p>
      <w:pPr>
        <w:pStyle w:val="Normal"/>
        <w:widowControl/>
        <w:tabs>
          <w:tab w:val="clear" w:pos="708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20 grudnia 2000 r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SK 14/99 </w:t>
      </w:r>
    </w:p>
    <w:p>
      <w:pPr>
        <w:pStyle w:val="Normal"/>
        <w:widowControl/>
        <w:tabs>
          <w:tab w:val="clear" w:pos="708"/>
          <w:tab w:val="left" w:pos="4962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3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ndrzej Mączyński – przewodniczący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sprawozdawca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oanna Szymczak – protokolant</w:t>
      </w:r>
    </w:p>
    <w:p>
      <w:pPr>
        <w:pStyle w:val="Normal"/>
        <w:widowControl/>
        <w:tabs>
          <w:tab w:val="clear" w:pos="708"/>
          <w:tab w:val="left" w:pos="2268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19 grudnia 2000 r. na rozprawie skargi konstytucyjnej Marka K., z udziałem umocowanych przedstawicieli uczestników postępowania: skarżącego, Sejmu Rzeczypospolitej Polskiej, Prokuratora Generalnego i Rzecznika Praw Obywatelskich w sprawie zgodności: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1134" w:right="85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19 pkt 3 ustawy z dnia 11 maja 1995 r. o Naczelnym Sądzie Administracyjnym (Dz.U. Nr 74, poz. 368 ze zm.) z art. 77 ust. 2 i art. 45 ust. 1 Konstytucji Rzeczypospolitej Polskiej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/>
        <w:ind w:firstLine="567"/>
        <w:jc w:val="both"/>
        <w:rPr/>
      </w:pPr>
      <w:r>
        <w:rPr>
          <w:b/>
          <w:bCs/>
        </w:rPr>
        <w:t>na podstawie a</w:t>
      </w:r>
      <w:r>
        <w:rPr>
          <w:rFonts w:eastAsia="Times New Roman CE" w:cs="Times New Roman CE" w:ascii="Times New Roman CE" w:hAnsi="Times New Roman CE"/>
          <w:b/>
          <w:bCs/>
        </w:rPr>
        <w:t xml:space="preserve">rt. 39 ust. 1 pkt 1 w związku z art. 39 ust. 2 ustawy z dnia 1 sierpnia 1997 r. o Trybunale Konstytucyjnym </w:t>
      </w:r>
      <w:r>
        <w:rPr/>
        <w:t>(Dz.U. Nr 102, poz. 643; zm.: z 2000 r. Nr 48, poz. 552, Nr 53, poz. 638)</w:t>
      </w:r>
      <w:r>
        <w:rPr>
          <w:rFonts w:eastAsia="Times New Roman CE" w:cs="Times New Roman CE" w:ascii="Times New Roman CE" w:hAnsi="Times New Roman CE"/>
          <w:b/>
          <w:bCs/>
        </w:rPr>
        <w:t xml:space="preserve"> umorzyć postępowanie, ze względu na niedopuszczalność wydania orzeczenia.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z 24 marca 1999 r. skarżący wniósł o stwierdzenie, że art. 19 pkt 3 ustawy z 11 maja 1995 r. o Naczelnym Sądzie Administracyjnym jest niezgodny z art. 45 ust. 1 i art. 77 ust. 2 konstytucji przez to, że zamyka drogę sądową w sprawach dyscyplinarnych. </w:t>
      </w:r>
    </w:p>
    <w:p>
      <w:pPr>
        <w:pStyle w:val="BodyText2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o ostateczne rozstrzygnięcie wydane na podstawie kwestionowanego przepisu, skarżący wskazał wyrok Naczelnego Sądu Administracyjnego z 24 listopada 1998 r. Wyrokiem tym rozstrzygnięta została sprawa dotycząca skargi na decyzję (rozkaz personalny) o zwolnieniu ze służby, wydaną 14 lipca 1998 r. na podstawie przepisów ustawy o Urzędzie Ochrony Państwa. Powołana decyzja nie jest orzeczeniem w sprawie dyscyplinarnej, o czym świadczy to, że jej legalność była przedmiotem kontroli Naczelnego Sądu Administracyjnego. </w:t>
      </w:r>
    </w:p>
    <w:p>
      <w:pPr>
        <w:pStyle w:val="BodyText2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tateczne orzeczenie o wymierzeniu skarżącemu kary wydalenia ze służby zapadło 19 maja 1998 r. Zgodnie z brzmieniem art. 19 pkt 3 ustawy o Naczelnym Sądzie Administracyjnym, obowiązującym do 31 stycznia 2000 r. (“Sąd nie jest właściwy w sprawach dyscyplinarnych”) od orzeczenia tego nie przysługiwało odwołanie do sądu. Na podstawie art. 46 ust. 1 ustawy o Trybunale Konstytucyjnym skarga konstytucyjna może być wniesiona po wyczerpaniu drogi prawnej, o ile droga ta jest przewidziana, w ciągu 3 miesięcy od doręczenia skarżącemu prawomocnego wyroku, ostatecznej decyzji lub innego ostatecznego rozstrzygnięcia. W stanie prawnym obowiązującym w dacie wniesienia skargi konstytucyjnej, a więc przed nowelizacją ustawy o Trybunale Konstytucyjnym z dnia 9 czerwca 2000 r. (Dz.U. Nr 53, poz. 638), termin ten wynosił 2 miesiące.</w:t>
      </w:r>
    </w:p>
    <w:p>
      <w:pPr>
        <w:pStyle w:val="BodyText2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 daty doręczenia skarżącemu ostatecznego rozstrzygnięcia w sprawie dyscyplinarnej do daty wniesienia skargi konstytucyjnej upłynął okres 10 miesięcy. Niezachowanie terminu wniesienia skargi konstytucyjnej powoduje, iż wydanie orzeczenia w sprawie jest niedopuszczalne.</w:t>
      </w:r>
    </w:p>
    <w:p>
      <w:pPr>
        <w:pStyle w:val="BodyText2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oku całego postępowania przed Trybunałem Konstytucyjnym, aż do wydania wyroku w sprawie, Trybunał jest zobowiązany do badania, czy nie zachodzą ujemne przesłanki procesowe nakazujące umorzenie postępowania. Skoro przebieg rozprawy wykazał, że wyrok Naczelnego Sądu Administracyjnego w Warszawie z 24 listopada 1998 r. (</w:t>
      </w:r>
      <w:r>
        <w:rPr>
          <w:i/>
          <w:iCs/>
        </w:rPr>
        <w:t>sygn. akt II SA 1197/98</w:t>
      </w:r>
      <w:r>
        <w:rPr>
          <w:rFonts w:eastAsia="Times New Roman CE" w:cs="Times New Roman CE" w:ascii="Times New Roman CE" w:hAnsi="Times New Roman CE"/>
        </w:rPr>
        <w:t xml:space="preserve">) dotyczył skargi na decyzję Szefa Urzędu Ochrony Państwa z 14 lipca 1998 r. w przedmiocie zwolnienia ze służby, a nie orzeczenia dyscyplinarnego, to nie może być ono uznane za ostateczne rozstrzygnięcie w sprawie będącej przedmiotem skargi konstytucyjnej. </w:t>
      </w:r>
    </w:p>
    <w:p>
      <w:pPr>
        <w:pStyle w:val="BodyText2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uwagi na to, iż od daty doręczenia skarżącemu ostatecznego orzeczenia dyscyplinarnego, do daty wniesienia skargi konstytucyjnej upłynął termin przewidziany w art. 46 ust. 1 ustawy o Trybunale Konstytucyjnym, należało umorzyć postępowanie na podstawie art. 39 ust. 1 pkt 1 w związku z art. 39 ust. 2 usta</w:t>
      </w:r>
      <w:r>
        <w:rPr/>
        <w:t>wy o Trybunale Konstytucyjnym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ind w:firstLine="851"/>
      <w:jc w:val="center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ind w:firstLine="85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21:00Z</dcterms:created>
  <dc:creator> </dc:creator>
  <dc:description/>
  <dc:language>en-US</dc:language>
  <cp:lastModifiedBy>Buczek Hanna</cp:lastModifiedBy>
  <cp:lastPrinted>2000-12-20T09:48:00Z</cp:lastPrinted>
  <dcterms:modified xsi:type="dcterms:W3CDTF">2002-12-02T13:13:00Z</dcterms:modified>
  <cp:revision>2</cp:revision>
  <dc:subject> </dc:subject>
  <dc:title>SK 14/99 - 20 grudnia 2000 r.</dc:title>
</cp:coreProperties>
</file>