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14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21 czerwca 1999 r.</w:t>
      </w:r>
    </w:p>
    <w:p>
      <w:pPr>
        <w:pStyle w:val="Heading1"/>
        <w:spacing w:lineRule="auto" w:line="240"/>
        <w:rPr/>
      </w:pPr>
      <w:r>
        <w:rPr/>
        <w:t>Sygn. Ts 56/99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Mirosława B.,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ind w:firstLine="567"/>
        <w:rPr/>
      </w:pPr>
      <w:r>
        <w:rPr/>
        <w:t>p o s t a n a w i a:</w:t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center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>odmówić nadania dalsz</w:t>
      </w:r>
      <w:r>
        <w:rPr>
          <w:b/>
          <w:bCs/>
        </w:rPr>
        <w:t>ego biegu skardze konstytucyjnej.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567"/>
        <w:rPr/>
      </w:pPr>
      <w:r>
        <w:rPr/>
        <w:t>Uzasadnienie:</w:t>
      </w:r>
    </w:p>
    <w:p>
      <w:pPr>
        <w:pStyle w:val="Normal"/>
        <w:spacing w:lineRule="auto" w:line="24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W skardze konstytucyjnej z 15 kwietnia 1999 r. pełnomocnik skarżącego zarzucił wyrokowi Naczelnego Sądu Administracyjnego w W. z 5 listopada 1998 r. oraz pismu Rzecznika Praw Obywatelskich z 17 lutego 1999 r., w którym odmówiono skarżącemu wniesienia rewizji nadzwyczajnej od tegoż wyroku, naruszenie art. 2, art. 30, art. 32 ust. 1, art. 42 ust. 3, art. 45 ust. 1, art. 208 ust. 1 Konstytucji Rzeczypospolitej Polskiej. Zdaniem pełnomocnika skarżącego, zarów</w:t>
      </w:r>
      <w:r>
        <w:rPr/>
        <w:t>n</w:t>
      </w:r>
      <w:r>
        <w:rPr>
          <w:rFonts w:eastAsia="Times New Roman CE" w:cs="Times New Roman CE" w:ascii="Times New Roman CE" w:hAnsi="Times New Roman CE"/>
        </w:rPr>
        <w:t>o zaskarżonemu wyrokowi, jak i stanowisku RPO brakuje znamion rzetelności. Sprawa toczyła się o zbadanie zasadności cofnięcia skarżącemu koncesji na prowadzenie działalności gospodarczej, polegającej na przetwórstwie w obrocie surowcami wtórnymi metali n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żelaznych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zeniem z 28 kwietnia 1999 r. Trybunał Konstytucyjny wezwał pełnomocnika skarżącego do uzupełnienia braków formalnych wniesionej skargi konstytucyjnej, w szczególności poprzez dokładne określenie przepisów ustawy lub innego aktu normatywnego, którym skarżący zarzuca niezgodność z Konstytucją RP, z uwagi na to, że pełnomocnik skarżącego uczynił przedmiotem zaskarżenia wyrok Naczelnego Sądu Administracyjnego z 5 listopada 1998 r. oraz pismo Rzecznika Praw Obywatelskich z 17 lutego 1999 roku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W piśmie procesowym z 5 maja 1999 r. pełnomocnik skarżącego nadal podtrzymuje zawarte w skardze zarzuty, kierując je przeciwko wskazanemu orzeczeniu Naczelnego Sądu Administracyjnego i pismu Rzecznika Praw Obywatelskich. Jednocześnie zauważa, że “sama obi</w:t>
      </w:r>
      <w:r>
        <w:rPr/>
        <w:t>e</w:t>
      </w:r>
      <w:r>
        <w:rPr>
          <w:rFonts w:eastAsia="Times New Roman CE" w:cs="Times New Roman CE" w:ascii="Times New Roman CE" w:hAnsi="Times New Roman CE"/>
        </w:rPr>
        <w:t>ktywnie pojmowana niezgodność wyroku NSA z prawem winna stanowić przesłankę skuteczności skargi, przepisy nie przewidują bowiem aby uchylenie wyroku mogło nastąpić tylko wtedy, gdy sąd dopuszcza się naruszenia prawa w sposób niejako zawiniony”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 co następuje: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niejsza skarga konstytucyjna nie spełnia warunków pozwalających na nadanie jej dalszego biegu. Pełnomocnik skarżącego nie sformułował w niej bowiem zarzutu niekonstytucyjności ustawy lub innego aktu normatywnego, mimo że został do tego wezwany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ełnomocnik skarżącego zdaje się nie zauważać, iż przedmiotem badania Trybunału Konstytucyjnego przy rozpoznawaniu skargi konstytucyjnej nie są akty stosowania prawa, a więc prawomocne orzeczenia lub ostateczne decyzje zapadłe w indywidualnych sprawach, lecz wyłącznie akty normatywne na podstawie których rozstrzygnięcia te zostały wydane. Należy podkreślić, iż podstawowym zadaniem Trybunału Konstytucyjnego jest orzekanie w sprawach zgodności z konstytucją aktów normatywnych, w cel</w:t>
      </w:r>
      <w:r>
        <w:rPr/>
        <w:t>u</w:t>
      </w:r>
      <w:r>
        <w:rPr>
          <w:rFonts w:eastAsia="Times New Roman CE" w:cs="Times New Roman CE" w:ascii="Times New Roman CE" w:hAnsi="Times New Roman CE"/>
        </w:rPr>
        <w:t xml:space="preserve"> wyeliminowania z systemu obowiązującego prawa przepisów niezgodnych z konstytucją, co znajduje odzwierciedlenie również w przyjętym kształcie instytucji skargi konstytucyjnej. Nie należy natomiast do zadań Trybunału stwierdzanie niezgodności ustaleń sądu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lub organu administracji publicznej z Konstytucją RP, o co wniósł pełnomocnik skarżącego w niniejszej sprawie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wagi na nieusunięcie braków formalnych skargi, a w szczególności brak sformułowania zarzutu niekonstytucyjności aktu normatywnego, Trybunał Konstytucyjny uznając, że uniemożliwia to merytoryczne rozpoznanie skargi konstytucyjnej, na podstawie art. 49 w związku z art. 36 ust. 3 ustawy z dnia 1 sierpnia 1997 r. o Trybunale Konstytucyjnym (Dz.U. Nr 102, poz. 643) orzekł jak w sentencji.</w:t>
      </w:r>
    </w:p>
    <w:p>
      <w:pPr>
        <w:pStyle w:val="Normal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3:47:00Z</dcterms:created>
  <dc:creator> </dc:creator>
  <dc:description/>
  <dc:language>en-US</dc:language>
  <cp:lastModifiedBy>Buczek Hanna</cp:lastModifiedBy>
  <cp:lastPrinted>1999-12-06T14:23:00Z</cp:lastPrinted>
  <dcterms:modified xsi:type="dcterms:W3CDTF">2002-12-03T13:14:00Z</dcterms:modified>
  <cp:revision>2</cp:revision>
  <dc:subject> </dc:subject>
  <dc:title>Ts 56/99 - 21 czerwca 1999 r.</dc:title>
</cp:coreProperties>
</file>