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88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8 czerwca 1999 r.</w:t>
      </w:r>
    </w:p>
    <w:p>
      <w:pPr>
        <w:pStyle w:val="Heading1"/>
        <w:spacing w:lineRule="auto" w:line="240"/>
        <w:rPr/>
      </w:pPr>
      <w:r>
        <w:rPr/>
        <w:t>Sygn. Ts 39/99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Biruta Lewaszkiewicz –Petrykowska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</w:t>
      </w:r>
      <w:r>
        <w:rPr/>
        <w:t xml:space="preserve"> Jana G., w sprawie zg</w:t>
      </w:r>
      <w:r>
        <w:rPr>
          <w:rFonts w:eastAsia="Times New Roman CE" w:cs="Times New Roman CE" w:ascii="Times New Roman CE" w:hAnsi="Times New Roman CE"/>
        </w:rPr>
        <w:t>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 xml:space="preserve">art. 51, 57, 58 oraz </w:t>
      </w:r>
      <w:r>
        <w:rPr>
          <w:rFonts w:eastAsia="Times New Roman CE" w:cs="Times New Roman CE" w:ascii="Times New Roman CE" w:hAnsi="Times New Roman CE"/>
        </w:rPr>
        <w:t xml:space="preserve">59 ustawy z dnia 11 maja 1995 r. o Naczelnym Sądzie Administracyjnym (Dz.U. Nr 74, poz. 368 ze zm.) </w:t>
      </w:r>
      <w:r>
        <w:rPr/>
        <w:t>z art. 45 oraz art. 78 Konstytucji Rzeczypospolitej Polskiej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</w:t>
      </w:r>
      <w:r>
        <w:rPr>
          <w:b/>
          <w:bCs/>
        </w:rPr>
        <w:t>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Jana G., złożonej w Trybunale Konstytucyjnym 26 lutego 1999 r. zarzucono niezgodność art. 51, art. 57, art. 58 oraz art. 59 ustawy z dnia 11 maja 1995 r. o Naczelnym Sądzie Administracyjnym (Dz.U. Nr 74, poz. 368 ze zm.) z art. 45 oraz art. 78 Konstytucji RP. Zdaniem skarżącego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zakwestionowane przepisy pozbawiają skarżącego prawa dostępu do sądu i prawa do rzetelnego procesu sądowego w postępowaniu administracyjn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e przepisy Naczelny Sąd Administracyjny postanowieniem z dnia 14 maja 1998 r. (sygn. akt II S.A./Gd 591/98) odrzucił wniosek skarżącego o wznowienie postępowania w sprawie o sygn. akt II S</w:t>
      </w:r>
      <w:r>
        <w:rPr/>
        <w:t>.A./Gd 749/96,</w:t>
      </w:r>
      <w:r>
        <w:rPr>
          <w:rFonts w:eastAsia="Times New Roman CE" w:cs="Times New Roman CE" w:ascii="Times New Roman CE" w:hAnsi="Times New Roman CE"/>
        </w:rPr>
        <w:t xml:space="preserve"> zakończonej wyrokiem</w:t>
      </w:r>
      <w:r>
        <w:rPr/>
        <w:t xml:space="preserve"> Naczelnego</w:t>
      </w:r>
      <w:r>
        <w:rPr>
          <w:rFonts w:eastAsia="Times New Roman CE" w:cs="Times New Roman CE" w:ascii="Times New Roman CE" w:hAnsi="Times New Roman CE"/>
        </w:rPr>
        <w:t xml:space="preserve"> Sądu</w:t>
      </w:r>
      <w:r>
        <w:rPr/>
        <w:t xml:space="preserve"> Administracyjnego z dnia 25 listopada 1997 r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Zgodnie z art. 46 ust. 1 ustawy z dnia 1 sierpnia 1997 r. o Tryb</w:t>
      </w:r>
      <w:r>
        <w:rPr>
          <w:rFonts w:eastAsia="Times New Roman CE" w:cs="Times New Roman CE" w:ascii="Times New Roman CE" w:hAnsi="Times New Roman CE"/>
        </w:rPr>
        <w:t>unale Konstytucyjnym skarga konstytucyjna powinna zostać złożona w przeciągu dwóch miesięcy od daty doręczenia skarżącemu prawomocnego wyroku, ostatecznej decyzji lub innego ostatecznego rozstrzygnięcia kończącego postępowanie odnoszące się do konstytucyj</w:t>
      </w:r>
      <w:r>
        <w:rPr/>
        <w:t>n</w:t>
      </w:r>
      <w:r>
        <w:rPr>
          <w:rFonts w:eastAsia="Times New Roman CE" w:cs="Times New Roman CE" w:ascii="Times New Roman CE" w:hAnsi="Times New Roman CE"/>
        </w:rPr>
        <w:t>ych praw lub wolności skarżąc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Jak wynika z oświadczenia skarżącego otrzymał on postanowienie Naczelnego Sądu Administracyjnego z dnia 14 maja 1998 r. (sygn. akt II S.A./Gd 591/98) najpóźniej 17 września 1998 r. Skarga konstytucyjna złożona zaś została w Trybunale Konstytucyjnym dopiero 26 lutego 1999 r., a więc po upływie terminu określoneg</w:t>
      </w:r>
      <w:r>
        <w:rPr/>
        <w:t>o w</w:t>
      </w:r>
      <w:r>
        <w:rPr>
          <w:rFonts w:eastAsia="Times New Roman CE" w:cs="Times New Roman CE" w:ascii="Times New Roman CE" w:hAnsi="Times New Roman CE"/>
        </w:rPr>
        <w:t xml:space="preserve"> art. 46 ust. 1 ustawy o Trybunale Konstytucyjnym. Oceny tej nie zmienia fakt, iż 5 listopada 1998 r. skarżący złożył w Sądzie Rejonowym w S. wniosek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 ustanowienie adwokata lub radcy prawnego z urzędu celem sporządzenia skargi konstytucyjnej. Wniosek ten zawiesił bieg dwumiesięcznego terminu złożenia skargi konstytucyjnej, które wszakże ustało wraz z jego rozstrzygnięciem przez Sąd Rejonowy w S. postanowieniem z 7 grudnia 1998 r. (sygn. akt 1 Co 1106/98). Na podstawie tego postanowienia 19 stycznia 1999 r. Okręgowa Rada Adwokacka wyznaczyła adwokata z urzędu celem wniesienia skarg</w:t>
      </w:r>
      <w:r>
        <w:rPr/>
        <w:t>i konstytucyjnej. Zgodnie z art.</w:t>
      </w:r>
      <w:r>
        <w:rPr>
          <w:rFonts w:eastAsia="Times New Roman CE" w:cs="Times New Roman CE" w:ascii="Times New Roman CE" w:hAnsi="Times New Roman CE"/>
        </w:rPr>
        <w:t xml:space="preserve"> 48 ust. 2 ustawy o Trybunale Konstytucyjnym postanowienie o ustanowieniu adwokata lub radcy prawnego z urzędu nie prowadzi do rozpoczęcia na nowo biegu terminu do złożenia skargi konstytucyjnej, a jedynie do ustania zawieszenia upływu tego terminu, po którym biegnie on w dalszym ciąg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tym stanie rzeczy uznając, iż skargę konstytucyjną złożono po upływie terminu określonego w </w:t>
      </w:r>
      <w:r>
        <w:rPr/>
        <w:t>art.</w:t>
      </w:r>
      <w:r>
        <w:rPr>
          <w:rFonts w:eastAsia="Times New Roman CE" w:cs="Times New Roman CE" w:ascii="Times New Roman CE" w:hAnsi="Times New Roman CE"/>
        </w:rPr>
        <w:t xml:space="preserve"> 46 ust. 1 ustawy o Trybunale Konstytucyjnym, należało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6:00Z</dcterms:created>
  <dc:creator> </dc:creator>
  <dc:description/>
  <dc:language>en-US</dc:language>
  <cp:lastModifiedBy>Buczek Hanna</cp:lastModifiedBy>
  <cp:lastPrinted>2000-01-28T12:59:00Z</cp:lastPrinted>
  <dcterms:modified xsi:type="dcterms:W3CDTF">2002-12-03T13:44:00Z</dcterms:modified>
  <cp:revision>2</cp:revision>
  <dc:subject> </dc:subject>
  <dc:title>Ts 39/99 - 28 czerwca 1999 r.</dc:title>
</cp:coreProperties>
</file>