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6 lipca 1999 r.</w:t>
      </w:r>
    </w:p>
    <w:p>
      <w:pPr>
        <w:pStyle w:val="Heading3"/>
        <w:ind w:hanging="0"/>
        <w:jc w:val="center"/>
        <w:rPr/>
      </w:pPr>
      <w:r>
        <w:rPr/>
        <w:t>Sygn. Ts 13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Biruta Lewaszkiewicz-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Związku Zawodowego Rolnictwa “S”, w sprawie zgodności: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art. 5 ustawy z dnia 8 stycznia 1993 r. o podatku od towarów i usług oraz o podatku akcyzowym (Dz.U. Nr 11, poz. 50 ze zm.),</w:t>
      </w:r>
    </w:p>
    <w:p>
      <w:pPr>
        <w:pStyle w:val="BodyText2"/>
        <w:ind w:left="1134" w:right="1134" w:hanging="0"/>
        <w:rPr/>
      </w:pPr>
      <w:r>
        <w:rPr/>
        <w:t>2. ustawy z dnia 26 lipca 1991 r. o podatku dochodowym od osób fizycznych (Dz.U. z 1993 Nr 90, poz. 416 ze zm.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3. ustawy z dnia 15 listopada 1984 r. o podatku rolnym (Dz.U. z 1993 r. Nr 94, poz. 431 ze zm.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z art. 32 ust. 1 i 2 Konstytucji Rzeczypospolitej Polskiej</w:t>
      </w:r>
    </w:p>
    <w:p>
      <w:pPr>
        <w:pStyle w:val="Normal"/>
        <w:spacing w:lineRule="auto" w:line="240"/>
        <w:ind w:left="360" w:firstLine="567"/>
        <w:jc w:val="both"/>
        <w:rPr/>
      </w:pPr>
      <w:r>
        <w:rPr/>
      </w:r>
    </w:p>
    <w:p>
      <w:pPr>
        <w:pStyle w:val="Normal"/>
        <w:spacing w:lineRule="auto" w:line="240"/>
        <w:ind w:left="360" w:firstLine="567"/>
        <w:jc w:val="both"/>
        <w:rPr/>
      </w:pPr>
      <w:r>
        <w:rPr/>
      </w:r>
    </w:p>
    <w:p>
      <w:pPr>
        <w:pStyle w:val="Normal"/>
        <w:spacing w:lineRule="auto" w:line="240"/>
        <w:ind w:left="360"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left="360" w:firstLine="567"/>
        <w:jc w:val="both"/>
        <w:rPr/>
      </w:pPr>
      <w:r>
        <w:rPr/>
      </w:r>
    </w:p>
    <w:p>
      <w:pPr>
        <w:pStyle w:val="Normal"/>
        <w:spacing w:lineRule="auto" w:line="240"/>
        <w:ind w:left="360"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W skardze konstytucyj</w:t>
      </w:r>
      <w:r>
        <w:rPr>
          <w:rFonts w:eastAsia="Times New Roman CE" w:cs="Times New Roman CE" w:ascii="Times New Roman CE" w:hAnsi="Times New Roman CE"/>
        </w:rPr>
        <w:t>nej Związku Zawodowego Rolnictwa “S”, wniesionej do Trybunału Konstytucyjnego 3 lutego 1999 r. zarzucono, iż art. 5 ustawy z dnia 8 stycznia 1993 r. o podatku od towarów i usług oraz o podatku akcyzowym (Dz.U. Nr 11, poz. 50 ze zm.), ustawa z dnia 26 lipc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1991 r. o podatku dochodowym od osób fizycznych (Dz.U. z 1993 r., Nr 90, poz. 416 ze zm.) i ustawa z dnia 15 listopada 1984 r. o podatku rolnym (Dz.U. z 1993 r. Nr 94, poz. 431 ze zm.) są niezgodne z art. 32 ust. 1 i 2 Konstytucji Rzeczypospolitej Polsk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. Pełnomocnik skarżącego wydaje się upatrywać tej niezgodności w pozbawieniu producentów rolnych możliwości jakichkolwiek odliczeń i zwrotów z tytułu płaconych przez nich podatków VAT, w związku z prowadzoną produkcją rolną. Pełnomocnik skarżącego wskazu</w:t>
      </w:r>
      <w:r>
        <w:rPr/>
        <w:t>j</w:t>
      </w:r>
      <w:r>
        <w:rPr>
          <w:rFonts w:eastAsia="Times New Roman CE" w:cs="Times New Roman CE" w:ascii="Times New Roman CE" w:hAnsi="Times New Roman CE"/>
        </w:rPr>
        <w:t>e także na niedogodności wynikające z przyjętej wobec tej grupy społecznej regulacji podatkowej, która unormowana została w ustawie o podatku rolnym. Regulacja ta pozbawia rolników możliwości korzystania z różnych form opodatkowania, jakie przewiduje usta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a o podatku dochodowym od osób fizycznych. W szczególności pozbawieni zostają możliwości rozliczania kosztów produkcji, wyliczenia faktycznie uzyskanego dochodu, możliwości dokonywania odliczeń przy ponoszonych stratach w uprawach rolnych i hodowli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uza</w:t>
      </w:r>
      <w:r>
        <w:rPr>
          <w:rFonts w:eastAsia="Times New Roman CE" w:cs="Times New Roman CE" w:ascii="Times New Roman CE" w:hAnsi="Times New Roman CE"/>
        </w:rPr>
        <w:t>sadnieniu skargi pełnomocnik zaznaczył, iż skarżący to organizacja związkowa o zasięgu ogólnokrajowym, a zaskarżone akty normatywne dotyczą spraw objętych jego zakresem działania. Zapis ten zrodził wątpliwości, czy istotnie zamiarem skarżącego było złoż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 skargi konstytucyjnej. Po potwierdzeniu przez pełnomocnika skarżącego, iż w istocie złożone pismo jest skargą konstytucyjną, a nie wnioskiem skierowanym do Trybunału w trybie art. 191 ust. 1 pkt 4 Konstytucji RP, zarządzeniem sędziego Trybunału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ego z 20 maja 1999 r. skarżący został wezwany do uzupełnienia braków formalnych niniejszej skargi. W szczególności uzupełnienie miało nastąpić poprzez dokładne określenie przepisów ustawy lub innego aktu normatywnego, którym skarżący zarzuca niezgodność z konstytucją wraz z określeniem sposobu naruszenia, ostatecznym rozstrzygnięciem opartym na zaskarżonych przepisach, przysługujących skarżącemu praw lub wolności konstytucyjnych. Zważywszy na sformalizowany charakter skargi konstytucyjnej, skarżący zost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ł także wezwany do dołączenia wyroku, decyzji  lub innego rozstrzygnięcia, w którym orzeczono ostatecznie o wolnościach lub prawach albo o obowiązkach skarżącego określonych w konstytucj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 zwrotnego potwierdzenia odbioru tego zarządzenia wynika, że pełnomocnik skarżącego otrzymał je 24 maja 1999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znaczonym terminie pełnomocnik skarżącego nie podjął próby uzupełnienia wskazanych braków skarg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ze względu na nieusunięcie braków formalnych skargi konstytucyjnej w wyznaczonym terminie, należało na podstawie art. 49 w związku z art. 36 ust. 3 ustawy o Trybunale Konstytucyjnym wydać postanowienie o odmowie nadania skardze konsty</w:t>
      </w:r>
      <w:r>
        <w:rPr/>
        <w:t>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7:00Z</dcterms:created>
  <dc:creator> </dc:creator>
  <dc:description/>
  <dc:language>en-US</dc:language>
  <cp:lastModifiedBy>Buczek Hanna</cp:lastModifiedBy>
  <cp:lastPrinted>1999-12-06T14:32:00Z</cp:lastPrinted>
  <dcterms:modified xsi:type="dcterms:W3CDTF">2002-12-04T08:37:00Z</dcterms:modified>
  <cp:revision>2</cp:revision>
  <dc:subject> </dc:subject>
  <dc:title>Ts 13/99 -  6 lipca 1999 r.</dc:title>
</cp:coreProperties>
</file>