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4 lipc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88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cka B., 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2 § 1 i § 3 ustawy z dnia 17 lis</w:t>
      </w:r>
      <w:r>
        <w:rPr>
          <w:rFonts w:eastAsia="Times New Roman CE" w:cs="Times New Roman CE" w:ascii="Times New Roman CE" w:hAnsi="Times New Roman CE"/>
        </w:rPr>
        <w:t xml:space="preserve">topada 1964 r. – Kodeks postępowania cywilnego (Dz.U. Nr 43, poz. 296 ze zm.) z art. 45 ust. 1, art. 77 ust. 2, art. 175 ust. 1 oraz art. 177 Konstytucji Rzeczypospolitej Polskiej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Jacka B. sporządzonej 25 czerwca 1999 r. zarzucono niezgodność art. 2 § 1 i § 3 ustawy z dnia 17 listopada 1964 r. – Kodeks postępowania cywilnego (Dz.U. Nr 43, poz. 296) z art. 45 ust. 1, art. 77 ust. 2, art. </w:t>
      </w:r>
      <w:r>
        <w:rPr/>
        <w:t>175 ust. 1 oraz art. 177 Konstytucji Rzeczypos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zakwestionowane przepisy uniemożliwiają dochodzenie przed sądem prawa skarżącego do obrony i wolności wyboru obrońcy, wyłączają drogę sądową dla rozstrzygania sporów prawnych dla pewnej kategorii spraw cywilnych, jak również wyłączają z drogi sądowej rozstrzyganie przez sądy powszechne pewnej kategorii sporów, których rozstrzyganie nie zostało przekazane i ustawowo zastrzeżone dla właściwości innych sądów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Sąd Wojewódzki w W. postanowieniem z 5 maja 1998 r. odrzucił pozew skarżącego przeciwko Politechnice w W. o ustalenie prawa do korzystania z pomocy obrońców z wyboru – adwokatów w postępowaniu wyjaśniającym i dyscyplinarnym dotyczącym nauczycieli akademickich. Zażalenie skarżącego na to postanowienie zostało oddalone postanowieniem Sądu Apelacyjnego w W. z 4 września 1998 r., a kasacja od tego postanowienia została oddalona przez Sąd Najwyższy postanowieniem z 5 lutego</w:t>
      </w:r>
      <w:r>
        <w:rPr/>
        <w:t xml:space="preserve"> 1999 rok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zeczypospolitej Polskiej warunkiem merytorycznego rozpoznania skargi konstytucyjnej jest naruszenie prawa lub wolności konstytucyjnej skarżącego poprzez zastosowanie ustawy lub innego aktu normatywnego będącego przedm</w:t>
      </w:r>
      <w:r>
        <w:rPr/>
        <w:t>iotem skarg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akt sprawy, skarżący dopatruje się naruszenia przysługującego mu prawa do sądu w odrzuceniu przez Sąd Wojewódzki w W. jego pozwu o ustalenie prawa do korzystania w postępowaniu wyjaśniającym i dyscyplinarnym z pomocy obrońcy – adwokata. Nie można wszakże traktować tego odrzucenia jako pozbawienia skarżącego prawa do sądu. Kwestia prawa skarżącego do reprezentowania go przed organem dyscyplinarnym przez adwokata nie ma charakteru sprawy cywilnej w rozumieniu art. 1 kodeksu postępowania cywilnego. Tymczasem złożone przez niego powództwo o ustalenie istnienia prawa odnosi się wyłącznie do spraw cywilnych. Prawo do wyboru obrońcy w postępowaniu dyscyplinarnym ma charakter uprawni</w:t>
      </w:r>
      <w:r>
        <w:rPr/>
        <w:t>en</w:t>
      </w:r>
      <w:r>
        <w:rPr>
          <w:rFonts w:eastAsia="Times New Roman CE" w:cs="Times New Roman CE" w:ascii="Times New Roman CE" w:hAnsi="Times New Roman CE"/>
        </w:rPr>
        <w:t>ia procesowego, którego źródłem jest konstytucyjne prawo do obrony. Ewentualne naruszenie tego prawa oraz spory, jakie pomiędzy obwinionym, a organem dyscyplinarnym mogą na tym tle powstawać, rozstrzygane są w trybie właściwym dla postępowania dyscyplinarnego w związku z rozpatrywaniem środków odwoławczych. Z uwagi na charakter organu prowadzącego to postępowanie oraz jego uczestników, w tym obwinionego, spór o udział w postępowaniu dyscyplinarnym adwokata jako pełnomocnika procesowego nie ma charakteru s</w:t>
      </w:r>
      <w:r>
        <w:rPr/>
        <w:t>pr</w:t>
      </w:r>
      <w:r>
        <w:rPr>
          <w:rFonts w:eastAsia="Times New Roman CE" w:cs="Times New Roman CE" w:ascii="Times New Roman CE" w:hAnsi="Times New Roman CE"/>
        </w:rPr>
        <w:t>awy cywilnej. Odmowa rozpoznania jego pozwu w tym zakresie była więc w pełni uzasadniona i nie można jej utożsamiać z zamknięciem skarżącemu sądowej drogi dochodzenia przysługujących mu praw. W istocie bowiem odrzucenie pozwu o ustalenie prawa oznaczało, iż z uwagi na charakter sprawy wybrany przez skarżącego tryb sądowej kontroli był błędny. Prawo do sądu nie oznacza bowiem prawa do rozpatrzenia przez sąd przedstawionej sprawy w trybie dowolnie wybranym przez osobę na to prawo się powołując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rzedstawiona</w:t>
      </w:r>
      <w:r>
        <w:rPr>
          <w:rFonts w:eastAsia="Times New Roman CE" w:cs="Times New Roman CE" w:ascii="Times New Roman CE" w:hAnsi="Times New Roman CE"/>
        </w:rPr>
        <w:t xml:space="preserve"> przez skarżącego sprawa naruszenia przysługującego mu prawa do obrony niewątpliwie może zostać rozpoznania w dalszym toku postępowania dyscyplinarnego, i w przypadku gdyby zarzuty skarżącego okazały się zasadne, skorygowana przez organ odwoławczy. Ponieważ jednak skarżący nie łączył naruszenia przysługującego mu prawa do sądu z rozstrzygnięciami zapadłymi w trakcie tego postępowania, kwestia ta pozostała poza rozważaniami Trybunału Konstytu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8:00Z</dcterms:created>
  <dc:creator> </dc:creator>
  <dc:description/>
  <dc:language>en-US</dc:language>
  <cp:lastModifiedBy>Buczek Hanna</cp:lastModifiedBy>
  <cp:lastPrinted>2000-01-28T15:51:00Z</cp:lastPrinted>
  <dcterms:modified xsi:type="dcterms:W3CDTF">2002-12-03T12:06:00Z</dcterms:modified>
  <cp:revision>2</cp:revision>
  <dc:subject> </dc:subject>
  <dc:title>Ts 88/99 - 14 lipca 1999 r.</dc:title>
</cp:coreProperties>
</file>