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47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3 lipca 1999 r.</w:t>
      </w:r>
    </w:p>
    <w:p>
      <w:pPr>
        <w:pStyle w:val="Heading2"/>
        <w:ind w:hanging="0"/>
        <w:jc w:val="center"/>
        <w:rPr/>
      </w:pPr>
      <w:r>
        <w:rPr/>
        <w:t>Sygn. Ts 20/99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Lech Garlicki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Wiesławy Stanisławy N. i Mirosława N., w sprawie zgodności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>art. 523 i ar</w:t>
      </w:r>
      <w:r>
        <w:rPr>
          <w:rFonts w:eastAsia="Times New Roman CE" w:cs="Times New Roman CE" w:ascii="Times New Roman CE" w:hAnsi="Times New Roman CE"/>
        </w:rPr>
        <w:t>t. 524 § 2 ustawy z dnia 14 listopada 1964 r. – Kodeks postępowania cywilnego (Dz.U. Nr 43, poz. 296 ze zm.) z art. 45 ust. 1, art. 21 i art. 64 Konstytucji Rzeczypospolitej Polskiej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</w:t>
      </w:r>
      <w:r>
        <w:rPr>
          <w:b/>
          <w:bCs/>
        </w:rPr>
        <w:t>jnej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zarzucono, iż art. 523 oraz art. 524 § 2 kodeksu postępowania cywilnego naruszają wynikające z art. 45 ust. 1 Konstytucji Rzeczypospolitej Polskiej prawo do sprawiedliwego i jawnego rozpatrzenia sprawy oraz prawo do ochrony własności, o którym mowa w art. 21 i art. 64 Konstytucji Rzeczypospolitej Polskiej przez ustanowienie rozszerzonej prawomocności postanowień orzekających co do istoty sprawy w przypadku postępowania o zasiedzenie. Postanowieniem z 10 marc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1997 r. Sąd Rejonowy w B. stwierdził, że Wiesława i Gerard N. nabyli w drodze zasiedzenia z dniem 23 września 1983 r. własność działki nr 591/1 i 602/1 przy ul. R. w B. Postanowieniem z 12 września 1997 r. Sąd Wojewódzki zmienił to orzeczenie i oddalił w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osek o zasiedzenie działki nr 591/1. Na podstawie art. 523 kodeksu postępowania cywilnego Sąd Wojewódzki w B. odmówił ustalenia, iż skarżący prawa są właścicielami działki, odnośnie której Sąd Rejonowy w B. wcześniejszym postanowieniem stwierdził jej częś</w:t>
      </w:r>
      <w:r>
        <w:rPr/>
        <w:t>c</w:t>
      </w:r>
      <w:r>
        <w:rPr>
          <w:rFonts w:eastAsia="Times New Roman CE" w:cs="Times New Roman CE" w:ascii="Times New Roman CE" w:hAnsi="Times New Roman CE"/>
        </w:rPr>
        <w:t xml:space="preserve">iowe zasiedzenie przez Aleksandra B. Zdaniem Sądu Wojewódzkiego orzeczenie to korzysta z tzw. rozszerzonej prawomocności, jest skuteczne </w:t>
      </w:r>
      <w:r>
        <w:rPr>
          <w:i/>
          <w:iCs/>
        </w:rPr>
        <w:t>erga omnes</w:t>
      </w:r>
      <w:r>
        <w:rPr>
          <w:rFonts w:eastAsia="Times New Roman CE" w:cs="Times New Roman CE" w:ascii="Times New Roman CE" w:hAnsi="Times New Roman CE"/>
        </w:rPr>
        <w:t xml:space="preserve"> i może być uchylone tylko w drodze nadzwyczajnych środków odwoławczych. Taki sam pogląd wyraził Sąd Najwyższy oddalając kasację skarżącej od postanowienia Sądu Wojewódzkiego w B. W postanowieniu z 18 września 1998 r. Sąd Najwyższy podkreślił, że orzeczenie stwierdzające nabycie własności przez zasiedzenie korzysta z rozszerzonej prawomocności materialnej i jest</w:t>
      </w:r>
      <w:r>
        <w:rPr/>
        <w:t xml:space="preserve"> skuteczne </w:t>
      </w:r>
      <w:r>
        <w:rPr>
          <w:i/>
          <w:iCs/>
        </w:rPr>
        <w:t>erga omnes</w:t>
      </w:r>
      <w:r>
        <w:rPr>
          <w:rFonts w:eastAsia="Times New Roman CE" w:cs="Times New Roman CE" w:ascii="Times New Roman CE" w:hAnsi="Times New Roman CE"/>
        </w:rPr>
        <w:t>, więc osoby które nie brały udziału w postępowaniu o stwierdzenie zasiedzenia mogą dochodzić swych praw w drodze wznowienia postępowania zgodnie z dyspozycją art. 524 § 2 kodeksu postępowania cywilnego, bądź w drodze innych nadzwyczajnych środków zaskarżenia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niem skarżących, prawo do sprawiedliwego i jawnego procesu nie może podlegać ograniczeniom innym, niż wyrażone w art. 45 ust. 2 Konstytucji Rzeczypospolitej Polskiej, tymczasem zaskarżone przepisy kodeksu postępowania cywilnego wprowadzają ograniczenia nie wymienione w konstytucji. Skarżący podnoszą, że zostali pozbawieni możliwości rozpatrzenia sprawy przez sąd i wykazania swego prawa, chociaż okoliczności sprawy i dokonane ustalenia wskazują, iż przysługuje im prawo własności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Ostatecznym rozstrzygnięciem w niniejszej sprawie jest postanowienie Sądu Najwyższego z 18 września 1998 r. oddalające kasację skarżącej. Jak wynika z akt sprawy skarżący zapoznali się z treścią powyższego postanowienia w dniu jego wydania. Następnie złożyli oni wniosek o doręczenie postanowienia, jednakże ze względu na jego nieopłacenie, postanowienie to nie zostało im doręczone. Mając na względzie treść art. 130 § 2 kodeksu postępowania cywilnego należy stwie</w:t>
      </w:r>
      <w:r>
        <w:rPr/>
        <w:t>r</w:t>
      </w:r>
      <w:r>
        <w:rPr>
          <w:rFonts w:eastAsia="Times New Roman CE" w:cs="Times New Roman CE" w:ascii="Times New Roman CE" w:hAnsi="Times New Roman CE"/>
        </w:rPr>
        <w:t>dzić, że w niniejszej sprawie strona nie zażądała doręczenia postanowienia Sądu Najwyższego wraz z uzasadnieniem. W związku z powyższym, zgodnie z dyspozycją wynikającą z art. 20 ustawy o Trybunale Konstytucyjnym w związku z art. 393</w:t>
      </w:r>
      <w:r>
        <w:rPr>
          <w:vertAlign w:val="superscript"/>
        </w:rPr>
        <w:t xml:space="preserve"> 19</w:t>
      </w:r>
      <w:r>
        <w:rPr/>
        <w:t xml:space="preserve"> i art. 369 § 2 kpc </w:t>
      </w:r>
      <w:r>
        <w:rPr>
          <w:rFonts w:eastAsia="Times New Roman CE" w:cs="Times New Roman CE" w:ascii="Times New Roman CE" w:hAnsi="Times New Roman CE"/>
        </w:rPr>
        <w:t>termin do wniesienia skargi konstytucyjnej biegł od dnia, w którym upłynął termin do złożenia wniosku o to uzasadnienie. W niniejszej sprawie początek biegu terminu przypadał na 25 września 1998 r. Termin ten uległ zawieszeniu w okresie od 17 listopada d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16 grudnia 1998 r. w związku ze złożeniem przez skarżących wniosku o ustanowienie adwokata do sporządzenia skargi konstytucyjnej. Dalszy bieg dwumiesięcznego terminu, o którym mowa w art. 46 ust. 1 ustawy o Trybunale Konstytucyjnym, rozpoczął się 17 grud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a 1998 r. po doręczeniu adwokatowi uchwały Okręgowej Rady Adwokackiej w B., wyznaczającej go do sporządzenia skargi konstytucyjnej. W świetle powyższego należy stwierdzić, że termin do wniesienia w niniejszej sprawie skargi konstytucyjnej upłynął 28 grud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a 1998 r. Skarżący złożyli skargę konstytucyjną 16 lutego 1999 r., a więc po upływie wymaganego terminu i dlatego należało odmówić nadania jej dalszego bieg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2:00Z</dcterms:created>
  <dc:creator> </dc:creator>
  <dc:description/>
  <dc:language>en-US</dc:language>
  <cp:lastModifiedBy>Buczek Hanna</cp:lastModifiedBy>
  <cp:lastPrinted>1999-12-06T14:34:00Z</cp:lastPrinted>
  <dcterms:modified xsi:type="dcterms:W3CDTF">2002-12-03T13:42:00Z</dcterms:modified>
  <cp:revision>2</cp:revision>
  <dc:subject> </dc:subject>
  <dc:title>Ts 20/99 - 23 lipca 1999 r.</dc:title>
</cp:coreProperties>
</file>