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50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7 lipca 1999 r.</w:t>
      </w:r>
    </w:p>
    <w:p>
      <w:pPr>
        <w:pStyle w:val="Heading3"/>
        <w:ind w:hanging="0"/>
        <w:jc w:val="center"/>
        <w:rPr/>
      </w:pPr>
      <w:r>
        <w:rPr/>
        <w:t>Sygn. Ts 89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Marka W. i Bożeny M.-W.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 xml:space="preserve">art. 129 </w:t>
      </w:r>
      <w:r>
        <w:rPr>
          <w:vertAlign w:val="superscript"/>
        </w:rPr>
        <w:t xml:space="preserve">1 </w:t>
      </w:r>
      <w:r>
        <w:rPr/>
        <w:t xml:space="preserve"> § 1 i art. 129 </w:t>
      </w:r>
      <w:r>
        <w:rPr>
          <w:vertAlign w:val="superscript"/>
        </w:rPr>
        <w:t xml:space="preserve">2 </w:t>
      </w:r>
      <w:r>
        <w:rPr/>
        <w:t xml:space="preserve"> ustawy z dnia 26 czerwca 1974 r. – Kodeks pracy (tekst jednolity z 1998 r. Dz.U. Nr 21, poz. 94 ze zm.) z art. 77 ust. 2 Konstytucji Rzeczypospolitej Polskiej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W skardze konstytucyjnej z 28 czerwca 1999 r. skarżący zakwestionowali przepisy art. 129</w:t>
      </w:r>
      <w:r>
        <w:rPr>
          <w:b w:val="false"/>
          <w:bCs w:val="false"/>
          <w:vertAlign w:val="superscript"/>
        </w:rPr>
        <w:t xml:space="preserve"> 1 </w:t>
      </w:r>
      <w:r>
        <w:rPr>
          <w:b w:val="false"/>
          <w:bCs w:val="false"/>
        </w:rPr>
        <w:t xml:space="preserve">§ 1 i art. 129 </w:t>
      </w:r>
      <w:r>
        <w:rPr>
          <w:b w:val="false"/>
          <w:bCs w:val="false"/>
          <w:vertAlign w:val="super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ustawy z dnia 26 czerwca 1974 r. – Kodeks pracy (tekst jednolity z 1998 r. Dz.U. Nr 21, poz. 94 ze zm.) zarzucając im sprzeczność z art. 77 ust. 2 Konstytucji Rzeczypospolitej Polskiej. Sprzeczności tej wydają się upatrywać w fakcie, iż ustawodawca wprowadzając kategorię dodatkowych dni wolnych od pracy nie określił tych dni jako ustawowo wolnych od pracy w rozumieniu art. 57 § 4 kpa i art. 115 kc</w:t>
      </w:r>
      <w:r>
        <w:rPr>
          <w:b w:val="false"/>
          <w:bCs w:val="false"/>
        </w:rPr>
        <w:t>.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Jednocześnie skarżący podnoszą, że potraktowanie dodatkowych dni wolnych od pracy odmiennie niż dni ustawowo wolnych od pracy było przyczyną, dla której Naczelny Sąd Administracyjny w W. postanowieniem z 23 marca 1999 r. odrzucił ich skargę ze względu na</w:t>
      </w:r>
      <w:r>
        <w:rPr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przekroczenie 30 dniowego terminu przewidzianego na jej wniesienie, wynikającego z art. 35 ust. 1 ustawy z dnia 11 maja 1995 r. o Naczelnym Sądzie Administracyjnym (Dz.U. Nr 74, poz. 368 ze zm.)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łożona skarga konstytucyjna nie może być przedmiotem merytorycznego rozpoznania przez Trybunał Konstytucyjny. W istocie ma ona charakter skargi na zaniechanie ustawodawcy, czyli brak stosownego zapisu zarówno w art. 57 § 4 kpa, jak i w art. 115 kc pozwalającego na uz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ie za ostatni dzień terminu najbliższego, następnego dnia powszedniego nie tylko w sytuacji, gdy koniec tego terminu przypada na dzień ustawowo wolny od pracy, ale również i wówczas, gdy kończy się w dodatkowym dniu wolnym od pracy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ie może wszak budzić wątpliwości fakt, że dodatkowe dni wolne od pracy nie zostały przez ustawę – Kodeks pracy uznane samodzielnie za dni ustawowo wolne od pracy. Wprowadzenie ich pozostawiono w zasadzie pracodawcy w drodze regulaminu lub układu zbiorowe</w:t>
      </w:r>
      <w:r>
        <w:rPr/>
        <w:t>go pracy, a w razie zat</w:t>
      </w:r>
      <w:r>
        <w:rPr>
          <w:rFonts w:eastAsia="Times New Roman CE" w:cs="Times New Roman CE" w:ascii="Times New Roman CE" w:hAnsi="Times New Roman CE"/>
        </w:rPr>
        <w:t>rudniania mniej niż siedmiu pracowników sam pracodawca ma prawo ustalić ich terminy. Z unormowań kodeksowych nie wynika też, w jakim dniu tygodnia miałyby one przypadać, nic zatem nie przesądza, że mają to być soboty, choć tak się na ogół dzieje. Wyczerpu</w:t>
      </w:r>
      <w:r>
        <w:rPr/>
        <w:t>j</w:t>
      </w:r>
      <w:r>
        <w:rPr>
          <w:rFonts w:eastAsia="Times New Roman CE" w:cs="Times New Roman CE" w:ascii="Times New Roman CE" w:hAnsi="Times New Roman CE"/>
        </w:rPr>
        <w:t>ący wykaz dni wolnych od pracy został natomiast zamieszczony w ustawie z dnia 18 stycznia 1951 r. o dniach wolnych od pracy (Dz.U. Nr 4, poz. 28 ze zm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świetle tych ustaleń należy stwierdzić, że skarżący bezzasadnie upatrują niezgodności regulacji zawa</w:t>
      </w:r>
      <w:r>
        <w:rPr/>
        <w:t>rtej w art. 129</w:t>
      </w:r>
      <w:r>
        <w:rPr>
          <w:vertAlign w:val="superscript"/>
        </w:rPr>
        <w:t xml:space="preserve">1 </w:t>
      </w:r>
      <w:r>
        <w:rPr/>
        <w:t>§ 1 i art. 129</w:t>
      </w:r>
      <w:r>
        <w:rPr>
          <w:vertAlign w:val="superscript"/>
        </w:rPr>
        <w:t xml:space="preserve">2 </w:t>
      </w:r>
      <w:r>
        <w:rPr>
          <w:rFonts w:eastAsia="Times New Roman CE" w:cs="Times New Roman CE" w:ascii="Times New Roman CE" w:hAnsi="Times New Roman CE"/>
        </w:rPr>
        <w:t>ustawy – Kodeks pracy z zagwarantowanym konstytucyjnie prawem do sądu. Przepisy te bowiem w żaden sposób nie przesądzają o charakterze dodatkowych dni wolnych od pracy w zakresie sposobu obliczania terminów zarówno w postępowaniu administracyjnym, jak i cywilnym. Dopiero odpowiednie uregulowania procedur: cywilnej – art. 165 kpc w związku z art. 115 kc, administracyjnej – art. 57 § 4 kpa, a także karnej – art. 123 § 3 kpk (problem oceny charakteru prawnego dodatkowych dni w</w:t>
      </w:r>
      <w:r>
        <w:rPr/>
        <w:t>o</w:t>
      </w:r>
      <w:r>
        <w:rPr>
          <w:rFonts w:eastAsia="Times New Roman CE" w:cs="Times New Roman CE" w:ascii="Times New Roman CE" w:hAnsi="Times New Roman CE"/>
        </w:rPr>
        <w:t>lnych od pracy ma wszak znaczenie interdyscyplinarne) przesądzają o tym, iż niedokonanie czynności w ostatnim dniu terminu będącym dodatkowym dniem wolnym od pracy dla urzędów pocztowych (sobota) powoduje uchybienie tego terminu. Wynika to z brzmienia prz</w:t>
      </w:r>
      <w:r>
        <w:rPr/>
        <w:t>y</w:t>
      </w:r>
      <w:r>
        <w:rPr>
          <w:rFonts w:eastAsia="Times New Roman CE" w:cs="Times New Roman CE" w:ascii="Times New Roman CE" w:hAnsi="Times New Roman CE"/>
        </w:rPr>
        <w:t>toczonych przepisów wskazującego, że przewidziany w nich sposób obliczania terminów ma zastosowanie wyłącznie do dni ustawowo wolnych od pracy, a nie dodatkowych dni wolnych od pracy. Gdyby zatem ustawodawca zamierzał objąć tymi regulacjami także dodatkow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dni wolne od pracy, musiałby to wyraźnie zaznaczyć, dokonując odpowiedniej ich nowelizacj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leży więc uznać, że tak sformułowany zarzut niekonstytucyjności nie może być przedmiotem oceny Trybunału. Zadaniem Trybunału Konstytucyjnego jest bowiem orzekanie w sprawach zgodności z konstytucją aktów normatywnych, w celu wyeliminowania przepisów prawnych niezgodnych z konstytucją. Trybunał pełni  więc rolę ustawodawcy negatywnego, natomiast nie należy do jego uprawnień nowelizacja przepisów prawnych, nie ma k</w:t>
      </w:r>
      <w:r>
        <w:rPr/>
        <w:t xml:space="preserve">ompetencji prawotwórczych (por.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27 stycznia 1998 r. – sygn. Ts 1/98</w:t>
      </w:r>
      <w:r>
        <w:rPr/>
        <w:t xml:space="preserve">, OTK ZU Nr 2/1998, poz. 22;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30 czerwca 1998 r. – sygn. Ts 83/98</w:t>
      </w:r>
      <w:r>
        <w:rPr/>
        <w:t xml:space="preserve">, OTK ZU Nr 5/1998, poz. 85; </w:t>
      </w:r>
      <w:r>
        <w:rPr>
          <w:i/>
          <w:iCs/>
        </w:rPr>
        <w:t>postanowienie</w:t>
      </w:r>
      <w:r>
        <w:rPr>
          <w:rFonts w:eastAsia="Times New Roman CE" w:cs="Times New Roman CE" w:ascii="Times New Roman CE" w:hAnsi="Times New Roman CE"/>
          <w:i/>
          <w:iCs/>
        </w:rPr>
        <w:t xml:space="preserve"> Trybunału Konstytucyjnego z 31 maja 1999 r. – sygn. Ts 33/99</w:t>
      </w:r>
      <w:r>
        <w:rPr/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y uznać, że wniesiona skarga konstytucyjna, jako oczywiście bezzasadna, nie może zostać merytorycznie rozpoznana przez Trybunał Konstytucyjny i z tego względu, na podstawie art. 49 w związku z art. 36 ust. 3 ustawy o TK, należy odmówić nadania jej dalszego bieg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7:00Z</dcterms:created>
  <dc:creator> </dc:creator>
  <dc:description/>
  <dc:language>en-US</dc:language>
  <cp:lastModifiedBy>Buczek Hanna</cp:lastModifiedBy>
  <cp:lastPrinted>1999-12-06T14:44:00Z</cp:lastPrinted>
  <dcterms:modified xsi:type="dcterms:W3CDTF">2002-12-03T12:05:00Z</dcterms:modified>
  <cp:revision>2</cp:revision>
  <dc:subject> </dc:subject>
  <dc:title>Ts 89/99 - 27 lipca 1999 r.</dc:title>
</cp:coreProperties>
</file>