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41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31 sierpnia 1999 r.</w:t>
      </w:r>
    </w:p>
    <w:p>
      <w:pPr>
        <w:pStyle w:val="Heading1"/>
        <w:spacing w:lineRule="auto" w:line="240"/>
        <w:rPr/>
      </w:pPr>
      <w:r>
        <w:rPr/>
        <w:t>Sygn. Ts 52/99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 – przewodnicząca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nusz Trzciński – sprawozdawca</w:t>
      </w:r>
    </w:p>
    <w:p>
      <w:pPr>
        <w:pStyle w:val="Heading2"/>
        <w:spacing w:lineRule="auto" w:line="24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Zdzisław Czeszejko-Sochacki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zażalenia na postanowienie Trybunału Konstytucyjnego z 1 czerwca 1999 r. o odmowie nadania dalszego biegu skardze konstytucyjnej Mikołaja B.,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W skardze konstytucyjnej Mikołaja B. złożonej 9 kwietnia 1999 r. zarzucono, że art. 4 ustawy z dnia 8 stycznia 1951 r. o obywatelstwie polskim (Dz.U. Nr 4, poz. 25), art. 19 ustawy z dnia 15 lutego 1962 r. o obywatelstwie polskim (Dz.U. Nr 10, poz. 49 ze zm.) oraz art. 5 Konwencji między Rządem PRL i </w:t>
      </w:r>
      <w:r>
        <w:rPr/>
        <w:t>R</w:t>
      </w:r>
      <w:r>
        <w:rPr>
          <w:rFonts w:eastAsia="Times New Roman CE" w:cs="Times New Roman CE" w:ascii="Times New Roman CE" w:hAnsi="Times New Roman CE"/>
        </w:rPr>
        <w:t>ządem ZSRR w sprawie uregulowania obywatelstwa osób o podwójnym obywatelstwie (Dz.U. Nr 32, poz. 143) stanowią rażące naruszenie art. 34 Konstytucji Rzeczypospolitej Polskiej, albowiem przepisy te stały się podstawą do bezprawnego odebrania – bez zgody za</w:t>
      </w:r>
      <w:r>
        <w:rPr/>
        <w:t>i</w:t>
      </w:r>
      <w:r>
        <w:rPr>
          <w:rFonts w:eastAsia="Times New Roman CE" w:cs="Times New Roman CE" w:ascii="Times New Roman CE" w:hAnsi="Times New Roman CE"/>
        </w:rPr>
        <w:t>nteresowanych, tj. skarżącego i jego rodziców – obywatelstwa polskiego osobom, które urodziły się jako obywatele polscy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7 sierpnia 1997 r. skarżący zwrócił się do wojewody w K. z wnioskiem o wydanie poświadczenia posiadania obywatelstwa polskiego. Decyzją z 17 września 1997 r. wojewoda odmówił skarżącemu stwierdzenia posiadania obywatelstwa polskiego. Rozpatrując odwołanie skarżącego od powyższej decyzji, Minister Spraw Wewnętrznych i Administracji decyzją z 28 kwietnia 1998 r., uchylił zaskarżoną decyzję wojewody w całości i odmówił wydania poświadczenia stwierdzającego posiadanie obywatelstwa polskiego. Skargę na decyzję Ministra Spraw Wewnętrznych i Administracji oddalił Naczelny Sąd Administracyjny w W. wyrokiem z 16 grudnia 1998 roku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Trybunał Konstytucyjny postanowieniem z 1 czerwca 1999 r. odmówił nadania dalszego biegu skardze konstytucyjnej stwierdzając, iż została ona złożona z przekroczeniem dwumiesięcznego terminu określonego w ustawie z 1 sierpnia 1997 r. o Trybunale Konstytucyjnym. Trybunał u</w:t>
      </w:r>
      <w:r>
        <w:rPr/>
        <w:t>s</w:t>
      </w:r>
      <w:r>
        <w:rPr>
          <w:rFonts w:eastAsia="Times New Roman CE" w:cs="Times New Roman CE" w:ascii="Times New Roman CE" w:hAnsi="Times New Roman CE"/>
        </w:rPr>
        <w:t>talił, że zamykający tok instancji w niniejszej sprawie wyrok Naczelnego Sądu Administracyjnego w W. z 16 grudnia 1998 r. został skarżącemu doręczony 2 lutego 1999 r. i w związku z tym termin do wniesienia skargi konstytucyjnej upłynął 2 kwietnia 1999 r.,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aś skarga została nadana wraz z uiszczonym wpisem 9 kwietnia 1999 roku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tanowienie to złożył zażalenie pełnomocnik skarżącego wnosząc o zmianę postanowienia i uznanie, iż niniejsza skarga konstytucyjna została złożona wraz z należnym wpisem w dwumiesięcznym terminie. Jednocześnie jednak w uzasadnieniu zażalenia przyznał, iż skarżący nie wniósł skargi wraz z uiszczonym wpisem przed 2 kwietnia 1999 roku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żalenie skarżącego nie mogło zostać uwzględnione. Skarżący nie wskazał żadnych okoliczności, z których należałoby wnosić o zachowaniu dwumiesięcznego terminu do złożenia skargi konstytucyjnej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Kwestię złożenia 24 marca 1999 r. nie opłaconej skargi konstytucyjnej Trybunał  Konstytucyjny brał pod uwagę wydając zakwestionowane postanowienie z 1 czerwca 1999 r. Skarżący nie odniósł się wszakże do ustaleń poczynionych przez Trybunał Konstytucyjny w </w:t>
      </w:r>
      <w:r>
        <w:rPr/>
        <w:t>uzasadnieniu tego postanowienia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Trybunał Konstytucyjny miał na uwadze także fakt, iż zgodnie z art. 48 ust. 1 ustawy z dnia 1 sierpnia 1997 r. o Trybunale Konstytucyjnym (Dz.U. Nr 102, poz. 643) warunkiem merytorycznego rozpoznania skargi konstytucyjnej jest sporządzenie jej przez adwokata lub radcę prawnego. Wprowadzenie tego wymogu miało zagwarantować profesjonaln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rzygotowanie skargi konstytucyjnej, w szczególności poprzez wypełnienie wszelkich warunków formalnych wynikających z ustawy o Trybunale Konstytucyjnym. Jednym z nich jest obowiązek uiszczenia wpisu (art. 46 ust. 3 ustawy o Trybunale Konstytucyjnym). Wymó</w:t>
      </w:r>
      <w:r>
        <w:rPr/>
        <w:t>g</w:t>
      </w:r>
      <w:r>
        <w:rPr>
          <w:rFonts w:eastAsia="Times New Roman CE" w:cs="Times New Roman CE" w:ascii="Times New Roman CE" w:hAnsi="Times New Roman CE"/>
        </w:rPr>
        <w:t xml:space="preserve"> ten, jak również wynikające z § 3 rozporządzenia Rady Ministrów z 13 października 1997 r. w sprawie wysokości oraz zasad pobierania wpisu od skargi konstytucyjnej (Dz.U. Nr 126, poz. 809) konsekwencje złożenia skargi nieopłaconej muszą być znane każdemu </w:t>
      </w:r>
      <w:r>
        <w:rPr/>
        <w:t>a</w:t>
      </w:r>
      <w:r>
        <w:rPr>
          <w:rFonts w:eastAsia="Times New Roman CE" w:cs="Times New Roman CE" w:ascii="Times New Roman CE" w:hAnsi="Times New Roman CE"/>
        </w:rPr>
        <w:t xml:space="preserve">dwokatowi lub radcy prawnemu udzielającemu pomocy prawnej w sporządzeniu skargi konstytucyjnej. W tej sytuacji złożenie nieopłaconej skargi konstytucyjnej naraża skarżącego na ryzyko upływu przewidzianego w art 46 ust. 1 ustawy o Trybunale Konstytucyjnym </w:t>
      </w:r>
      <w:r>
        <w:rPr/>
        <w:t>terminu do wniesienia skargi konstytucyjnej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Biorąc pod uwagę powyższe okoliczności Trybunał Konstytucyjny uznał za w pełni uzasadnione postanowienie z 1 czerwca 1999 r. o odmowie nadania dalszego biegu niniejszej skardze i nie uwzględnił zażalenia na to po</w:t>
      </w:r>
      <w:r>
        <w:rPr/>
        <w:t>stanowi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48:00Z</dcterms:created>
  <dc:creator> </dc:creator>
  <dc:description/>
  <dc:language>en-US</dc:language>
  <cp:lastModifiedBy>Buczek Hanna</cp:lastModifiedBy>
  <cp:lastPrinted>1999-12-06T14:17:00Z</cp:lastPrinted>
  <dcterms:modified xsi:type="dcterms:W3CDTF">2002-12-03T13:15:00Z</dcterms:modified>
  <cp:revision>2</cp:revision>
  <dc:subject> </dc:subject>
  <dc:title>Ts 52/99 - 31 sierpnia 1999 r.</dc:title>
</cp:coreProperties>
</file>